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鼎湖山听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大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目的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描写游览所见景物的主要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记游写景中比喻方法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游览中对自然美景的欣赏和感受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重点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喻手法的运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山泉之美来体现山林之美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时数</w:t>
      </w:r>
      <w:r>
        <w:rPr>
          <w:rFonts w:eastAsia="黑体;SimHei" w:cs="宋体;SimSun" w:ascii="黑体;SimHei" w:hAnsi="黑体;SimHei"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课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第一教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导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简介：</w:t>
      </w:r>
      <w:r>
        <w:rPr>
          <w:rFonts w:ascii="宋体;SimSun" w:hAnsi="宋体;SimSun" w:cs="宋体;SimSun"/>
          <w:szCs w:val="21"/>
        </w:rPr>
        <w:t xml:space="preserve">谢大光 男 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生，汉族 中国作家协会会员，山西人，中共党员。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毕业于河北工学院电力系。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应征入伍，历任总后勤部某部战士、文书、文工队创作员，天津人民出版社印刷厂职工，《散文》月刊编辑，百花文艺出版社编辑、副组长、编辑室主任、副总编辑，《小说家》编辑部副主任、主编，《中外散文选萃》主编、副编审。中国散文学会常务理事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开始发表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鼎湖山：鼎湖山位于广东肇庆市东北部，与当地另一风景区——星湖齐名。前人为此山写过很多游记，本文为当代散文家谢大光写，却与众不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bCs/>
          <w:szCs w:val="21"/>
        </w:rPr>
        <w:t>课题中哪两个字是本文的关键？（听 泉 二字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szCs w:val="21"/>
        </w:rPr>
        <w:t>本文作者着重</w:t>
      </w:r>
      <w:r>
        <w:rPr>
          <w:rFonts w:ascii="宋体;SimSun" w:hAnsi="宋体;SimSun" w:cs="宋体;SimSun"/>
          <w:bCs/>
          <w:szCs w:val="21"/>
        </w:rPr>
        <w:t>抓住一个“泉”字来写，用听觉来感受</w:t>
      </w:r>
      <w:r>
        <w:rPr>
          <w:rFonts w:ascii="宋体;SimSun" w:hAnsi="宋体;SimSun" w:cs="宋体;SimSun"/>
          <w:szCs w:val="21"/>
        </w:rPr>
        <w:t>，写出了鼎湖山的</w:t>
      </w:r>
      <w:r>
        <w:rPr>
          <w:rFonts w:ascii="宋体;SimSun" w:hAnsi="宋体;SimSun" w:cs="宋体;SimSun"/>
          <w:bCs/>
          <w:szCs w:val="21"/>
        </w:rPr>
        <w:t>独特的美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朗读课文，讨论课文主要写了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主要写了作者游览鼎湖山时的所见所闻所感，表达了作者对大自然的赞美之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分段并说出大意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我们来到风景名胜鼎湖山，交代了地点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—7</w:t>
      </w:r>
      <w:r>
        <w:rPr>
          <w:rFonts w:ascii="宋体;SimSun" w:hAnsi="宋体;SimSun" w:cs="宋体;SimSun"/>
          <w:szCs w:val="21"/>
        </w:rPr>
        <w:t>）写白天我上山途中观景听泉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）写夜晚我在庆云寺借宿，细细聆听、品味着泉声，抒发了作者在鼎湖山听泉的总体感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课文是按照什么顺序来写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从“半个小时左右”、“过了寒翠桥”、“来到半山腰的庆云寺”、“入夜”、“朦胧中”这些词句，可以看出课文是</w:t>
      </w:r>
      <w:r>
        <w:rPr>
          <w:rFonts w:ascii="宋体;SimSun" w:hAnsi="宋体;SimSun" w:cs="宋体;SimSun"/>
          <w:bCs/>
          <w:szCs w:val="21"/>
        </w:rPr>
        <w:t>按照地点转移和时间的先后顺序写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：作者的行踪顺序：岸边——寒翠桥——山中——补山亭——庆云寺（半山）；黄昏——晚饭后——夜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以空间转移为主，辅之以时间来组织材料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你认为全文的重点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三部分是全文的重点。重点写了鼎湖山奇妙的泉声和作者听泉声时的美妙感受。这一段的描写，最能让我们感觉到鼎湖山泉水、泉声的独特之美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问：从课文的有关语段中找出描写鼎湖山泉水的语句，并用几句话归纳描写的要点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①</w:t>
      </w:r>
      <w:r>
        <w:rPr>
          <w:rFonts w:ascii="宋体;SimSun" w:hAnsi="宋体;SimSun" w:cs="宋体;SimSun"/>
          <w:szCs w:val="21"/>
        </w:rPr>
        <w:t>第一段最后几句：运用衬托的手法，用景物朦胧、视线模糊来衬托听觉的敏锐，泉声的清朗，“扑”字用得很有气势。“活脱脱迸跳”与“雀跃之心”相吻合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段：山泉本无生命，而作者却把他比作一个调皮的孩子，令人顿生爱怜之意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三段前半：因为有了山泉，才灵动了鲜活了山林，让人屏息静气，心驰神往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四段前半：真是一路浓阴一路泉啊。满眼的浓碧都是泉水蕴育的结果。泉水是一切生命之源。这段最能表现泉水与山林的关系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小结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游记散文主要写了鼎湖山听泉的见闻感受，揭示了人生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业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写词语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朗读课文，背诵练习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习练习一、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上课时的内容，有感情地朗读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38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欣赏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：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晚，鸟儿栖息了，一切都趋于平静。因为山静，更显得泉响，而在到处都流淌着泉水的鼎湖山，此刻却能让我们欣赏到其美妙的声音，你能想象出来吗？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泉水流过高低不平的地方，都会发出不同的声音。这些声音是美妙的，美妙在哪儿呢？</w:t>
      </w:r>
    </w:p>
    <w:p>
      <w:pPr>
        <w:pStyle w:val="Normal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妙在“像小提琴一样轻柔的”、“像琵琶一样清脆的”、“像大提琴一样厚重回响”、“像钢管齐鸣一样雄浑磅礴”。课文通过这些比喻，写出泉声的千变万化，把泉声写得很具体，有层次，同时也给大家提供了想象的空间，让泉水尽情地展现在我们的眼前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绕过”、“拍打”、“穿越”、“流连”，这些词语更是把泉水当作人来写，写出了泉水的欢快，让我们感觉到泉水与人是那么的亲近，那么的充满活力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真切地去感受，才能体会到泉水的美。美的感受孕育出美的语言，美的语言写尽了泉声的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比较阅读并分析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为什么会让我们有如此美的感受？比较两个句子，哪句好，好在哪里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“那柔曼如提琴者……飞瀑落下深潭”与下面这段进行比较，看谁写得好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轻柔的泉声，是在草丛中流淌的小溪的声音；清脆的泉声，是在石缝间跌落的涧水的声音；厚重回响的泉声，是无数道溪流汇聚于空谷的声音；雄浑磅礴的泉水，是飞瀑急流跌入深潭的声音。</w:t>
      </w:r>
    </w:p>
    <w:p>
      <w:pPr>
        <w:pStyle w:val="2"/>
        <w:rPr/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课文第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段写得好，写得美。美就美在能让人仿佛听到了泉水流动中发出的不同声音，感受到了泉声的轻柔、清脆、厚重回响、雄浑磅礴。之所以能达到这样的效果，那是因为课文中把泉水比作“小提琴”、“琵琶”、“大提琴”、“钢管”的乐声，这就是比喻的好处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再与下面一段做比较：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草丛中流淌的小溪的声音，像小提琴一样轻柔；那像琵琶一样清脆的，是在石缝间跌落的涧水的声音；无数道细流汇聚于空谷的声音，像大提琴一样厚重回响；那像钢管齐鸣一样雄浑磅礴的，是飞瀑急流跌入深潭的声音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上段读起来，感觉有点生硬，而课文读起来，就像在欣赏一首美妙的乐曲，让人感觉到很美。这是因为课文用了排比句，具有节奏感，美就美在有节奏感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hanging="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三、小结</w:t>
      </w:r>
    </w:p>
    <w:p>
      <w:pPr>
        <w:pStyle w:val="2"/>
        <w:ind w:firstLine="38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文末尾写道：“我愿清泉永在，我愿清泉常鸣。”你能体会作者的深意吗？</w:t>
      </w:r>
    </w:p>
    <w:p>
      <w:pPr>
        <w:pStyle w:val="2"/>
        <w:ind w:firstLine="6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这是由于作者听懂了鼎湖山小溪、清泉、激流、飞瀑那优美的歌声，山泉蕴育着生机，滋润着万物，净化人们的心灵，山泉也为他注入了一股生命的活力，因此作者发出由衷的祝愿“我愿清泉永在，我愿清泉常鸣。”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hanging="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四、讨论课文后的练习</w:t>
      </w:r>
    </w:p>
    <w:p>
      <w:pPr>
        <w:pStyle w:val="2"/>
        <w:ind w:firstLine="38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作者听到了泠泠淙淙的清朗之声，泉水“活脱脱迸跳的姿影”，“半含半露、欲近故远的娇态”，“岁月的流逝，历史的变迁，生命的诞生、成长、繁衍、死亡”等；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为作者无比热爱大自然，全身心地感受大自然，用心灵和大自然进行对话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作者听出了泉水跳动的层次，从流淌声中听出了轻重缓急，作者想象到泉水的流淌如岁月流逝，感受到像生命在运动。</w:t>
      </w:r>
    </w:p>
    <w:p>
      <w:pPr>
        <w:pStyle w:val="2"/>
        <w:ind w:left="716" w:hanging="19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①清澈透明的自然环境，提升了人的精神境界，令人身心俱净。②“泉影越不可寻”是因为林深树茂而难见泉，“而泉声越发悦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耳”是因为泉并不远，水势也没有减弱，因山势变化却使泉声更加悦耳。</w:t>
      </w:r>
    </w:p>
    <w:p>
      <w:pPr>
        <w:pStyle w:val="2"/>
        <w:ind w:left="78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在于人的精神的纯净。</w:t>
      </w:r>
    </w:p>
    <w:p>
      <w:pPr>
        <w:pStyle w:val="2"/>
        <w:ind w:left="78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大自然中的一切和谐组合的自然规律。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hanging="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五、布置作业</w:t>
      </w:r>
    </w:p>
    <w:p>
      <w:pPr>
        <w:pStyle w:val="2"/>
        <w:ind w:firstLine="5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熟读课文，背诵有关语段（练习四）</w:t>
      </w:r>
    </w:p>
    <w:p>
      <w:pPr>
        <w:pStyle w:val="2"/>
        <w:ind w:firstLine="5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词语解释，完成练习册作业</w:t>
      </w:r>
    </w:p>
    <w:p>
      <w:pPr>
        <w:pStyle w:val="2"/>
        <w:ind w:firstLine="5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课后练习题</w:t>
      </w:r>
    </w:p>
    <w:p>
      <w:pPr>
        <w:pStyle w:val="2"/>
        <w:ind w:firstLine="5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板书</w:t>
      </w:r>
    </w:p>
    <w:p>
      <w:pPr>
        <w:pStyle w:val="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182245</wp:posOffset>
                </wp:positionV>
                <wp:extent cx="122555" cy="7289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90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15pt;margin-top:14.35pt;width:9.6pt;height: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182245</wp:posOffset>
                </wp:positionV>
                <wp:extent cx="245110" cy="7289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900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35pt;margin-top:14.35pt;width:19.25pt;height:5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</w:rPr>
        <w:t>未进山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2451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21.9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182245</wp:posOffset>
                </wp:positionV>
                <wp:extent cx="490220" cy="27336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33840"/>
                        </a:xfrm>
                        <a:custGeom>
                          <a:avLst/>
                          <a:gdLst>
                            <a:gd name="textAreaLeft" fmla="*/ 0 w 277920"/>
                            <a:gd name="textAreaRight" fmla="*/ 100440 w 277920"/>
                            <a:gd name="textAreaTop" fmla="*/ 40320 h 1549800"/>
                            <a:gd name="textAreaBottom" fmla="*/ 1509480 h 15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4.35pt;width:38.55pt;height:21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182245</wp:posOffset>
                </wp:positionV>
                <wp:extent cx="2451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4.35pt" to="328.0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一听：泉之清吟   泉水泠泠淙淙       雀跃               泉影不现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0" cy="364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357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如见姿影           身不由己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182245</wp:posOffset>
                </wp:positionV>
                <wp:extent cx="122555" cy="109347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33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5840 h 619920"/>
                            <a:gd name="textAreaBottom" fmla="*/ 6040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4.35pt;width:9.6pt;height:8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875</wp:posOffset>
                </wp:positionH>
                <wp:positionV relativeFrom="paragraph">
                  <wp:posOffset>182245</wp:posOffset>
                </wp:positionV>
                <wp:extent cx="245110" cy="109347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9332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15840 h 619920"/>
                            <a:gd name="textAreaBottom" fmla="*/ 6040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4.35pt;width:19.25pt;height:8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760</wp:posOffset>
                </wp:positionH>
                <wp:positionV relativeFrom="paragraph">
                  <wp:posOffset>182245</wp:posOffset>
                </wp:positionV>
                <wp:extent cx="2451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4.35pt" to="328.0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进山                                  泉声动听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0" cy="3644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357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泉脉处处                心旷神怡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听：泉之浑鸣   泉影隐闪（拟人、联想）                泉是灵魂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315</wp:posOffset>
                </wp:positionH>
                <wp:positionV relativeFrom="paragraph">
                  <wp:posOffset>182245</wp:posOffset>
                </wp:positionV>
                <wp:extent cx="2451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35pt" to="337.7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泉声处处（比喻、拟人）                  蕴育生机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82245</wp:posOffset>
                </wp:positionV>
                <wp:extent cx="122555" cy="109347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33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5840 h 619920"/>
                            <a:gd name="textAreaBottom" fmla="*/ 6040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4.35pt;width:9.6pt;height:8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1540</wp:posOffset>
                </wp:positionH>
                <wp:positionV relativeFrom="paragraph">
                  <wp:posOffset>182245</wp:posOffset>
                </wp:positionV>
                <wp:extent cx="122555" cy="109347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33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5840 h 619920"/>
                            <a:gd name="textAreaBottom" fmla="*/ 60408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4.35pt;width:9.6pt;height:8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夜宿                                  滋润万物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层次清晰                    陶醉      净化心灵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听：泉之交响   音色多样</w:t>
      </w:r>
    </w:p>
    <w:p>
      <w:pPr>
        <w:pStyle w:val="2"/>
        <w:ind w:first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节奏多变（比喻、联想、排比）</w:t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授后小记：</w:t>
      </w:r>
    </w:p>
    <w:p>
      <w:pPr>
        <w:pStyle w:val="2"/>
        <w:ind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宋体;SimSun" w:hAnsi="宋体;SimSun" w:cs="宋体;SimSun" w:eastAsia="宋体;SimSun"/>
        </w:rPr>
        <w:t>要引导学生自读课文，可以采用多种方式（如范读，配画解说，感情描述等）激起学生诵读全文的兴趣，从而有利于学生领略文章感情的发展变化，加深对文章寓意的理解。</w:t>
      </w:r>
    </w:p>
    <w:sectPr>
      <w:headerReference w:type="default" r:id="rId2"/>
      <w:footerReference w:type="default" r:id="rId3"/>
      <w:type w:val="nextPage"/>
      <w:pgSz w:w="10440" w:h="14740"/>
      <w:pgMar w:left="1474" w:right="851" w:gutter="0" w:header="851" w:top="1247" w:footer="992" w:bottom="1048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一单元第一课</w:t>
    </w:r>
    <w:r>
      <w:rPr>
        <w:rFonts w:eastAsia="Times New Roman"/>
      </w:rPr>
      <w:t xml:space="preserve">    </w:t>
    </w:r>
    <w:r>
      <w:rPr/>
      <w:t>作者：朱湘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ind w:firstLine="525"/>
    </w:pPr>
    <w:rPr>
      <w:rFonts w:eastAsia="方正舒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4:00Z</dcterms:created>
  <dc:creator>zxq</dc:creator>
  <dc:description/>
  <cp:keywords/>
  <dc:language>en-US</dc:language>
  <cp:lastModifiedBy>zhuxiangqian</cp:lastModifiedBy>
  <cp:lastPrinted>2004-08-31T17:35:00Z</cp:lastPrinted>
  <dcterms:modified xsi:type="dcterms:W3CDTF">2005-01-31T09:00:00Z</dcterms:modified>
  <cp:revision>11</cp:revision>
  <dc:subject/>
  <dc:title>一、</dc:title>
</cp:coreProperties>
</file>