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《越巫》教学设计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一、教学设想</w:t>
      </w:r>
    </w:p>
    <w:p>
      <w:pPr>
        <w:pStyle w:val="TextBody"/>
        <w:ind w:firstLine="640"/>
        <w:rPr/>
      </w:pPr>
      <w:r>
        <w:rPr/>
        <w:t>学习本文，首先要让学生借助注释及工具书熟读课文，整体把握故事大意。再引导学生找出描写越巫遇沙石后不同反映的语句，学习作者描述人物行为神态变化的方法，了解这则故事的深层含义。</w:t>
      </w:r>
    </w:p>
    <w:p>
      <w:pPr>
        <w:pStyle w:val="TextBody"/>
        <w:rPr/>
      </w:pPr>
      <w:r>
        <w:rPr/>
        <w:t>二、课时安排：</w:t>
      </w:r>
      <w:r>
        <w:rPr/>
        <w:t>1</w:t>
      </w:r>
      <w:r>
        <w:rPr/>
        <w:t>课时</w:t>
      </w:r>
    </w:p>
    <w:p>
      <w:pPr>
        <w:pStyle w:val="TextBody"/>
        <w:rPr/>
      </w:pPr>
      <w:r>
        <w:rPr/>
        <w:t>三、教学内容和步骤：</w:t>
      </w:r>
    </w:p>
    <w:p>
      <w:pPr>
        <w:pStyle w:val="TextBody"/>
        <w:rPr/>
      </w:pPr>
      <w:r>
        <w:rPr/>
        <w:t>1</w:t>
      </w:r>
      <w:r>
        <w:rPr/>
        <w:t>、导入</w:t>
      </w:r>
    </w:p>
    <w:p>
      <w:pPr>
        <w:pStyle w:val="TextBody"/>
        <w:rPr/>
      </w:pPr>
      <w:r>
        <w:rPr>
          <w:rFonts w:eastAsia="仿宋_GB2312" w:cs="仿宋_GB2312"/>
        </w:rPr>
        <w:t xml:space="preserve">   </w:t>
      </w:r>
      <w:r>
        <w:rPr/>
        <w:t>巫师巫术，在我国有着悠久的历史，也有着一大批信徒。所以，几千年来，一直流传不衰。即使在文明科学的现代，巫术仍有它的市场。如何看待这种复杂而又奇特的现象呢？生活在十四实世纪的方孝儒，已清楚的认识到巫术之妄，并勇敢的揭露了巫术之妄。这是难能可贵的。作者是如何揭露的？我们来一起看看。</w:t>
      </w:r>
    </w:p>
    <w:p>
      <w:pPr>
        <w:pStyle w:val="TextBody"/>
        <w:rPr/>
      </w:pPr>
      <w:r>
        <w:rPr/>
        <w:t>2</w:t>
      </w:r>
      <w:r>
        <w:rPr/>
        <w:t>、自读</w:t>
      </w:r>
    </w:p>
    <w:p>
      <w:pPr>
        <w:pStyle w:val="TextBody"/>
        <w:rPr/>
      </w:pPr>
      <w:r>
        <w:rPr>
          <w:rFonts w:eastAsia="仿宋_GB2312" w:cs="仿宋_GB2312"/>
        </w:rPr>
        <w:t xml:space="preserve">   </w:t>
      </w:r>
      <w:r>
        <w:rPr/>
        <w:t>借助注释和工具书，疏通文意。</w:t>
      </w:r>
    </w:p>
    <w:p>
      <w:pPr>
        <w:pStyle w:val="TextBody"/>
        <w:rPr/>
      </w:pPr>
      <w:r>
        <w:rPr>
          <w:rFonts w:eastAsia="仿宋_GB2312" w:cs="仿宋_GB2312"/>
        </w:rPr>
        <w:t xml:space="preserve">   </w:t>
      </w:r>
      <w:r>
        <w:rPr/>
        <w:t>重点句：鸣角振铃，跳掷叫呼，为胡旋舞，禳之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/>
          <w:sz w:val="32"/>
        </w:rPr>
        <w:t>死则诿以他故，终不自信其术之妄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/>
          <w:sz w:val="32"/>
        </w:rPr>
        <w:t>行闻履声及叶鸣谷响，亦皆以为鬼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/>
          <w:sz w:val="32"/>
        </w:rPr>
        <w:t>号求救于人甚哀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/>
          <w:sz w:val="32"/>
        </w:rPr>
        <w:t>讲述故事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理解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小组讨论：作者是如何揭露巫术之妄的？作者是怎样写越巫的行为神态的？找出相应的语句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小组派代表发言，其他同学补充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第一问：作者一开头就一针见血的指出，巫师所谓的驱鬼治病完全靠侥幸：在他装神弄鬼、叫喊跳跃之后，病人如果好了，就是他的功劳，心安理得的大吃大喝一顿，再拿走报酬；病人如果死了，就推说是其他原因。接着，文章采用以毒攻毒的手法，以自诩为驱鬼的越巫被假鬼吓死来揭露“其术之妄”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第二问：描写语句在书上划记。作者写越巫遇鬼的心理行为变化过程层层深入，怕的程度不断加重：开始是“心大骇，首涔涔加重，行不知足所在”，待“骇颇定”之后又遇砂石，则“角不能成音，走愈急”；后来则“手栗气慑”，不能吹角、摇铃，“惟大叫以行”，而且，连自己走路时鞋子的声音吓“叶鸣谷响”，“亦皆以为鬼”。这时，他只是“号求救于人甚哀”，而不信自己的驱鬼术了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、总结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说说这则故事的深刻含义，并谈谈自己学后的感想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明确：越巫的悲剧固然是咎由自取，但更可悲的是，他至死也不明白，遇到的是“非鬼”，而“以为真鬼也”。作者以越巫被假鬼吓死的结局说明了巫术之妄，指出“好诞者死于诞”乃必然结果。</w:t>
      </w:r>
    </w:p>
    <w:p>
      <w:pPr>
        <w:pStyle w:val="Normal"/>
        <w:ind w:firstLine="66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谈感想时鼓励学生结合实际大胆发表自己的看法。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、作业：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完成课后练习三</w:t>
      </w:r>
    </w:p>
    <w:p>
      <w:pPr>
        <w:pStyle w:val="Normal"/>
        <w:jc w:val="left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翻译全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21:00Z</dcterms:created>
  <dc:creator>李韶彬</dc:creator>
  <dc:description/>
  <dc:language>en-US</dc:language>
  <cp:lastModifiedBy>李韶彬</cp:lastModifiedBy>
  <dcterms:modified xsi:type="dcterms:W3CDTF">2004-04-17T08:54:00Z</dcterms:modified>
  <cp:revision>3</cp:revision>
  <dc:subject/>
  <dc:title>《越巫》教学设计</dc:title>
</cp:coreProperties>
</file>