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激发学生阅读和欣赏诗词的兴趣，引导学生初步把握欣赏诗词的方法，逐步培养学生整体感悟作品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了解五首诗词所表现出的诗人情怀，学习诗词中一些不同的表现手法，领会这些诗词所具有的深厚的艺术感染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了解与这些诗词有关的文学常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教学重难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教学重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整体把握和感悟诗词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语感的培养和表现手法的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教学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学生对作品的写作背景缺乏一定的了解，给作品的整体感悟带来某种困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教学设想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教学方法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读背—质疑—研讨—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解说：诗词的朗读和背诵是教学本课的关键。在此基础上，让学生提出疑问。质疑可能会是多方面的，或是字词上的，或是诗句上的，或是关于时代背景、作者情况等方面的，均要让学生畅所欲言。对提出来的疑问，教师不必一一作答，先发动全班同学来讨论解决，一时无法解决的问题，可以存疑，或作为研究性学习的课题在课外作深入探讨。然后让同学说说或写一点各自感悟到的东西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师范读或听录音—扫清文字障碍—学生诵读—质疑释疑—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师范读—扫清文字障碍—听录音—学生背读—教师讲析诗句—学生质疑—教师释疑—学生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解说：以上三种教法大致适用于三种不同的班级：第一种适用于整体较好的班级，第二种适用于整体尚好的班级，第三种适用于整体一般甚至较差的班级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媒体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多媒体：选取以下材料制作成课件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刘旦宅先生于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据陶潜《饮酒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诗意作的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王易鹏选注《古代诗歌选》第一册第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页的插图，少年儿童出版社，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。</w:t>
      </w:r>
      <w:r>
        <w:rPr>
          <w:rFonts w:cs="宋体;SimSun" w:ascii="宋体;SimSun" w:hAnsi="宋体;SimSun"/>
        </w:rPr>
        <w:t>)B.</w:t>
      </w:r>
      <w:r>
        <w:rPr>
          <w:rFonts w:ascii="宋体;SimSun" w:hAnsi="宋体;SimSun" w:cs="宋体;SimSun"/>
        </w:rPr>
        <w:t>陈老莲《采菊东篱下》诗意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于图文本《古诗三百首》第</w:t>
      </w: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>页，上海古籍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。</w:t>
      </w:r>
      <w:r>
        <w:rPr>
          <w:rFonts w:cs="宋体;SimSun" w:ascii="宋体;SimSun" w:hAnsi="宋体;SimSun"/>
        </w:rPr>
        <w:t>)C.</w:t>
      </w:r>
      <w:r>
        <w:rPr>
          <w:rFonts w:ascii="宋体;SimSun" w:hAnsi="宋体;SimSun" w:cs="宋体;SimSun"/>
        </w:rPr>
        <w:t>图文本《唐诗三百首》中《行路难》配图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该书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页，上海古籍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。</w:t>
      </w:r>
      <w:r>
        <w:rPr>
          <w:rFonts w:cs="宋体;SimSun" w:ascii="宋体;SimSun" w:hAnsi="宋体;SimSun"/>
        </w:rPr>
        <w:t>)D.</w:t>
      </w:r>
      <w:r>
        <w:rPr>
          <w:rFonts w:ascii="宋体;SimSun" w:hAnsi="宋体;SimSun" w:cs="宋体;SimSun"/>
        </w:rPr>
        <w:t>图文本《唐诗三百首》第</w:t>
      </w: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页《临洞庭上张丞相》的配图。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图文本《唐宋词三百首》第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页上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塞下秋来风景异》的配图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海古籍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录音机：有关五首诗词的录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投影卡片：介绍作者及其诗意的卡片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，共五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教学时数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教学步骤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Style w:val="StrongEmphasis"/>
          <w:rFonts w:ascii="宋体;SimSun" w:hAnsi="宋体;SimSun" w:cs="宋体;SimSun"/>
          <w:szCs w:val="20"/>
        </w:rPr>
        <w:t>方案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一课时初步接触五首诗词，并进行生字教学，重点教学《饮酒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、导语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说起我国的诗歌，总有一种自豪感。的确，我国的诗歌源远流长，就以《诗经》算起，至今已有两千多年的历史了。在诗歌的发展过程中，出现过不少流派，“田园诗派”就是其中之一。旧时代的一些诗人，对现实不满，退居山野，避入乡村，通过对自然景物尤其是田园风光的歌咏以抒发情怀。这类诗称为田园诗，写这类诗的诗人也就被称为田园诗人了。陶渊明就是我国古代最有代表性的田园诗人。他与最早的山水诗人南朝宋诗人谢灵运被合称为“陶谢”。听人说美味，总不如自己亲口尝一尝来得真切。今天我们就来品陶渊明《饮酒》诗之美味吧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解说：这一段导语设计的目的主要有二：一是激发学生学习诗词的兴趣，二是简介了“田园诗派”及其代表人物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二、解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陶渊明，字元亮，一说名潜字渊明。他是东晋开国元勋陶侃的后代，他三次出仕，三次退隐，最后下决心走上归田之路。在东晋末年，玄学盛行的背景中，他的诗表现出一种新的人生观与自然观，反对用对立的态度看待人与自然的关系，强调人与自然的一体性，追求人与自然的和谐。他共写《饮酒》诗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首，这里选的是其中的第五首。据说，《饮酒》诗都是陶渊明在饮酒以后写的，但所写诗的内容不一定与饮酒的事情有关，而抒写的是自己的志趣。此诗写作时间大约是作者归田的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(4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此诗写他在农村里悠然自得的隐居生活，通过对眼前景物的叙写，说明“心远地自偏”的哲理，表达了作者从自然景物中寻找到乐趣的恬适心情和丰富的精神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、研习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整体把握，理清思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听五首诗词录音一遍；接着听《饮酒》一遍，听清字的读音、诗句的节拍及重音之处等等，然后学生对照课文注释自读一遍，再听第二遍录音，学生默默地跟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解说：这是为了正音、明节拍以及学生自己初步了解课文等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给加点的词语注音，并补充《饮酒》的注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喧</w:t>
      </w:r>
      <w:r>
        <w:rPr>
          <w:rFonts w:cs="宋体;SimSun" w:ascii="宋体;SimSun" w:hAnsi="宋体;SimSun"/>
        </w:rPr>
        <w:t xml:space="preserve">(xuān)  </w:t>
      </w:r>
      <w:r>
        <w:rPr>
          <w:rFonts w:ascii="宋体;SimSun" w:hAnsi="宋体;SimSun" w:cs="宋体;SimSun"/>
        </w:rPr>
        <w:t>金樽</w:t>
      </w:r>
      <w:r>
        <w:rPr>
          <w:rFonts w:cs="宋体;SimSun" w:ascii="宋体;SimSun" w:hAnsi="宋体;SimSun"/>
        </w:rPr>
        <w:t>(zūn)  </w:t>
      </w:r>
      <w:r>
        <w:rPr>
          <w:rFonts w:ascii="宋体;SimSun" w:hAnsi="宋体;SimSun" w:cs="宋体;SimSun"/>
        </w:rPr>
        <w:t>珍馐</w:t>
      </w:r>
      <w:r>
        <w:rPr>
          <w:rFonts w:cs="宋体;SimSun" w:ascii="宋体;SimSun" w:hAnsi="宋体;SimSun"/>
        </w:rPr>
        <w:t>(xiū)  </w:t>
      </w:r>
      <w:r>
        <w:rPr>
          <w:rFonts w:ascii="宋体;SimSun" w:hAnsi="宋体;SimSun" w:cs="宋体;SimSun"/>
        </w:rPr>
        <w:t>刈</w:t>
      </w:r>
      <w:r>
        <w:rPr>
          <w:rFonts w:cs="宋体;SimSun" w:ascii="宋体;SimSun" w:hAnsi="宋体;SimSun"/>
        </w:rPr>
        <w:t>(yì)</w:t>
      </w:r>
      <w:r>
        <w:rPr>
          <w:rFonts w:ascii="宋体;SimSun" w:hAnsi="宋体;SimSun" w:cs="宋体;SimSun"/>
        </w:rPr>
        <w:t>麦  箪</w:t>
      </w:r>
      <w:r>
        <w:rPr>
          <w:rFonts w:cs="宋体;SimSun" w:ascii="宋体;SimSun" w:hAnsi="宋体;SimSun"/>
        </w:rPr>
        <w:t>(dān)</w:t>
      </w:r>
      <w:r>
        <w:rPr>
          <w:rFonts w:ascii="宋体;SimSun" w:hAnsi="宋体;SimSun" w:cs="宋体;SimSun"/>
        </w:rPr>
        <w:t>食   饷</w:t>
      </w:r>
      <w:r>
        <w:rPr>
          <w:rFonts w:cs="宋体;SimSun" w:ascii="宋体;SimSun" w:hAnsi="宋体;SimSun"/>
        </w:rPr>
        <w:t>(xiǎnɡ)</w:t>
      </w:r>
      <w:r>
        <w:rPr>
          <w:rFonts w:ascii="宋体;SimSun" w:hAnsi="宋体;SimSun" w:cs="宋体;SimSun"/>
        </w:rPr>
        <w:t>田   秉</w:t>
      </w:r>
      <w:r>
        <w:rPr>
          <w:rFonts w:cs="宋体;SimSun" w:ascii="宋体;SimSun" w:hAnsi="宋体;SimSun"/>
        </w:rPr>
        <w:t>(bǐnɡ)</w:t>
      </w:r>
      <w:r>
        <w:rPr>
          <w:rFonts w:ascii="宋体;SimSun" w:hAnsi="宋体;SimSun" w:cs="宋体;SimSun"/>
        </w:rPr>
        <w:t>穗    嶂</w:t>
      </w:r>
      <w:r>
        <w:rPr>
          <w:rFonts w:cs="宋体;SimSun" w:ascii="宋体;SimSun" w:hAnsi="宋体;SimSun"/>
        </w:rPr>
        <w:t xml:space="preserve">(zhànɡ)   </w:t>
      </w:r>
      <w:r>
        <w:rPr>
          <w:rFonts w:ascii="宋体;SimSun" w:hAnsi="宋体;SimSun" w:cs="宋体;SimSun"/>
        </w:rPr>
        <w:t>人不寐</w:t>
      </w:r>
      <w:r>
        <w:rPr>
          <w:rFonts w:cs="宋体;SimSun" w:ascii="宋体;SimSun" w:hAnsi="宋体;SimSun"/>
        </w:rPr>
        <w:t xml:space="preserve">(mèi)   </w:t>
      </w:r>
      <w:r>
        <w:rPr>
          <w:rFonts w:ascii="宋体;SimSun" w:hAnsi="宋体;SimSun" w:cs="宋体;SimSun"/>
        </w:rPr>
        <w:t>燕</w:t>
      </w:r>
      <w:r>
        <w:rPr>
          <w:rFonts w:cs="宋体;SimSun" w:ascii="宋体;SimSun" w:hAnsi="宋体;SimSun"/>
        </w:rPr>
        <w:t>(yān)</w:t>
      </w:r>
      <w:r>
        <w:rPr>
          <w:rFonts w:ascii="宋体;SimSun" w:hAnsi="宋体;SimSun" w:cs="宋体;SimSun"/>
        </w:rPr>
        <w:t>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补充注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喧：吵闹的声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君：指陶渊明。这句是假设有人问陶渊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心远地自偏：自己的心灵已经远离了尘俗的牵缠，所住的地方自然也就好像显得清静起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④</w:t>
      </w:r>
      <w:r>
        <w:rPr>
          <w:rFonts w:ascii="宋体;SimSun" w:hAnsi="宋体;SimSun" w:cs="宋体;SimSun"/>
        </w:rPr>
        <w:t>辨：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⑤</w:t>
      </w:r>
      <w:r>
        <w:rPr>
          <w:rFonts w:ascii="宋体;SimSun" w:hAnsi="宋体;SimSun" w:cs="宋体;SimSun"/>
        </w:rPr>
        <w:t>忘言：想不到用什么语言来表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教师根据自己的体会范读《饮酒》两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打出课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同时让学生诵读课文多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指导背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在熟读理解的基础上背诵。全诗有两个层次：开头四句为一层。是说作者虽然生活在人来人往的环境里，却听不到车马的喧闹声，如何能做到这样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原来是心灵远离了尘俗的牵纠，那么所居的地方自然也就好像清静起来了。“采菊东篱下”以下六句为第二层次，承接“心远地自偏”而写下来。是说对美好的自然景物的欣赏，能获得无限的意趣。沿着这样的理解去读背，就能比较容易地背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文研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一些重要词语及句子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既然生活在人来人往的环境中，为何“而无车马喧”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明确：这里的“车马喧”并非指平时老百姓来来往往干活的车马发出的喧闹声，而应指“上层人士之间的交往”，“而无车马喧”意指作者疏远了奔逐于俗世的车马客，看淡了权力、地位、财富、荣誉之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“</w:t>
      </w:r>
      <w:r>
        <w:rPr>
          <w:rFonts w:ascii="宋体;SimSun" w:hAnsi="宋体;SimSun" w:cs="宋体;SimSun"/>
        </w:rPr>
        <w:t>悠然见南山”的“见”有的版本作“望”，能说说两种版本的优劣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明确：“见”是漫不经心地看一下，而“望”却是眼睛有意盯住看。这就是说“望”是有意识的注视，“见”是无意识的瞥见。用“见”正符合作者“悠然”的情趣，用“望”就缺乏“悠然”之情味了。所以苏东坡也说：如果是“望”，这诗就变得兴味索然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如何理解“此中有真意，欲辨已忘言”这两句的诗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明确：这两句显然是全诗的总结：在这当中，可以领悟到大自然和生活的真谛，可是想要把它说出来，却又不知该怎么说了。实际是说，此种真谛用抽象概括的逻辑语言是不足以体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说这首诗表达上的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明确：总体上说，这首诗语言是较为浅显的，结构上是精妙的，意境是高远的，所含的哲理也是深刻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欣赏品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名句品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“</w:t>
      </w:r>
      <w:r>
        <w:rPr>
          <w:rFonts w:ascii="宋体;SimSun" w:hAnsi="宋体;SimSun" w:cs="宋体;SimSun"/>
        </w:rPr>
        <w:t>采菊东篱下，悠然见南山。山气日夕佳，飞鸟相与还。”这四句成为写景名句。王士礻真在《古学千金谱》中说：“山花人鸟，偶然相对，一片化机，天真自然，既无名象，不落言筌，其谁辨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“</w:t>
      </w:r>
      <w:r>
        <w:rPr>
          <w:rFonts w:ascii="宋体;SimSun" w:hAnsi="宋体;SimSun" w:cs="宋体;SimSun"/>
        </w:rPr>
        <w:t>问君何能尔，心远地自偏”“此中有真意，欲辨已忘言”都属值得一品的名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的最后两句在结构上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明确：此诗的最后两句在全诗的结构上显得非常重要。它既提示了整首诗的形象所要表达的深层意义，同时又把读者的思路引回到形象，值得去体会、咀嚼。（参见骆玉明对《饮酒》诗的鉴赏之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生质疑讨论，教师明意并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课堂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堂背诵《饮酒》（让学生再次整体感悟这首诗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逐步把握欣赏诗词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明确：欣赏，先要弄懂诗词字面上的意思。其次运用联想和想像再现诗句所要描述的画面或形象。接着把握诗所创造出的意境。同时从内容、表达方式、写作技巧等等方面加以欣赏，以获得自己的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课堂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打出投影片：这首诗主要写陶渊明自己在乡村里悠然自得的归隐生活。他离开了污浊的官场，心里觉得十分清静，因为心中远离了尘俗的牵缠了。他自由地种种花采采菊，偶尔抬头看到南山的美景，感到生活过得非常悠闲和舒适，充分表达出他对官场生活的厌恶，对农村淳朴生活的热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默写《饮酒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预习并熟读课文中其余四首诗词，了解作者的有关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课外阅读陶渊明的《归园田居》（其一、其三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板书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                                             </w:t>
      </w:r>
      <w:r>
        <w:rPr>
          <w:rFonts w:ascii="宋体;SimSun" w:hAnsi="宋体;SimSun" w:cs="宋体;SimSun"/>
        </w:rPr>
        <w:t>饮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                                                    </w:t>
      </w:r>
      <w:r>
        <w:rPr>
          <w:rFonts w:ascii="宋体;SimSun" w:hAnsi="宋体;SimSun" w:cs="宋体;SimSun"/>
        </w:rPr>
        <w:t>陶渊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00250" cy="981075"/>
            <wp:effectExtent l="0" t="0" r="0" b="0"/>
            <wp:docPr id="1" name="ssw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w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一课时重点教学《望洞庭湖赠张丞相》《渔家傲》，另两首唐诗以课外自读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、导语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上一节课我们学习了《饮酒》诗，好比我们这个旅游团观赏了陶渊明经营管理的一处田园风光，领略了它特有的风味。今天我们继续旅行来到我国文学史上的两座高峰——唐诗和宋词。这两座高峰郁郁葱葱，蔚然深秀，美丽的景色令游赏者目不暇接。由于时间紧，我们在这两处景观中，重点欣赏孟浩然和范仲淹，走马观花看一看李白和白居易。同学们，同意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解说：这个导语既引起学生学习的兴趣，又交代了这一课的教学安排，同时引发大家的思考和想像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二、解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《望洞庭湖赠张丞相》写于唐玄宗开元二十一年（</w:t>
      </w:r>
      <w:r>
        <w:rPr>
          <w:rFonts w:cs="宋体;SimSun" w:ascii="宋体;SimSun" w:hAnsi="宋体;SimSun"/>
        </w:rPr>
        <w:t>733</w:t>
      </w:r>
      <w:r>
        <w:rPr>
          <w:rFonts w:ascii="宋体;SimSun" w:hAnsi="宋体;SimSun" w:cs="宋体;SimSun"/>
        </w:rPr>
        <w:t>），当时孟浩然仍是一名隐士。他西游长安，不甘寂寞，想出来做事，苦于无人引荐，于是写了这首诗赠给当时居于相位的张九龄，希望得到张丞相的赏识和录用。因而这是一首干谒诗。“干谒”的意思是：对人有所求而请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范仲淹所处的北宋时期，其主要边患是辽和西夏。</w:t>
      </w:r>
      <w:r>
        <w:rPr>
          <w:rFonts w:cs="宋体;SimSun" w:ascii="宋体;SimSun" w:hAnsi="宋体;SimSun"/>
        </w:rPr>
        <w:t>104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043</w:t>
      </w:r>
      <w:r>
        <w:rPr>
          <w:rFonts w:ascii="宋体;SimSun" w:hAnsi="宋体;SimSun" w:cs="宋体;SimSun"/>
        </w:rPr>
        <w:t>年，范仲淹任陕西经略副使等职，抵抗西夏侵扰。其间他作了《渔家傲》词数首，写边镇劳苦，今只存这一首。词中着力渲染了边塞的悲壮气氛，抒写了思念家乡的情绪和抗击侵扰、巩固边防的意志。此词首开边塞词之作，其格调苍凉悲壮，感情沉挚抑郁，一扫花间词派柔靡无骨、嘲风弄月的词风，成为后来苏轼、辛弃疾豪放派的先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、研习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整体把握，理清思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三首唐诗和一首宋词的录音听一遍，之后再将《望洞庭湖赠张丞相》和《渔家傲》的录音各听一遍。然后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钟时间让学生读背这两首诗词，看谁背得既快又准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解说：这样做的目的是激发学生快速读背的兴趣，并在熟读的基础上背，学生一般能较快背出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师范背这两首诗词（学生注意教师是否有背错的地方），然后与学生共背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解说：教师作出读背的表率，既激发大家学习的兴趣，又营造一种读背诗词的氛围，师生共学，融为一体。让学生注意教师是否背错，是为了使学生听得更认真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补充注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涵虚：指水映天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济：渡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端居：闲居不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耻：有愧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坐观：旁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徒有：空有、白白地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让学生再结合这两首词的有关注释进行诵读、理解，形成自己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打出课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让学生的理解与认识跟课件展示的画面相对照，看看在理解上有何不同，有什么新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文研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孟诗的三、四两句是写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明确：这两句是实写洞庭湖，被称为描写洞庭湖的名句。“云梦泽”是古代的一个大泽，“气蒸”写出了湖的广阔浩大，蓄积丰厚。“波撼”衬托湖的澎湃动荡，力量巨大。这两句写出了洞庭湖的广大与活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何理解最后四句的诗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明确：最后四句由前面的写景转入抒情。“欲济无舟楫”，是作者面对广袤的湖水而触发之想。其实这是对自己现状的一个比喻：我自己还是在野之身，要被录用进入士大夫之列却没人接引，这正如要渡过湖去却无舟船一样。为了不失自己的身份，推说自己闲居不仕是有愧于当今的圣明天子的。最后两句揭出了自己目前的感受：旁观别人垂钓，空有一番期望得到鱼的心情。言下之意是：我也很希望做一个垂钓者，希望张九龄能给我解决渔具，以实现获鱼的心愿。最后两句隐喻想做官而没有门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何评价这首诗的艺术特色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明确：干谒诗是不大容易写好的，它往往会写得低三下四，露出寒气相。这首干谒诗却写得得体，有分寸，不失身份，委婉含蓄又表达充分。在写洞庭湖的广阔浩大之后，巧妙化用《淮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说林训》中的“临渊羡鱼，不如退而结网”这一古语，翻出新意，实属难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范仲淹的《渔家傲》中的“燕然未勒归无计”如何理解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明确：从字面上看，这句是说：在燕然山上还未刻石记功，归家问题还无计可施。其实，这里的“计”应是“打算”“做计划”的意思。是说：还不曾破敌为国立功，回家的问题还未考虑。这“归无计”应是具有积极意义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⑸“</w:t>
      </w:r>
      <w:r>
        <w:rPr>
          <w:rFonts w:ascii="宋体;SimSun" w:hAnsi="宋体;SimSun" w:cs="宋体;SimSun"/>
        </w:rPr>
        <w:t>人不寐，将军白发征夫泪”如何理解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明确：“人不寐”指“守边的将士睡不着”。“将军白发征夫泪”，此句中的“将军白发”与“征夫泪”可理解为是互文的修辞手法。由于长期守边，边疆生活又极其艰苦，敌人未破，军功未立，思乡思亲之情当然不能免去，将士们不免早生华发，也经常会流下思亲的热泪。但与前面那句“燕然未勒归无计”联系起来看，这并非是消沉之意、怨慨之泪，而是一种“忠孝不能两全”的悲壮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欣赏品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品味名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气蒸云梦泽，波撼岳阳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坐观垂钓者，徒有羡鱼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人不寐，将军白发征夫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对上述名句的欣赏品味见前面的“课文研讨”相关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千嶂里，长烟落日孤城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一句写得精练而有气势。读着此句，眼前出现一幅边塞画：在人烟稀少的边塞，有一座孤城，两边光秃秃的重峦叠嶂，上空飘浮着缕缕青烟，悲壮的号角声和杂乱的边声在四野回荡，城门紧闭，一片荒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长风破浪会有时，直挂云帆济沧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两句是李白在《行路难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的名句，化用“愿乘长风破万里浪”之句。它给遇到挫折遭遇，困难，受到打击而感到前路茫然的人们以一种信心，一种勇气，一股力量。相信困难终将过去，阴云当能消除，那种让你大显身手、施展才华的机遇在等着你。读了令人荡气回肠，精神振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课堂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⑴</w:t>
      </w:r>
      <w:r>
        <w:rPr>
          <w:rFonts w:ascii="宋体;SimSun" w:hAnsi="宋体;SimSun" w:cs="宋体;SimSun"/>
        </w:rPr>
        <w:t>默写《望洞庭湖赠张丞相》和《渔家傲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⑵</w:t>
      </w:r>
      <w:r>
        <w:rPr>
          <w:rFonts w:ascii="宋体;SimSun" w:hAnsi="宋体;SimSun" w:cs="宋体;SimSun"/>
        </w:rPr>
        <w:t>初步背诵《行路难》和《观刈麦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课堂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打出投影片：分别介绍李白及其《行路难》和白居易及其《观刈麦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堂课我们学习了《望洞庭湖赠张丞相》《渔家傲》。另外，因课时关系将李白和白居易的两首诗作了走马观花式的浏览。尽管如此，我们已初步感悟到了唐诗的魅力和宋词的风采，我们若真的是个旅游团，可真应验了“不虚此行”这句话了。不过，我们的观赏绝不是到此为止，在我们今后的学习中，还要作更广泛更深入的欣赏品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背诵和默写这五首诗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外再找这五位诗人的一些诗词来读读背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板书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                          </w:t>
      </w:r>
      <w:r>
        <w:rPr>
          <w:rFonts w:ascii="宋体;SimSun" w:hAnsi="宋体;SimSun" w:cs="宋体;SimSun"/>
        </w:rPr>
        <w:t>望洞庭湖赠张丞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                                              </w:t>
      </w:r>
      <w:r>
        <w:rPr>
          <w:rFonts w:ascii="宋体;SimSun" w:hAnsi="宋体;SimSun" w:cs="宋体;SimSun"/>
        </w:rPr>
        <w:t>孟浩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66900" cy="1638300"/>
            <wp:effectExtent l="0" t="0" r="0" b="0"/>
            <wp:docPr id="2" name="ssw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w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家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 </w:t>
      </w:r>
      <w:r>
        <w:rPr>
          <w:rFonts w:ascii="宋体;SimSun" w:hAnsi="宋体;SimSun" w:cs="宋体;SimSun"/>
        </w:rPr>
        <w:t>范仲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47950" cy="2162175"/>
            <wp:effectExtent l="0" t="0" r="0" b="0"/>
            <wp:docPr id="3" name="ssw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sw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br/>
      </w:r>
      <w:r>
        <w:rPr>
          <w:rStyle w:val="StrongEmphasis"/>
          <w:rFonts w:ascii="宋体;SimSun" w:hAnsi="宋体;SimSun" w:cs="宋体;SimSun"/>
          <w:szCs w:val="20"/>
        </w:rPr>
        <w:t>方案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、简要介绍诗词的有关知识及文学常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二、听录音或教师范读以正音、明节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、扫清文字障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、反复诵读，力求会背或基本会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五、整体把握诗意，感悟诗词之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六、质疑、释疑和交流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七、布置作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Style w:val="StrongEmphasis"/>
          <w:rFonts w:ascii="宋体;SimSun" w:hAnsi="宋体;SimSun" w:cs="宋体;SimSun"/>
          <w:szCs w:val="20"/>
        </w:rPr>
        <w:t>方案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、布置预习，提出预习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二、新旧知识相联系，复习已学过的相关诗词方面的知识及文学常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于作家作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补充与这篇课文有关的而又未作介绍的诗词知识、作家作品等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、教师范读课文两遍，以起正音和烘托气氛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、让学生反复诵读课文，试着背诵默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五、鼓励学生质疑，并组织学生讨论释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六、再让学生背读，整体把握诗意，并整理自己的感悟所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七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备教资料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●</w:t>
      </w:r>
      <w:r>
        <w:rPr>
          <w:rFonts w:ascii="宋体;SimSun" w:hAnsi="宋体;SimSun" w:cs="宋体;SimSun"/>
        </w:rPr>
        <w:t>卡片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陶渊明</w:t>
      </w:r>
      <w:r>
        <w:rPr>
          <w:rFonts w:cs="宋体;SimSun" w:ascii="宋体;SimSun" w:hAnsi="宋体;SimSun"/>
        </w:rPr>
        <w:t>(365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7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76—427)</w:t>
      </w:r>
      <w:r>
        <w:rPr>
          <w:rFonts w:ascii="宋体;SimSun" w:hAnsi="宋体;SimSun" w:cs="宋体;SimSun"/>
        </w:rPr>
        <w:t>：《晋书》《宋书》均谓其系陶侃曾孙，后人亦有疑其说者。祖茂，曾任武昌太守。父逸，曾任安城太守。太元十八年</w:t>
      </w:r>
      <w:r>
        <w:rPr>
          <w:rFonts w:cs="宋体;SimSun" w:ascii="宋体;SimSun" w:hAnsi="宋体;SimSun"/>
        </w:rPr>
        <w:t>(393)</w:t>
      </w:r>
      <w:r>
        <w:rPr>
          <w:rFonts w:ascii="宋体;SimSun" w:hAnsi="宋体;SimSun" w:cs="宋体;SimSun"/>
        </w:rPr>
        <w:t>任江州祭酒，元兴三年</w:t>
      </w:r>
      <w:r>
        <w:rPr>
          <w:rFonts w:cs="宋体;SimSun" w:ascii="宋体;SimSun" w:hAnsi="宋体;SimSun"/>
        </w:rPr>
        <w:t>(404)</w:t>
      </w:r>
      <w:r>
        <w:rPr>
          <w:rFonts w:ascii="宋体;SimSun" w:hAnsi="宋体;SimSun" w:cs="宋体;SimSun"/>
        </w:rPr>
        <w:t>为镇军将军刘裕之参军，旋又为建威将军江州刺史刘敬宣之参军。义熙元年</w:t>
      </w:r>
      <w:r>
        <w:rPr>
          <w:rFonts w:cs="宋体;SimSun" w:ascii="宋体;SimSun" w:hAnsi="宋体;SimSun"/>
        </w:rPr>
        <w:t>(405)</w:t>
      </w:r>
      <w:r>
        <w:rPr>
          <w:rFonts w:ascii="宋体;SimSun" w:hAnsi="宋体;SimSun" w:cs="宋体;SimSun"/>
        </w:rPr>
        <w:t>任彭泽县令，在职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天，因不满现实黑暗，不愿为五斗米折腰，弃官归田。诏征著作郎，称疾不就。今存诗人辞赋一百二十余篇，多为归隐后作。散文以《桃花源记》最为有名，构想一无剥削无压迫的理想王国。《五柳先生传》是一篇自传性的作品。《归去来兮辞》叙写归隐原因及隐居后的舒畅情怀。赋以《感士不遇赋》揭露时弊最深，鞭笞最力。诗以田园诗成就最高，代表作《归园田居五首》《饮酒诗二十首》等表现对黑暗社会的憎恶，对田园生活的热爱和对自然景物的赞美。《杂诗十二首》表现不负盛年、及时勉励的积极思想。《咏荆轲》《读山海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精卫衔微木》等篇，寄寓怀抱，颇多慷慨悲愤之音。其作品也有明哲保身、及时行乐、人生无常之消极思想流露。艺术上兼有刚健豪放与恬静清淡的特色，而后者最能代表其艺术风格。其诗情感真切，意境淡远，语言质朴，在玄言诗统治晋代文坛时能独树一帜。其人、其文不合时尚，故不为当世所重。刘勰《文心雕龙》对其未作评价，钟嵘《诗品》仅将其列入中品。萧统为最早重视陶诗者，始编陶诗八卷，并为其作传及序，但《文选》所选陶诗不及谢灵运多。自唐始被重视，为李白杜甫所推崇。至宋，更受文人的普遍重视。清沈德潜评陶为“六朝第一流人物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钱仲联等主编《中国文学大辞典》，上海辞书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●</w:t>
      </w:r>
      <w:r>
        <w:rPr>
          <w:rFonts w:ascii="宋体;SimSun" w:hAnsi="宋体;SimSun" w:cs="宋体;SimSun"/>
        </w:rPr>
        <w:t>卡片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“</w:t>
      </w:r>
      <w:r>
        <w:rPr>
          <w:rFonts w:ascii="宋体;SimSun" w:hAnsi="宋体;SimSun" w:cs="宋体;SimSun"/>
        </w:rPr>
        <w:t>陶谢”：指东晋诗人陶渊明和南朝宋诗人谢灵运。杜甫《江上值水如海势聊短述》诗：“焉得思如陶谢手，令渠述作与同游。”因二人长于描绘自然景物，故世以二人并称。其创作开山水田园诗派，对后世作家如谢眺、王维、孟浩然、储光义、韦应物、柳宗元、杨万里等颇有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钱仲联等主编《中国文学大辞典》，上海辞书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●</w:t>
      </w:r>
      <w:r>
        <w:rPr>
          <w:rFonts w:ascii="宋体;SimSun" w:hAnsi="宋体;SimSun" w:cs="宋体;SimSun"/>
        </w:rPr>
        <w:t>卡片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(70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62)</w:t>
      </w:r>
      <w:r>
        <w:rPr>
          <w:rFonts w:ascii="宋体;SimSun" w:hAnsi="宋体;SimSun" w:cs="宋体;SimSun"/>
        </w:rPr>
        <w:t>：唐诗人，字太白，号青莲居士。……开元十二年</w:t>
      </w:r>
      <w:r>
        <w:rPr>
          <w:rFonts w:cs="宋体;SimSun" w:ascii="宋体;SimSun" w:hAnsi="宋体;SimSun"/>
        </w:rPr>
        <w:t>(724)</w:t>
      </w:r>
      <w:r>
        <w:rPr>
          <w:rFonts w:ascii="宋体;SimSun" w:hAnsi="宋体;SimSun" w:cs="宋体;SimSun"/>
        </w:rPr>
        <w:t>，辞亲远游，南穷苍梧，东涉溟海，足迹遍长江中下游地区。……西入长安，贺知章见之，惊为“谪仙人”。后求仕无成，遂东归，移居任城，与孔巢父等同隐于徂徕山，时号“竹溪六逸”。天宝元年</w:t>
      </w:r>
      <w:r>
        <w:rPr>
          <w:rFonts w:cs="宋体;SimSun" w:ascii="宋体;SimSun" w:hAnsi="宋体;SimSun"/>
        </w:rPr>
        <w:t>(742)</w:t>
      </w:r>
      <w:r>
        <w:rPr>
          <w:rFonts w:ascii="宋体;SimSun" w:hAnsi="宋体;SimSun" w:cs="宋体;SimSun"/>
        </w:rPr>
        <w:t>，召征入京，供奉翰林。三载，因权贵谗毁，赐金还山。与杜甫、高适同游梁宋。归东鲁，受道于齐州紫极宫。复漫游吴越、幽燕等地。安史乱起，受永王李召入幕府，败，系浔阳狱，长流夜郎。中道遇赦放还，漂泊于江汉、洞庭、江西、宣城、金陵等地。后依族叔李阳冰于当涂。上元二年</w:t>
      </w:r>
      <w:r>
        <w:rPr>
          <w:rFonts w:cs="宋体;SimSun" w:ascii="宋体;SimSun" w:hAnsi="宋体;SimSun"/>
        </w:rPr>
        <w:t>(761)</w:t>
      </w:r>
      <w:r>
        <w:rPr>
          <w:rFonts w:ascii="宋体;SimSun" w:hAnsi="宋体;SimSun" w:cs="宋体;SimSun"/>
        </w:rPr>
        <w:t>，李光弼出镇临淮，欲以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岁高龄前往从军，病还，卒于当涂。……人称李翰林或李谪仙。为唐代伟大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钱仲联等主编《中国文学大辞典》，上海辞书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●</w:t>
      </w:r>
      <w:r>
        <w:rPr>
          <w:rFonts w:ascii="宋体;SimSun" w:hAnsi="宋体;SimSun" w:cs="宋体;SimSun"/>
        </w:rPr>
        <w:t>卡片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白居易</w:t>
      </w:r>
      <w:r>
        <w:rPr>
          <w:rFonts w:cs="宋体;SimSun" w:ascii="宋体;SimSun" w:hAnsi="宋体;SimSun"/>
        </w:rPr>
        <w:t>(77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46)</w:t>
      </w:r>
      <w:r>
        <w:rPr>
          <w:rFonts w:ascii="宋体;SimSun" w:hAnsi="宋体;SimSun" w:cs="宋体;SimSun"/>
        </w:rPr>
        <w:t>：唐文学家。字乐天，晚号香山居士、醉吟先生。贞元十六年</w:t>
      </w:r>
      <w:r>
        <w:rPr>
          <w:rFonts w:cs="宋体;SimSun" w:ascii="宋体;SimSun" w:hAnsi="宋体;SimSun"/>
        </w:rPr>
        <w:t>(800)</w:t>
      </w:r>
      <w:r>
        <w:rPr>
          <w:rFonts w:ascii="宋体;SimSun" w:hAnsi="宋体;SimSun" w:cs="宋体;SimSun"/>
        </w:rPr>
        <w:t>登进士第。……长庆二年</w:t>
      </w:r>
      <w:r>
        <w:rPr>
          <w:rFonts w:cs="宋体;SimSun" w:ascii="宋体;SimSun" w:hAnsi="宋体;SimSun"/>
        </w:rPr>
        <w:t>(822)</w:t>
      </w:r>
      <w:r>
        <w:rPr>
          <w:rFonts w:ascii="宋体;SimSun" w:hAnsi="宋体;SimSun" w:cs="宋体;SimSun"/>
        </w:rPr>
        <w:t>，出为杭州刺史。除太子左庶子，分司东都。宝历元年</w:t>
      </w:r>
      <w:r>
        <w:rPr>
          <w:rFonts w:cs="宋体;SimSun" w:ascii="宋体;SimSun" w:hAnsi="宋体;SimSun"/>
        </w:rPr>
        <w:t>(825)</w:t>
      </w:r>
      <w:r>
        <w:rPr>
          <w:rFonts w:ascii="宋体;SimSun" w:hAnsi="宋体;SimSun" w:cs="宋体;SimSun"/>
        </w:rPr>
        <w:t>，复为苏州刺史。病告归。……会昌二年</w:t>
      </w:r>
      <w:r>
        <w:rPr>
          <w:rFonts w:cs="宋体;SimSun" w:ascii="宋体;SimSun" w:hAnsi="宋体;SimSun"/>
        </w:rPr>
        <w:t>(842)</w:t>
      </w:r>
      <w:r>
        <w:rPr>
          <w:rFonts w:ascii="宋体;SimSun" w:hAnsi="宋体;SimSun" w:cs="宋体;SimSun"/>
        </w:rPr>
        <w:t>，以刑部尚书致仕，闲居洛阳，皈依佛教，以诗酒自适。卒，谥曰文。初与元稹并称为“元白”，同为中唐新乐府倡导者，后又与刘禹锡并称“刘白”。其论诗重视诗歌讽谕功能，强调揭露社会弊端，反映民生疾苦。主张“文章合为时而著，歌诗合为事而作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与元九书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要求作品“辞质而径”、“言直而切”、“事核而实”、“体顺而肆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新乐府序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以充分发挥其“补察时政”、“泄导人情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与元九书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社会功能。故其《新乐府》《秦中吟》中不少篇章具有强烈的现实意义和艺术感染力，但因片面强调社会功能，亦有表现直露、议论太切的毛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钱仲联等主编《中国文学大辞典》，上海辞书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●</w:t>
      </w:r>
      <w:r>
        <w:rPr>
          <w:rFonts w:ascii="宋体;SimSun" w:hAnsi="宋体;SimSun" w:cs="宋体;SimSun"/>
        </w:rPr>
        <w:t>卡片⑤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范仲淹</w:t>
      </w:r>
      <w:r>
        <w:rPr>
          <w:rFonts w:cs="宋体;SimSun" w:ascii="宋体;SimSun" w:hAnsi="宋体;SimSun"/>
        </w:rPr>
        <w:t>(98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52)</w:t>
      </w:r>
      <w:r>
        <w:rPr>
          <w:rFonts w:ascii="宋体;SimSun" w:hAnsi="宋体;SimSun" w:cs="宋体;SimSun"/>
        </w:rPr>
        <w:t>：宋政治家、文学家。字希文。苏州吴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属江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。真宗大中祥符八年</w:t>
      </w:r>
      <w:r>
        <w:rPr>
          <w:rFonts w:cs="宋体;SimSun" w:ascii="宋体;SimSun" w:hAnsi="宋体;SimSun"/>
        </w:rPr>
        <w:t>(1015)</w:t>
      </w:r>
      <w:r>
        <w:rPr>
          <w:rFonts w:ascii="宋体;SimSun" w:hAnsi="宋体;SimSun" w:cs="宋体;SimSun"/>
        </w:rPr>
        <w:t>进士，初任广德军司理参军。仁宗天圣六年</w:t>
      </w:r>
      <w:r>
        <w:rPr>
          <w:rFonts w:cs="宋体;SimSun" w:ascii="宋体;SimSun" w:hAnsi="宋体;SimSun"/>
        </w:rPr>
        <w:t>(1028)</w:t>
      </w:r>
      <w:r>
        <w:rPr>
          <w:rFonts w:ascii="宋体;SimSun" w:hAnsi="宋体;SimSun" w:cs="宋体;SimSun"/>
        </w:rPr>
        <w:t>晏殊荐为秘阁较理。后迁吏部员外郎，因忤吕夷简罢知饶州。庆历元年</w:t>
      </w:r>
      <w:r>
        <w:rPr>
          <w:rFonts w:cs="宋体;SimSun" w:ascii="宋体;SimSun" w:hAnsi="宋体;SimSun"/>
        </w:rPr>
        <w:t>(1041)</w:t>
      </w:r>
      <w:r>
        <w:rPr>
          <w:rFonts w:ascii="宋体;SimSun" w:hAnsi="宋体;SimSun" w:cs="宋体;SimSun"/>
        </w:rPr>
        <w:t>与韩琦并为陕西经略副使，庆历三年授参知政事针对北宋积弊，与富弼、欧阳修等推行“庆历新政”。因上十事疏为权贵不容。出为河东陕西宣抚使。皇礻右四年卒于徐州，谥文正，追封楚国公，后追封魏国公。《四库全书总目》卷一五二称其“人品事业卓绝一时，本不借文章以传。其论著非虚饰词藻者所能比”。其文多直陈时弊，抒写怀抱，代表作有《岳阳楼记》《上执政书》《上张右丞书》等。诗亦“高妙”，如《庐山瀑布》极具气势，《江上渔者》清新可诵。词亦擅长……《渔家傲》即为备受称颂之杰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钱仲联等主编《中国文学大辞典》，上海辞书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Curr">
    <w:name w:val="cur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Cu">
    <w:name w:val="cu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33BD"/>
      <w:kern w:val="0"/>
      <w:sz w:val="18"/>
      <w:szCs w:val="18"/>
    </w:rPr>
  </w:style>
  <w:style w:type="paragraph" w:styleId="Cud">
    <w:name w:val="cu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0099"/>
      <w:kern w:val="0"/>
      <w:sz w:val="18"/>
      <w:szCs w:val="18"/>
    </w:rPr>
  </w:style>
  <w:style w:type="paragraph" w:styleId="Blackred">
    <w:name w:val="black-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lue">
    <w:name w:val="white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Whiteorange">
    <w:name w:val="white-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ackgrey">
    <w:name w:val="black-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grey">
    <w:name w:val="blue-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oldgrey">
    <w:name w:val="gold-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ayorag">
    <w:name w:val="gray-or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05050"/>
      <w:kern w:val="0"/>
      <w:sz w:val="24"/>
    </w:rPr>
  </w:style>
  <w:style w:type="paragraph" w:styleId="Redgrey">
    <w:name w:val="red-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E0094"/>
      <w:kern w:val="0"/>
      <w:sz w:val="24"/>
    </w:rPr>
  </w:style>
  <w:style w:type="paragraph" w:styleId="Redred">
    <w:name w:val="red-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24"/>
    </w:rPr>
  </w:style>
  <w:style w:type="paragraph" w:styleId="Greengreen">
    <w:name w:val="green-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4000"/>
      <w:kern w:val="0"/>
      <w:sz w:val="24"/>
    </w:rPr>
  </w:style>
  <w:style w:type="paragraph" w:styleId="Redblue">
    <w:name w:val="red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hitegreen">
    <w:name w:val="white-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01"/>
      <w:kern w:val="0"/>
      <w:sz w:val="24"/>
    </w:rPr>
  </w:style>
  <w:style w:type="paragraph" w:styleId="148xg">
    <w:name w:val="148x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800000"/>
      <w:kern w:val="0"/>
      <w:sz w:val="24"/>
    </w:rPr>
  </w:style>
  <w:style w:type="paragraph" w:styleId="128dt">
    <w:name w:val="128d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Txt12">
    <w:name w:val="txt1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33"/>
      <w:szCs w:val="33"/>
    </w:rPr>
  </w:style>
  <w:style w:type="paragraph" w:styleId="Rdate">
    <w:name w:val="rdate"/>
    <w:basedOn w:val="Normal"/>
    <w:qFormat/>
    <w:pPr>
      <w:widowControl/>
      <w:spacing w:lineRule="atLeast" w:line="280" w:before="280" w:after="280"/>
      <w:jc w:val="left"/>
    </w:pPr>
    <w:rPr>
      <w:color w:val="9999CC"/>
      <w:kern w:val="0"/>
      <w:szCs w:val="21"/>
    </w:rPr>
  </w:style>
  <w:style w:type="paragraph" w:styleId="B12">
    <w:name w:val="b12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120">
    <w:name w:val="p120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igh170">
    <w:name w:val="heigh17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1:45:00Z</dcterms:created>
  <dc:creator>Billgates</dc:creator>
  <dc:description/>
  <dc:language>en-US</dc:language>
  <cp:lastModifiedBy>Billgates</cp:lastModifiedBy>
  <dcterms:modified xsi:type="dcterms:W3CDTF">2004-09-26T11:48:00Z</dcterms:modified>
  <cp:revision>2</cp:revision>
  <dc:subject/>
  <dc:title/>
</cp:coreProperties>
</file>