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题：广告多棱镜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知识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助网络的开放性，让学生了解广告的基本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助网络的多元性，运用网络中声音，文字，图片，视频等媒介让学生走进广告作品</w:t>
      </w:r>
      <w:r>
        <w:rPr/>
        <w:t>,</w:t>
      </w:r>
      <w:r>
        <w:rPr/>
        <w:t>引导学生进行赏析和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助网络的选择性</w:t>
      </w:r>
      <w:r>
        <w:rPr/>
        <w:t>,</w:t>
      </w:r>
      <w:r>
        <w:rPr/>
        <w:t>让学生主动学习并筛选信息进行广告创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助网络的交互性和即时性</w:t>
      </w:r>
      <w:r>
        <w:rPr/>
        <w:t>,</w:t>
      </w:r>
      <w:r>
        <w:rPr/>
        <w:t>让学生在线答题，交流学习心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能力培养：通过对广告的研究，培养学生获取信息的能力以及分析评价能力，创新能力，合作交际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价值观引导</w:t>
      </w:r>
      <w:r>
        <w:rPr/>
        <w:t>:</w:t>
      </w:r>
      <w:r>
        <w:rPr/>
        <w:t>以丰富的广告网络资源为依托</w:t>
      </w:r>
      <w:r>
        <w:rPr/>
        <w:t>,</w:t>
      </w:r>
      <w:r>
        <w:rPr/>
        <w:t>激发学生的求知欲。让学生在广告过程创意中通过批判虚假广告来培养实事求是的精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．教学重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借助网络资源优势，结合广告相关知识，培养学生对广告的评价和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综合各种广告评判标准，对生活中的广告进行综合评价。遵循相关认知规律进行广告创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．教学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合新课标“自主、探究、合作”的理念，借助网络资源的开放性，多元性，选择性，即时性和交互性等特点，以学生为主体，引导学生合作、探究。激发学生研究广告和创作广告的兴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学语文的研究性学习贯彻的是“以学生发展为本，改变学生的学习方式”的思想，致力于培养学生学习的主动性、创造性。它不以学习和掌握系统学科知识为目的，而是以解决实际问题为目的。这种学习是以学生为主体，在老师的指导下围绕所需探究的主题，通过各种途径获取信息，并分析加工信息，以解决某些实际问题。它具有三个显著特征：开放性、综合性、实践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网络自身的特点恰好给研究性学习提供了广阔的资源平台，从学生角度来说，它有利于学生充分发挥学习的主动性，充分发挥探究精神进行信息搜集和整合。从老师角度来说，老师又可以借助网络对学生进行适时的引导和讨论，突出学生的主体地位。</w:t>
      </w:r>
    </w:p>
    <w:p>
      <w:pPr>
        <w:pStyle w:val="Normal"/>
        <w:rPr/>
      </w:pPr>
      <w:r>
        <w:rPr/>
        <w:t>作为研究性学习的网络整合课——广告多棱镜，主要由四大版块组成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告知识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借助网络的开放性及资源丰富性，让学生了解广告的定义，分类，形式等广告创作的基本知识，丰富广告知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告精品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进一步激发学生对探究广告的兴趣，通过网络中声音，文字，图片，视频等媒介让学生走进缤纷经典广告作品。让学生对广告有一个更直观的了解。</w:t>
      </w:r>
    </w:p>
    <w:p>
      <w:pPr>
        <w:pStyle w:val="Normal"/>
        <w:rPr/>
      </w:pPr>
      <w:r>
        <w:rPr/>
        <w:t>广告点评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借助网络的选择性和分层性让学生在大量的广告素材中，进行比较筛选，同时结合相关广告知识品评优劣。培养学生分析问题的能力和鉴赏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告创作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丰富的网络资源，提供大量形式各异产品介绍资料和社会新闻资料，启发学生从中进行和广告创作。主要从商业广告和公益广告两方面启发，兼顾了物质文明和精神文明的建设。学会把握广告创意的原则：一扣主题二立足真实三新颖独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06:00Z</dcterms:created>
  <dc:creator>中学语文资源网</dc:creator>
  <dc:description/>
  <dc:language>en-US</dc:language>
  <cp:lastModifiedBy>中学语文资源网</cp:lastModifiedBy>
  <dcterms:modified xsi:type="dcterms:W3CDTF">2005-10-29T03:12:00Z</dcterms:modified>
  <cp:revision>2</cp:revision>
  <dc:subject/>
  <dc:title>专题:广告多棱镜</dc:title>
</cp:coreProperties>
</file>