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写作</w:t>
      </w:r>
      <w:r>
        <w:rPr/>
        <w:t>·</w:t>
      </w:r>
      <w:r>
        <w:rPr/>
        <w:t>口语交际</w:t>
      </w:r>
      <w:r>
        <w:rPr/>
        <w:t>·</w:t>
      </w:r>
      <w:r>
        <w:rPr/>
        <w:t>综合性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金钱，共同面对的话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在第</w:t>
      </w:r>
      <w:r>
        <w:rPr/>
        <w:t>176_-180</w:t>
      </w:r>
      <w:r>
        <w:rPr/>
        <w:t>页。这是一个单元活动，结合学生的实际生活，围绕“钱”展开活动，从写作、口语交际和综合性学习三个层面培养学生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知识与能力</w:t>
      </w:r>
      <w:r>
        <w:rPr/>
        <w:t>1</w:t>
      </w:r>
      <w:r>
        <w:rPr/>
        <w:t>．了解“钱”的发展历史。</w:t>
      </w:r>
      <w:r>
        <w:rPr/>
        <w:t>2</w:t>
      </w:r>
      <w:r>
        <w:rPr/>
        <w:t>．培养就话题发表观点的能力，并能够结合自己的所见所闻阐明观点。</w:t>
      </w:r>
      <w:r>
        <w:rPr/>
        <w:t>3</w:t>
      </w:r>
      <w:r>
        <w:rPr/>
        <w:t>．学会设计调查问卷，学会写作调查报告。侉过程与方法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．通过网上搜索，查找所需要的相关信息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通过组织学生进行自我教学的方式，达到资源共享。</w:t>
      </w:r>
      <w:r>
        <w:rPr/>
        <w:t>3</w:t>
      </w:r>
      <w:r>
        <w:rPr/>
        <w:t>．通过校园调查，既锻炼学生的能力，又教会他们写调查报告。◇情感、态度与价值观培养学生科学、合理的消费观；帮助学生认识到赚钱的艰辛和花钱的量人为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、难点及教学突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能够了解“钱”的来龙去脉和发展历史，认识到“钱”的发展是伴随着人类社会的进步的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培养学生能够就某一话题结合亲身经历和感受，发表见解、阐明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能够设计调查问卷，在学校等单位、场所中有步骤地开展调查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确立调查目的、对象、内容等，并据此设计调查问卷，确保调查结果的可信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调查问卷的基础上，写调查报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教学突破结合成功者的“赚钱”构想或计赳，设计小组“赚钱”计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教师准备有关“钱”的课件，充分展示“钱”的起源、发展和一些具有代表性的“钱”。令学生准备查找名人和钱之间发生的轶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</w:t>
      </w:r>
      <w:r>
        <w:rPr/>
        <w:t>课时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流程设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指导</w:t>
      </w:r>
      <w:r>
        <w:rPr>
          <w:rFonts w:eastAsia="Times New Roman"/>
        </w:rPr>
        <w:t xml:space="preserve">    </w:t>
      </w:r>
      <w:r>
        <w:rPr/>
        <w:t>学生活动</w:t>
      </w:r>
      <w:r>
        <w:rPr/>
        <w:t>1</w:t>
      </w:r>
      <w:r>
        <w:rPr/>
        <w:t>．运用多媒体展示“钱”，引导学生了解</w:t>
      </w:r>
      <w:r>
        <w:rPr/>
        <w:t>1</w:t>
      </w:r>
      <w:r>
        <w:rPr/>
        <w:t>．在教师指导下，了解“钱”的起源和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钱”的历史，印证了人类的发展。</w:t>
      </w:r>
      <w:r>
        <w:rPr>
          <w:rFonts w:eastAsia="Times New Roman"/>
        </w:rPr>
        <w:t xml:space="preserve">    </w:t>
      </w:r>
      <w:r>
        <w:rPr/>
        <w:t>展，充分展示自己查找的资料</w:t>
      </w:r>
      <w:r>
        <w:rPr/>
        <w:t>j2</w:t>
      </w:r>
      <w:r>
        <w:rPr/>
        <w:t>．展示一些成功者的“赚钱”计划，组织</w:t>
      </w:r>
      <w:r>
        <w:rPr/>
        <w:t>2</w:t>
      </w:r>
      <w:r>
        <w:rPr/>
        <w:t>．学习教师提供的“赚钱”个案，组内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讨论，分组制定“赚钱”构想。</w:t>
      </w:r>
      <w:r>
        <w:rPr>
          <w:rFonts w:eastAsia="Times New Roman"/>
        </w:rPr>
        <w:t xml:space="preserve">    </w:t>
      </w:r>
      <w:r>
        <w:rPr/>
        <w:t>分讨论，制定“赚钱”计划。</w:t>
      </w:r>
      <w:r>
        <w:rPr/>
        <w:t>3</w:t>
      </w:r>
      <w:r>
        <w:rPr/>
        <w:t>．提问学生，如何花费．一一百元、一万元、</w:t>
      </w:r>
      <w:r>
        <w:rPr/>
        <w:t>3</w:t>
      </w:r>
      <w:r>
        <w:rPr/>
        <w:t>．合理计划、科学安排，设计“花钱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万元，帮助他们树立正确、科学的</w:t>
      </w:r>
      <w:r>
        <w:rPr>
          <w:rFonts w:eastAsia="Times New Roman"/>
        </w:rPr>
        <w:t xml:space="preserve">    </w:t>
      </w:r>
      <w:r>
        <w:rPr/>
        <w:t>方案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消费观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运用多媒体。展示古今中外的“钱”</w:t>
      </w:r>
      <w:r>
        <w:rPr/>
        <w:t>(</w:t>
      </w:r>
      <w:r>
        <w:rPr/>
        <w:t>约</w:t>
      </w:r>
      <w:r>
        <w:rPr>
          <w:rFonts w:eastAsia="Times New Roman"/>
        </w:rPr>
        <w:t xml:space="preserve">  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活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展示自己找到的“钱”，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通过多媒体，了解货币的起源和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展，以及有关“钱”的轶事。让学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：钱，是人类社会进步的标志，它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录着人类社会的变迁和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配合教师的展示，同时出示自己所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的“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将自己查找到的资料，充分展现给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同学，共享资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师生交流，如何“赚钱”</w:t>
      </w:r>
      <w:r>
        <w:rPr/>
        <w:t>(</w:t>
      </w:r>
      <w:r>
        <w:rPr/>
        <w:t>约</w:t>
      </w:r>
      <w:r>
        <w:rPr>
          <w:rFonts w:eastAsia="Times New Roman"/>
        </w:rPr>
        <w:t xml:space="preserve">  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活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出示一些成功者的“赚钱”计划，引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赚钱”该如何进行的话题。让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组讨论，团体合作，设计团体“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钱”的计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展示每个小组的计划，和学生一同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行点评。注意引导，从选题的现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性、计划的可操作性、严密性、小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合作性、盈利的数量等方面综合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通过讨论、评价，主要向学生传递</w:t>
      </w:r>
      <w:r>
        <w:rPr/>
        <w:t xml:space="preserve">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种观念：“君子爱财，取之有道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小组讨论，选择适合本组的领域，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合实际设计“赚钱”计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对各小组的“赚钱”计划进行讨论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评，注意听教师的分析角度和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认识到赚钱是光明正大的，关键在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赚钱的方法和赚钱的心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学生设计，如何“花钱”</w:t>
      </w:r>
      <w:r>
        <w:rPr/>
        <w:t>(</w:t>
      </w:r>
      <w:r>
        <w:rPr/>
        <w:t>约</w:t>
      </w:r>
      <w:r>
        <w:rPr>
          <w:rFonts w:eastAsia="Times New Roman"/>
        </w:rPr>
        <w:t xml:space="preserve">    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活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设计问题：如果你拥有一百元、一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元、十万元，你如何分配它们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点评学生的“花钱”方案。引导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树立科学、合理、积极的消费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布置学生做一份调查报告，可以小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单位，也可个人行动，对本校同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进行一次消费调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独立思考，设计“花钱”计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教师引导下，能够认识到：花钱，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量入为出，要与亲人商量，要科学、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地理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自由组合，并及时向教师咨询。制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详细的调查计划，设计调查内容，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发挥集体力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课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堂集写作、口语交际于一体的综合性学习课。让学生了解钱的发展，帮助他们进行初步的“赚钱”规划，树立科学的消费观，对学生的发展具有积极的意义。在课堂教学中，要结合学生的生活实际，设置家庭、班级、学生的情境，组织开展合作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钱，共同面对的话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——社会的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赚钱——君子爱财，取之有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钱——科学、合理的消费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探究与拓展活动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前让学生进行有关“钱”的知识的查找，充分调动学生的积极性，让他们从生活中发现“钱”的历史，了解“钱”是社会生活、社会历史的折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堂上，通过“赚钱”计划和“花钱”方案的设计，通过组内合作和探究交流，使学生既能够充分发挥自己的特长，又能够学习到他人的长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探讨与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钱”是学生经常接触但是又很敏感的话题。如何既引导学生积极地参与到课堂讨论和活动中来，又能够不涉及他们的私人空间</w:t>
      </w:r>
      <w:r>
        <w:rPr/>
        <w:t>?</w:t>
      </w:r>
      <w:r>
        <w:rPr/>
        <w:t>教师必须在授课前设计好从学生日常学习、生活出发的话题和活动方案，尽量结合学校、班级，不但给予学生消费观的正面影响，而且要培养他们能够与人协商经济问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34:00Z</dcterms:created>
  <dc:creator>super</dc:creator>
  <dc:description/>
  <dc:language>en-US</dc:language>
  <cp:lastModifiedBy>super</cp:lastModifiedBy>
  <dcterms:modified xsi:type="dcterms:W3CDTF">2005-01-13T07:35:00Z</dcterms:modified>
  <cp:revision>1</cp:revision>
  <dc:subject/>
  <dc:title>写作·口语交际·综合性学习 </dc:title>
</cp:coreProperties>
</file>