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林中小溪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里什文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目的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文寓人生哲理于自然景物之中的写法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体会文中准确、生动的语言及拟人等修辞手法的运用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反复诵读、仔细品味，培养欣赏文学作品的能力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重点、难点</w:t>
      </w:r>
      <w:r>
        <w:rPr>
          <w:rFonts w:eastAsia="黑体;SimHei" w:cs="宋体;SimSun" w:ascii="黑体;SimHei" w:hAnsi="黑体;SimHei"/>
          <w:bCs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品味本文的语言之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从中悟出人生哲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[</w:t>
      </w:r>
      <w:r>
        <w:rPr>
          <w:rFonts w:ascii="黑体;SimHei" w:hAnsi="黑体;SimHei" w:cs="宋体;SimSun" w:eastAsia="黑体;SimHei"/>
          <w:bCs/>
          <w:szCs w:val="21"/>
        </w:rPr>
        <w:t>教学时数</w:t>
      </w:r>
      <w:r>
        <w:rPr>
          <w:rFonts w:eastAsia="黑体;SimHei" w:cs="宋体;SimSun" w:ascii="黑体;SimHei" w:hAnsi="黑体;SimHei"/>
          <w:bCs/>
          <w:szCs w:val="21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教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第一教时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作者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普里什文（又译作普里希文）（</w:t>
      </w:r>
      <w:r>
        <w:rPr>
          <w:rFonts w:cs="宋体;SimSun" w:ascii="宋体;SimSun" w:hAnsi="宋体;SimSun"/>
          <w:szCs w:val="21"/>
        </w:rPr>
        <w:t>1873~1954</w:t>
      </w:r>
      <w:r>
        <w:rPr>
          <w:rFonts w:ascii="宋体;SimSun" w:hAnsi="宋体;SimSun" w:cs="宋体;SimSun"/>
          <w:szCs w:val="21"/>
        </w:rPr>
        <w:t>）苏联作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导语</w:t>
      </w:r>
    </w:p>
    <w:p>
      <w:pPr>
        <w:pStyle w:val="Normal"/>
        <w:ind w:first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你有没有在林中小溪畔漫步的经历，如果没有的话请你和苏联作家普里什文一起作一次林间之游，观赏一下俄罗斯原始森林的风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赏析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阅读《林中小溪》，初步感受文章的语言魅力，注意要读出感情，正确把握语调、语气，自己喜欢的段落可以多读几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学生自由读，老师巡视、指导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学们，能不能把你们最喜欢的或者自己感觉读得最好的段落读给大家听听？请老师给配上音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画出文中小溪所经历的障碍及流经的坦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讨论并归纳：</w:t>
      </w:r>
      <w:r>
        <w:rPr>
          <w:rFonts w:ascii="宋体;SimSun" w:hAnsi="宋体;SimSun" w:cs="宋体;SimSun"/>
          <w:szCs w:val="21"/>
        </w:rPr>
        <w:t>“流水在浅的地方遇到云杉树根的障碍”，“狭窄的深水道”，“旋涡中心是一棵树早已横堵在小溪上”，“有一棵大灌木被冬雪压弯了，现在有许多枝条垂挂到小溪中”，“一米高的悬崖上落下来”，“一棵巨大的百年云杉……压在小溪上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划出小溪流过的坦途：</w:t>
      </w:r>
      <w:r>
        <w:rPr>
          <w:rFonts w:ascii="宋体;SimSun" w:hAnsi="宋体;SimSun" w:cs="宋体;SimSun"/>
          <w:szCs w:val="21"/>
        </w:rPr>
        <w:t>“圆形的水湾”，“来到一个宁静的地方”，“溪水溶溶像一个湖”，“水面在艳阳朗照下开阔了起来”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提问：小溪在林中奋然前行和一个人的生活道路有什么相似的地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讨论并归纳：</w:t>
      </w:r>
      <w:r>
        <w:rPr>
          <w:rFonts w:ascii="宋体;SimSun" w:hAnsi="宋体;SimSun" w:cs="宋体;SimSun"/>
          <w:szCs w:val="21"/>
        </w:rPr>
        <w:t>人的一辈子不可能总是一帆风顺，总会有挫折、失败，起起落落，忧喜参半这就是生活，在你“山重水复疑无路”之际不要怀疑会有“柳暗花明又一村”的时候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课文把溪水冲破层层障碍夺路而出的情景写活了，请画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讨论并归纳：</w:t>
      </w:r>
      <w:r>
        <w:rPr>
          <w:rFonts w:ascii="宋体;SimSun" w:hAnsi="宋体;SimSun" w:cs="宋体;SimSun"/>
          <w:szCs w:val="21"/>
        </w:rPr>
        <w:t>“却毫不在乎”、“好象在收紧肌肉”、“水嘟嘟哝哝地仿佛表示不满……这不是示弱，不是诉怨，也不是绝望。……每一条小溪都深信自己会到达自由的水域”、“水流在克制的嘟哝声中稳稳地流淌着，它们兴奋得不能不互相呼唤”、“但小溪在树下找到了出路，匆匆地奔流着”、“小溪毫不吝啬 地将它灌满水，并继续前行”、“水流此刻正冲击着每一根枝条，还一边流，一边不断地互相说着：‘早晚……’强大的水流不急不忙地彼此呼唤，满怀‘早晚’必到大洋的信心互打招呼，然后又重新兴奋地汇合到一起”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提问：你能从以上概括出“小溪”的性格特点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讨论并归纳：</w:t>
      </w:r>
      <w:r>
        <w:rPr>
          <w:rFonts w:ascii="宋体;SimSun" w:hAnsi="宋体;SimSun" w:cs="宋体;SimSun"/>
          <w:szCs w:val="21"/>
        </w:rPr>
        <w:t>认定一个目标，什么也阻挡不了。自信、乐观、顽强，渴望战斗的生活，享受着与困难斗争所带来的无穷乐趣。作者已经把“小溪”人格化了。对人生，对困难、挫折又何尝不应该像“小溪”那样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画出课文中作者的议论，分析一下表达了什么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“</w:t>
      </w:r>
      <w:r>
        <w:rPr>
          <w:rFonts w:ascii="宋体;SimSun" w:hAnsi="宋体;SimSun" w:cs="宋体;SimSun"/>
          <w:szCs w:val="21"/>
        </w:rPr>
        <w:t>小溪的生活中，就这样一会儿泡沫频起，一会儿在花和晃动的影子间发出兴奋的招呼声。”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就让路途当中出现阻塞吧，让它出现好了！有障碍，才有生活；要是没有的话，水便会毫无生气地立刻流入大洋了，就像不明不白的生命离开毫无生气的机体一样。”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小溪流经树林的全程，是一条充满持续搏斗的道路，时间就由此而被创造出来。搏斗持续不断，生活和我的意识就在这待续不断中形成。”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是的，要是每一步没有这些障碍，水就会立刻流走了，也就根本不会有生活和时间了。”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小溪早晚会流入大洋的自由的水中，而这‘早晚’就正是时间，正是生活。”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终于明白了：对水来说没有不同的道路，所有道路早晚都一定会把它带到大洋。”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于是，我的梦魂萦绕的时刻翩然而至，停了下来，原来是大地上最后一名的我，最先进入了百花争艳的世界。我的小溪到达了大洋。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讨论并归纳：</w:t>
      </w:r>
      <w:r>
        <w:rPr>
          <w:rFonts w:ascii="宋体;SimSun" w:hAnsi="宋体;SimSun" w:cs="宋体;SimSun"/>
          <w:szCs w:val="21"/>
        </w:rPr>
        <w:t>作者想借小溪在林中冲破重重障碍的描写表达自己的人生感悟：作者认为生活本来就充满艰难困苦的，每个人都是为战胜困难而生，没有同困难作斗争的人生是毫无意义的人生。作者对“时间”与“生活”的认识非常独到。人生就是一条充满与困难持续搏斗的道路，时间就由此而被创造出来。搏斗持续不断，生活和人的自我意识就会在这持续不断中形成。作者经过这一番感悟之后，他的思想、认识已经到达了自由的“大洋”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者通过小溪冲破层层阻隔流向自由的大洋的描写，表达了对人生的感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四、布置作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后练习一、二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写词语、朗读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9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第二课时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朗读全文导入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研读课文</w:t>
      </w:r>
    </w:p>
    <w:p>
      <w:pPr>
        <w:pStyle w:val="Normal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提问：课文除了写小溪一路前行之外，还写了什么景物？写得好在哪里？与全文主旨有什么关系？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讨论并归纳：还写了春光、春草、春花、春芽；还有水上漂浮着的云彩和白杨的种子，还有灰雀、燕雀、杜鹃，各种各样的昆虫以及花草树木的混合香味，一派生机盎然的景象，为小溪一路自信乐观渲染了气氛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全文有两处比较集中地描写了两岸及水面景色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段：</w:t>
      </w:r>
      <w:r>
        <w:rPr>
          <w:rFonts w:ascii="宋体;SimSun" w:hAnsi="宋体;SimSun" w:cs="宋体;SimSun"/>
          <w:szCs w:val="21"/>
        </w:rPr>
        <w:t>一片初春景象，“白桦树上幼芽正在舒青，芽上芳香的树脂闪闪有光”。“林中路上长着极低的青草，绿得简直刺眼”作者抓住幼芽闪闪有光与青草刺眼的绿，表达了对春天到来的欣喜之情，春天来了一切充满了希望，一切都是美好的，小溪在这春光里回叫得更欢，流得更畅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段描写得更为生动</w:t>
      </w:r>
      <w:r>
        <w:rPr>
          <w:rFonts w:ascii="宋体;SimSun" w:hAnsi="宋体;SimSun" w:cs="宋体;SimSun"/>
          <w:szCs w:val="21"/>
        </w:rPr>
        <w:t>。天气转暖了各种花草动物昆虫都活跃起来了，在艳阳朗照的水面上尽显它的生命的活力，“蹿”字写出了第一朵小黄花急不可奈而且生长迅速的情态。写苍蝇是“贴着”水面飞，姬蜂“乱窜”，黑星黄粉蝶“翩翩飞舞”，小甲虫“打转”。这些动词用得非常贴切。整个画面色彩斑斓，有黄的花，黑黑的蝌蚪，浅蓝色的苍蝇，铜色的小甲虫，鲜艳的黑星黄粉蝶，黄毛小鸡似的柳枝上的花，小溪一路千辛万苦，曲曲折折，跌跌撞撞，从密林流到空地上，见到了“柳暗花明又一村”的大好景象，就如人生不尽是失败挫折，光明的前景总会出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提问：你喜欢哪一段，选这段大声朗读，并说说为什么喜欢？</w:t>
      </w:r>
    </w:p>
    <w:p>
      <w:pPr>
        <w:pStyle w:val="Normal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讨论并归纳：</w:t>
      </w:r>
    </w:p>
    <w:p>
      <w:pPr>
        <w:pStyle w:val="Normal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“</w:t>
      </w:r>
      <w:r>
        <w:rPr>
          <w:rFonts w:ascii="宋体;SimSun" w:hAnsi="宋体;SimSun" w:cs="宋体;SimSun"/>
          <w:bCs/>
          <w:szCs w:val="21"/>
        </w:rPr>
        <w:t>水惹动着新结的花苞花蕾，花蕾反又在水面漾起波纹。”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描写很有趣味。小溪肩负使命，一路奔跑，却不忘与花蕾开开玩笑，逗逗趣，表现了小溪活泼、调皮的性格。</w:t>
      </w:r>
    </w:p>
    <w:p>
      <w:pPr>
        <w:pStyle w:val="Normal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rFonts w:ascii="宋体;SimSun" w:hAnsi="宋体;SimSun" w:cs="宋体;SimSun"/>
          <w:bCs/>
          <w:szCs w:val="21"/>
        </w:rPr>
        <w:t>水流在克制的嘟哝声中稳稳地流淌。”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克制”二字完全拟人化了。对遇上的大障碍嘟哝表示不满，但不想让这不满破坏了自己与其他水流汇合的喜悦，因此要加以克制。写得很有趣。把小溪性格写得丰富，与人的情绪的起伏完全一致。</w:t>
      </w:r>
    </w:p>
    <w:p>
      <w:pPr>
        <w:pStyle w:val="Normal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好几处写道小溪“扭动着肌肉”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把小溪比作强壮的小伙子，正拼其全力在与各种阻挡进行搏斗。“扭动的肌肉”“收紧的肌肉”让我们看到了敢于斗争敢于胜利的力量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④“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我在树根之间坐了下去，紧靠在树干上，举目望那和煦的太阳，于是，我的梦魂萦绕的时刻翩然而至，停了下来，原是大地上最后一名的我，最先进入了百花争艳的世界。”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这时作者对自然的描写似乎开始浸透幻想的、隐喻的意象，赋予这篇散文以诗意。在阳光下作者的灵魂飘然而至，这是奋斗的、向上的、闪光的灵魂。作者终于在博大的、运动着的自然中，发现了自己，肯定了自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小结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篇借物舒怀之作，文中小溪的形象极为感人。小溪除了具有人的特点，能借以表达作者的思想外，还具有小溪的特征“聚集为一股股的水流，就好象在搏斗中收紧的肌肉一样”“遇到大障碍，水就嘟嘟哝哝表示不满”“溪水分道扬镳了；一部分水说，这一条路会早点到达目的地，而另一部分水认为另一边是近路，于是它们分开了，饶了一个大弯，然后又重新兴奋地汇合到一起。”等，都符合浪的特征。因此，这一拟人形象是塑造得很成功的，显示了作者的艺术才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讨论课后练习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bCs/>
          <w:szCs w:val="21"/>
        </w:rPr>
        <w:t>练习一：</w:t>
      </w:r>
      <w:r>
        <w:rPr>
          <w:rFonts w:ascii="宋体;SimSun" w:hAnsi="宋体;SimSun" w:cs="宋体;SimSun"/>
          <w:szCs w:val="21"/>
        </w:rPr>
        <w:t>在林中流淌的小溪，和人们的生命之流有不少相似的地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溪流行进中不断出现的障碍，就像是人们生命历程中遇到的种种困难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溪流在前进中越过障碍，要集聚力量，要坚持到底，人们战胜困难同样要有毅力，同样要不懈地进行斗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溪流行进中有分有合，但都有着共同的终极目标——流向大海，人生奋斗也要有自己的终极追求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溪在与障碍持续搏斗中创造了时间和生活，人生也是如此，如果平平坦坦，没有遇到什么困难，同样不会有真正意义上的生活和时间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溪流和周围的景物构成了美的境界，战斗的人生也同样是美丽的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由景生情，由情生感。景变，情也随之而变，感也随之发生相应的变化，并且不断深化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bCs/>
          <w:szCs w:val="21"/>
        </w:rPr>
        <w:t>练习二：</w:t>
      </w:r>
      <w:r>
        <w:rPr>
          <w:rFonts w:ascii="宋体;SimSun" w:hAnsi="宋体;SimSun" w:cs="宋体;SimSun"/>
          <w:szCs w:val="21"/>
        </w:rPr>
        <w:t>课文把溪水冲破层层障碍夺路而出的情景写活了，这是用拟人的手法表现了溪水奋斗不息的顽强精神，从而表达了作者融入自然、亲和自然的情趣，透露了自己的生活信念和人生理想。</w:t>
      </w:r>
    </w:p>
    <w:p>
      <w:pPr>
        <w:pStyle w:val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面以“小溪在搏斗中竭尽力量……被困在这水湾的春水中”为例，作一些分析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股股水流像肌肉似的扭动着”这写出了水流翻滚涌动的情景，但是，水流并未懈怠，仍然“在两岸紧夹中奋力前进”，水声更响了，作者从这声音中听出溪水执着一念要奔向大洋。小狗鱼滞留在水湾中，是闲笔，然而也起了衬托作用，表现了另一种苟且求安的生活。作者用了拟人手法，并且用自己的心去解读溪流的“心”，物我同一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bCs/>
          <w:szCs w:val="21"/>
        </w:rPr>
        <w:t>练习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林中的小溪具有一种顽强不息的精神，赋予森林以生命的活力；如果森林中没有小溪，就会变得毫无生气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阻力，能激起浪花，作者希望水能生机勃勃地一往无前地奔腾，把战胜困难作为生命的乐趣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里以动衬静，以有声衬无声，是一种反衬手法。正因为这个地方宁静，所以灰雀的低鸣和枯叶的簌簌声才会“响遍整个树林”。正如古诗所说“蝉噪林越静，鸟鸣山更幽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五、布置作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朗读课文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完成练习册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授后小记：</w:t>
      </w:r>
    </w:p>
    <w:p>
      <w:pPr>
        <w:pStyle w:val="Normal"/>
        <w:ind w:firstLine="3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是描写俄罗斯高加索地区春天森林中的景色的，教学时可以借助刚结束的第一篇课文，启发学生思考：</w:t>
      </w:r>
    </w:p>
    <w:p>
      <w:pPr>
        <w:pStyle w:val="Normal"/>
        <w:ind w:firstLine="3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林中小溪”之类的自然景色很多，作者如何将眼前景与人生感悟有机结合完成全文的？</w:t>
      </w:r>
    </w:p>
    <w:p>
      <w:pPr>
        <w:pStyle w:val="Normal"/>
        <w:ind w:firstLine="3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一种理的感悟，都是由外界特定的情境暗示出来的，学习中要重在引导学生找出这两者之间的对应关系。</w:t>
      </w:r>
    </w:p>
    <w:sectPr>
      <w:headerReference w:type="default" r:id="rId2"/>
      <w:footerReference w:type="default" r:id="rId3"/>
      <w:type w:val="nextPage"/>
      <w:pgSz w:w="10440" w:h="14740"/>
      <w:pgMar w:left="1588" w:right="907" w:gutter="0" w:header="851" w:top="1474" w:footer="992" w:bottom="124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昆山市第一中学九年级语文第一单元第二课</w:t>
    </w:r>
    <w:r>
      <w:rPr>
        <w:rFonts w:eastAsia="Times New Roman"/>
      </w:rPr>
      <w:t xml:space="preserve">             </w:t>
    </w:r>
    <w:r>
      <w:rPr/>
      <w:t>作者：朱湘前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ind w:firstLine="525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00:00Z</dcterms:created>
  <dc:creator>zxq</dc:creator>
  <dc:description/>
  <cp:keywords/>
  <dc:language>en-US</dc:language>
  <cp:lastModifiedBy>zhuxiangqian</cp:lastModifiedBy>
  <cp:lastPrinted>2004-09-03T13:52:00Z</cp:lastPrinted>
  <dcterms:modified xsi:type="dcterms:W3CDTF">2005-01-31T09:02:00Z</dcterms:modified>
  <cp:revision>15</cp:revision>
  <dc:subject/>
  <dc:title>二、林中小溪</dc:title>
</cp:coreProperties>
</file>