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抢财神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目标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中的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字词的音、形、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课文评点文字，分析文章的结构与写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事件通讯与人物通讯的区别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重难点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是学习本文的写作方法，学以致用，来写类似的文章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在于学生的视野小，接触的事件对于其本人而言已无新鲜感，很难写出好作品。应引导学生可从自己所生活的校园、班级、寝室中认真去收集素材，选择恰当的典型材料来写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思路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8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导学生根据旁批，阅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，了解文章是按照矛盾的产生、发展和解决的思路，围绕题眼“抢”字。根据“为什么抢     抢什么    怎样抢    抢的解决”来给文章划分段落层次。理解本文是如何紧扣题眼来谋篇布局的。再讲解文章的开头与结尾，让学生明确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让学生自己列出本文的写作提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导学生模仿课文，写一件发生在周围的新人新事，围绕中心，表达生动具体，情节完整，并强调突出通讯的特点［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要写真人真事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要写新人新事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要以写事件为主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景知识教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事件通讯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通讯是一种常见的新闻体裁，它以</w:t>
      </w:r>
      <w:r>
        <w:rPr>
          <w:rFonts w:ascii="宋体;SimSun" w:hAnsi="宋体;SimSun" w:cs="宋体;SimSun"/>
          <w:u w:val="single" w:color="3366FF"/>
        </w:rPr>
        <w:t>叙述、描写</w:t>
      </w:r>
      <w:r>
        <w:rPr>
          <w:rFonts w:ascii="宋体;SimSun" w:hAnsi="宋体;SimSun" w:cs="宋体;SimSun"/>
        </w:rPr>
        <w:t>为主要表达方式，迅速、具体、生动地反映具有新闻意义的人物、事件。一般分为</w:t>
      </w:r>
      <w:r>
        <w:rPr>
          <w:rFonts w:ascii="宋体;SimSun" w:hAnsi="宋体;SimSun" w:cs="宋体;SimSun"/>
          <w:u w:val="single" w:color="3366FF"/>
        </w:rPr>
        <w:t>人物通讯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 w:color="3366FF"/>
        </w:rPr>
        <w:t>事件通讯</w:t>
      </w:r>
      <w:r>
        <w:rPr>
          <w:rFonts w:ascii="宋体;SimSun" w:hAnsi="宋体;SimSun" w:cs="宋体;SimSun"/>
        </w:rPr>
        <w:t>两种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别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通讯：以记叙人物为主，着重叙述人的言行和事迹，反映人的思想品质和精神面貌。着眼于“人”，如《草莽英雄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件通讯：重心在叙述事件的过程，交代事件的发生、发展和结局，也表现有关人物的精神面貌。着眼于“事”，如《抢财神》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标题看本文特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抢财神”此标题通俗易懂，有很强的吸引力和新闻性，又高度概括了整个故事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财神，迷信是指冥冥之中主宰人世间财富的神灵，在文中指的是农业技术人员，因为他们能使农作物产量提高，使农民富裕起来，故称之为“财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抢”字说明这些科技人员“吃香”的程度和被争夺的激烈。</w:t>
      </w:r>
    </w:p>
    <w:p>
      <w:pPr>
        <w:pStyle w:val="Normal"/>
        <w:rPr/>
      </w:pPr>
      <w:r>
        <w:rPr>
          <w:rFonts w:ascii="宋体;SimSun" w:hAnsi="宋体;SimSun" w:cs="宋体;SimSun"/>
        </w:rPr>
        <w:t>小结：本文是一篇</w:t>
      </w:r>
      <w:r>
        <w:rPr>
          <w:rFonts w:ascii="宋体;SimSun" w:hAnsi="宋体;SimSun" w:cs="宋体;SimSun"/>
          <w:u w:val="single" w:color="0000FF"/>
        </w:rPr>
        <w:t>事件</w:t>
      </w:r>
      <w:r>
        <w:rPr>
          <w:rFonts w:ascii="宋体;SimSun" w:hAnsi="宋体;SimSun" w:cs="宋体;SimSun"/>
        </w:rPr>
        <w:t>通讯，作者通过</w:t>
      </w:r>
      <w:r>
        <w:rPr>
          <w:rFonts w:ascii="宋体;SimSun" w:hAnsi="宋体;SimSun" w:cs="宋体;SimSun"/>
          <w:u w:val="single" w:color="0000FF"/>
        </w:rPr>
        <w:t>“抢财神”</w:t>
      </w:r>
      <w:r>
        <w:rPr>
          <w:rFonts w:ascii="宋体;SimSun" w:hAnsi="宋体;SimSun" w:cs="宋体;SimSun"/>
        </w:rPr>
        <w:t>的事件，表现了农民们对</w:t>
      </w:r>
      <w:r>
        <w:rPr>
          <w:rFonts w:ascii="宋体;SimSun" w:hAnsi="宋体;SimSun" w:cs="宋体;SimSun"/>
          <w:u w:val="single" w:color="0000FF"/>
        </w:rPr>
        <w:t>科学技术、科技人才</w:t>
      </w:r>
      <w:r>
        <w:rPr>
          <w:rFonts w:ascii="宋体;SimSun" w:hAnsi="宋体;SimSun" w:cs="宋体;SimSun"/>
        </w:rPr>
        <w:t>的迫切要求，从而告诉人们，我国农业的出路在于</w:t>
      </w:r>
      <w:r>
        <w:rPr>
          <w:rFonts w:ascii="宋体;SimSun" w:hAnsi="宋体;SimSun" w:cs="宋体;SimSun"/>
          <w:u w:val="single" w:color="0000FF"/>
        </w:rPr>
        <w:t>科学</w:t>
      </w:r>
      <w:r>
        <w:rPr>
          <w:rFonts w:ascii="宋体;SimSun" w:hAnsi="宋体;SimSun" w:cs="宋体;SimSun"/>
        </w:rPr>
        <w:t>，农业科技工作者的广阔天地在</w:t>
      </w:r>
      <w:r>
        <w:rPr>
          <w:rFonts w:ascii="宋体;SimSun" w:hAnsi="宋体;SimSun" w:cs="宋体;SimSun"/>
          <w:u w:val="single" w:color="0000FF"/>
        </w:rPr>
        <w:t>农村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预习题，自读课文，写出本文提纲，再出示本人写的提纲，与学生加以区别比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代访问的缘由：（时、地、人、事）  总领全文，引出故事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抢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为什么抢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棉花产量低</w:t>
      </w:r>
    </w:p>
    <w:p>
      <w:pPr>
        <w:pStyle w:val="Normal"/>
        <w:ind w:firstLine="2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行责任制，激发生产积极性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财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怎样抢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抢刘李凤（抢得激烈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抢高大套（抢得奇特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神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抢的解决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订承包合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变“抢”为“学”（办培训班，培养农民技术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揭示故事蕴含的深刻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分析事件通讯与人物通讯的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布置作业：去收集当地的新人新事［如“过年不放烟火”，“结婚不搞铺张浪费”，“移风易俗”，“农民城见闻”，“农民网上销售农产品”等等。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第二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写作指导，选定实例，确定中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列出写作提纲，当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第三课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发优秀作文，进行点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本次作文的成败的原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互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02:00Z</dcterms:modified>
  <cp:revision>5</cp:revision>
  <dc:subject/>
  <dc:title>海通精神</dc:title>
</cp:coreProperties>
</file>