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画山绣水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杨朔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目的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文语言清晰、绚丽、凝练。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精巧的艺术结构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重点、难点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在赏景中受教育。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散文中创造的诗的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时数</w:t>
      </w:r>
      <w:r>
        <w:rPr>
          <w:rFonts w:eastAsia="黑体;SimHei" w:cs="宋体;SimSun" w:ascii="黑体;SimHei" w:hAnsi="黑体;SimHei"/>
          <w:bCs/>
          <w:szCs w:val="21"/>
        </w:rPr>
        <w:t xml:space="preserve">]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教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第一课时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导入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简介：杨朔（</w:t>
      </w:r>
      <w:r>
        <w:rPr>
          <w:rFonts w:cs="宋体;SimSun" w:ascii="宋体;SimSun" w:hAnsi="宋体;SimSun"/>
          <w:szCs w:val="21"/>
        </w:rPr>
        <w:t>1913~1968</w:t>
      </w:r>
      <w:r>
        <w:rPr>
          <w:rFonts w:ascii="宋体;SimSun" w:hAnsi="宋体;SimSun" w:cs="宋体;SimSun"/>
          <w:szCs w:val="21"/>
        </w:rPr>
        <w:t>），我国现代著名作家，原名杨毓晋，山东蓬莱人。曾担任过新华社特派记者，到过抗美援朝前线，写过不少通讯、中短篇小说，并著有长篇小说《三千里江山》，代表作还有《雪浪花》、《樱花雨》、《海市》、《茶花赋》等，均收在《杨朔散文选》里，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，杨朔被“四人帮”迫害致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朗读课文、整体感知文章，理清结构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并归纳：</w:t>
      </w:r>
    </w:p>
    <w:p>
      <w:pPr>
        <w:pStyle w:val="Normal"/>
        <w:ind w:firstLine="383"/>
        <w:rPr/>
      </w:pPr>
      <w:r>
        <w:rPr>
          <w:rFonts w:ascii="宋体;SimSun" w:hAnsi="宋体;SimSun" w:cs="宋体;SimSun"/>
          <w:szCs w:val="21"/>
        </w:rPr>
        <w:t>全文分三段：第一段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赞美桂林山水人间少有。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（</w:t>
      </w:r>
      <w:r>
        <w:rPr>
          <w:rFonts w:cs="宋体;SimSun" w:ascii="宋体;SimSun" w:hAnsi="宋体;SimSun"/>
          <w:szCs w:val="21"/>
        </w:rPr>
        <w:t>3---16</w:t>
      </w:r>
      <w:r>
        <w:rPr>
          <w:rFonts w:ascii="宋体;SimSun" w:hAnsi="宋体;SimSun" w:cs="宋体;SimSun"/>
          <w:szCs w:val="21"/>
        </w:rPr>
        <w:t>）写桂林山水凝聚着劳动人民的生活感情和智慧的想象。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写桂林山水在新生活里将会被想象、创造出新的神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分析并提问：</w:t>
      </w:r>
    </w:p>
    <w:p>
      <w:pPr>
        <w:pStyle w:val="Normal"/>
        <w:ind w:firstLine="38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者漓江游主要写了什么景象？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并归纳：作者先写绿水怪石奇峰，并提出质疑无数的诗人画师谁又能得那山水的精髓，接着笔锋一转，暂不写桂林山水，而开辟了另外一层意思，写自己漓江游的总感觉：从来没有见过一座山，这样凝结着劳动人民的生活感情；没有见过一条水，这样泛滥着劳动人民的智慧的想象。只有桂林山水。围绕这个总感觉，作者循循善诱，引导读者神游漓江，当读者沉浸在漓江美景之中，一幅鱼鹰捕鱼图出现在眼前，正当看得有趣，作者提醒不要怠慢了眼前的船家，沿途从船家口里知道了很多迷人的故事和神话传说，如：父子岩、寡妇桥、望夫石、新娘岩的来历。作者由人之口说出生活变了山也应该改改名字，但马上提出反问，为什么要改呢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全文结构看，杨朔很讲究艺术结构，他采用了曲径通幽、卒章显志的园林式结构，于云遮雾障中间峰回路转、层层叠叠，变化多端，显得缜密精巧，引人入胜，同时他又善于运用虚实、隐现、抑扬、张弛等艺术辩证法，对各种材料进行剪裁、缝合、布局和组织文章的波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四、朗读课文</w:t>
      </w:r>
      <w:r>
        <w:rPr>
          <w:rFonts w:ascii="宋体;SimSun" w:hAnsi="宋体;SimSun" w:cs="宋体;SimSun"/>
          <w:szCs w:val="21"/>
        </w:rPr>
        <w:t>（同学分段朗读，其他同学评价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小结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通过朗读课文全面感受了文章的内容和结构。全文以“我”对桂林山水的总感觉为线索，巧妙承转穿插，感情跌宕，层次井然，融画意、诗情、哲理为一体。课后要多朗读，把握文章感情基调，深入挖掘文章深层含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六、布置作业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课文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写词语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后练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第二教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分析课文语言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朔散文具有浓郁的诗意，语言清新、绚丽、凝练，试选出自己喜欢的段落或者语句大声朗读，并说说为什么喜欢？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神奇的物件。这种奇景，古往今来，不知有多少诗人画师，想要用诗句、用彩笔描绘出来，到底谁又能描绘得出那山水的精髓？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这段文字概括写出了漓江的山水。用“瞧瞧那漓水”和“瞧瞧那沿江攒聚的怪石奇峰”句式突出了漓江山水令人怜爱，使人目不暇接的特点。这样写语言简洁生动，又突出了重点。作者还采用了比喻、拟人的修辞手法，写出了漓水绿得令人陶醉，用香醇的美酒比喻很有新意。作者用“有的……有的……”的拟人句把静态的山写得动了起来。“像大象在江边饮水”、“像天马腾空欲飞”写出了怪石奇峰令人产生无穷的想象。最后一句是承上启下句，漓江水引无数诗人画师的赞誉，接着作者笔锋一转引发人们思考，但谁又能描绘得那山水之精髓？引出下文作者对这个问题的探究。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没见过一座山，这样凝结着劳动人民的生活感情；没见过一条水，这样泛滥着劳动人民的智慧的想象。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这两句话读起来很工整对称，很有诗意。“没见过一座山”对“没见过一条水”，“凝结”对“泛滥”，“生活感情”对“智慧的想象”，这是在口语化的基础上提炼的精通晓畅的语言。特点“泛滥”一词用得特别好，如是改用“表现、洋溢、充满”都没有那么恰当。“泛滥”一词虽然也有“表现、洋溢、充满”的意思，但表现的程度更深。它的意思是多得向四处漫流，这与写水非常贴切，突出劳动人民的充满智慧的想象就像这漓江的水，是无穷无尽的。这也说明了这神奇的漓江水处处都有奇妙的故事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天气晴朗，水面平得像玻璃，漓江就会画着一片一片淡黑色的山影，晕糊糊的，使人恍惚沉进最恬静的梦境里去。”“这种梦境往往要被顽皮的鱼鹰搅破。”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这两句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衔接非常自然。漓江美得、静得使人浑浑欲睡。文章于云遮雾障之间突然又峰回路转，梦境被鱼鹰打破，使结构显得缜密精巧，引人入胜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管是谁，心胸里都贮藏着迷人的故事，好似地下的一股暗水，只要戳个小洞，就要喷溅出来。</w:t>
      </w:r>
    </w:p>
    <w:p>
      <w:pPr>
        <w:pStyle w:val="Normal"/>
        <w:ind w:firstLine="3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这是一个很有趣的夸张句，突出船家心中故事多得一触即发，说明了劳动人民是漓江的主人，漓江确确实实凝结着他们的生活感情。漓江山水全在他们心中，他们也仿佛成了漓江山水的不可分割的部分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小结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：全文介绍了有关漓江的四个神话传说故事，分别说明了什么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 “</w:t>
      </w:r>
      <w:r>
        <w:rPr>
          <w:rFonts w:ascii="宋体;SimSun" w:hAnsi="宋体;SimSun" w:cs="宋体;SimSun"/>
          <w:szCs w:val="21"/>
        </w:rPr>
        <w:t>父子岩”的故事表现了劳动人民不畏强暴，宁死不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妇桥”的故事表现了劳动人民心地善良、乐于助人的品德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望夫石”“新娘岩”的故事表现了劳动人民的不幸命运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作者抓住眼前的一景一物，生发联想，卒章显志，寓远于近，表达了对人民崭新生活的向往，坚信新的生活一定会赋予桂林山水以新的想象新的神话新的故事，读者读至此才同作者一起得桂林山水的情趣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朔散文十分讲究艺术构思，本文从大处着眼，小处落墨，词隐烛幽，见微知著，具有诗的视角和诗的容量，作者借景抒情，创造出诗的象征比附的境界。文中对各种材料进行剪裁、缝合、布局和组织文章的波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朗读课文，背诵第二段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作业：完成练习册作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授后小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也可以寻找有关桂林山水的资料给学生展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者为何要在写山水之中引入许多传说，这是本文的一个特色。可以引导学生理解这些人文的景观。</w:t>
      </w:r>
    </w:p>
    <w:sectPr>
      <w:headerReference w:type="default" r:id="rId2"/>
      <w:footerReference w:type="default" r:id="rId3"/>
      <w:type w:val="nextPage"/>
      <w:pgSz w:w="10440" w:h="14740"/>
      <w:pgMar w:left="1361" w:right="794" w:gutter="0" w:header="851" w:top="1361" w:footer="992" w:bottom="104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山市第一中学九年级语文第一单元第四课</w:t>
    </w:r>
    <w:r>
      <w:rPr>
        <w:rFonts w:eastAsia="Times New Roman"/>
      </w:rPr>
      <w:t xml:space="preserve">         </w:t>
    </w:r>
    <w:r>
      <w:rPr/>
      <w:t>作者：朱湘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52:00Z</dcterms:created>
  <dc:creator>zxq</dc:creator>
  <dc:description/>
  <cp:keywords/>
  <dc:language>en-US</dc:language>
  <cp:lastModifiedBy>zhuxiangqian</cp:lastModifiedBy>
  <cp:lastPrinted>2004-09-08T06:47:00Z</cp:lastPrinted>
  <dcterms:modified xsi:type="dcterms:W3CDTF">2005-01-31T09:07:00Z</dcterms:modified>
  <cp:revision>8</cp:revision>
  <dc:subject/>
  <dc:title>四、画山绣水</dc:title>
</cp:coreProperties>
</file>