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不朽的失眠》课堂教学实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）创设情境，激情导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同学们，你们喜欢唐诗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全体）喜欢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那好！今天我给大家带来一首唐诗《枫桥夜泊》请同学们欣赏，在欣赏的同时，注意体会这首诗流露出诗人怎样的情感呢？（多媒体播放《枫桥夜泊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欣赏了这首诗，谁想说说这首诗流露出诗人怎样的情感啊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老师，我觉得有一丝忧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这首诗好像抒发了诗人此时很痛苦、悲伤、失落之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噢！你体会得真深刻，还有谁想说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3</w:t>
      </w:r>
      <w:r>
        <w:rPr/>
        <w:t>：老师，我认为这首诗也是流露出诗人孤寂、愁闷之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你们分析得很贴切，的确是这样的，诗中流露出一丝淡淡的忧愁。那么，诗人愁的是什么呢？事隔了千年，我们现代人无从知道，然而，台湾作家张晓风却以这首诗为背景，以丰富的想象为我们编创了一个故事，令读者“百品不厌，回味无穷”啊！同学们想知道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全体）想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好！那我们就共同走进第十六课《不朽的失眠》（板书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我们曾经学过张晓风的文章，有谁还记得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老师，是《敬畏生命》吧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嗯！你的记忆力真强！好请坐！那同学们对这位作家还有更多的了解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全体）摇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既然这样，就请同学们看看老师查到的资料吧！（媒体播放：作者简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哪位同学愿意为大家读一读，展示一下你的朗读水平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非常积极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、初读质疑，整体把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张晓风以抒写人生的感悟见长，请同学们以自己喜欢的方式自由读课文。要理清文章的思路，同时，将你在自学中遇到的困难，或理解不透的疑难问题找出来，以待于我们共同研究解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自由读课文，并圈划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（走到学生中去参与询问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同学们自学得很认真啊！谁理清文章的思路了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我认为作者写本文是按“落榜——在姑苏——创诗篇”来组织全文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不对！你分析的缺少环节，应该是：“落榜——夜泊姑苏——失眠——创名篇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很好！应该有“失眠”这一环节，这是关键对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（点头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两位都请坐，还有谁想说说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3</w:t>
      </w:r>
      <w:r>
        <w:rPr/>
        <w:t>：老师，我认为应该是按：诗人落榜后离开京城，夜泊姑苏后失眠，最后创下名篇。这样的思路来组织全文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你说得非常具体，可见你读得很认真啊！（板书：落榜——失眠——创名篇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；思路理清了，同学们是否有自己解决不了的问题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老师，文中说张继没考中状元，没能如愿，可是却因此而写成了千古不朽的诗篇，是真的吗？我觉得不太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老师，我在读文中第十二段的时候，有些不太懂，这段是否有深刻的含义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这个问题很有价值，值得研究研究！还谁有疑问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3</w:t>
      </w:r>
      <w:r>
        <w:rPr/>
        <w:t>：老师，枫叶火红似火，可作者却以“冷冷”修饰这是不是词语搭配不当啊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4</w:t>
      </w:r>
      <w:r>
        <w:rPr/>
        <w:t>：老师，读了这篇小巧玲珑的小说，我仿佛看到了这个失落的人，作者描写人物很成功，主要运用了什么描写方法呢？我有点说不清，请老师帮忙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好的！稍等，我们共同解决！谁还有不懂的问题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5</w:t>
      </w:r>
      <w:r>
        <w:rPr/>
        <w:t>：老师，作者描写了一些外界景物这对抒发诗人此时的思想感情有何作用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6</w:t>
      </w:r>
      <w:r>
        <w:rPr/>
        <w:t>：老师，文章中作者以“劲风中的残灯”自比，是不是不太贴切啊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呦！也是作者的用语是否贴切！好，请坐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7</w:t>
      </w:r>
      <w:r>
        <w:rPr/>
        <w:t>：老师，文中第五段中一个“但”字就用了标点，为什么呀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8</w:t>
      </w:r>
      <w:r>
        <w:rPr/>
        <w:t>：老师，我的问题和他一样，文中第八段也是：三个字一个标点，这样用标点，对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啊！想知道作者为什么用这么多标点？问得好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9</w:t>
      </w:r>
      <w:r>
        <w:rPr/>
        <w:t>：老师，作者写本篇文章是想批判封建科举制度还是另有目的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0</w:t>
      </w:r>
      <w:r>
        <w:rPr/>
        <w:t>：作者用“不朽”修饰“失眠”是否贴切，为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你们读得可真仔细，发现了这么多有价值的问题，这些问题呀，有交差重复的，我们先归归类，概括一下，怎么样？（师简要复述学生提的问题，进行归类），老师认为这些问题，大致可分为四类：</w:t>
      </w:r>
      <w:r>
        <w:rPr/>
        <w:t>1</w:t>
      </w:r>
      <w:r>
        <w:rPr/>
        <w:t>、小说中所运用的描写方法？</w:t>
      </w:r>
      <w:r>
        <w:rPr/>
        <w:t>2</w:t>
      </w:r>
      <w:r>
        <w:rPr/>
        <w:t>、景物描写的作用？</w:t>
      </w:r>
      <w:r>
        <w:rPr/>
        <w:t>3</w:t>
      </w:r>
      <w:r>
        <w:rPr/>
        <w:t>、作者的语言特色？</w:t>
      </w:r>
      <w:r>
        <w:rPr/>
        <w:t>4</w:t>
      </w:r>
      <w:r>
        <w:rPr/>
        <w:t>、小说的主题？）同学们看看这四类是否含概了你们的问题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我觉得基本上是这几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老师，这样归纳一下，我们的问题就更具体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分组探究，研读解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好！那我们就围绕这几个问题，以小组为单位研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自由组成小组，研究、讨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（走到学生中共同参与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同学们研讨得这么热烈，相信一定收获不小，谁弄清了本文所用的描写方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老师，主要运用了心理描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我也认为是心理描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3</w:t>
      </w:r>
      <w:r>
        <w:rPr/>
        <w:t>：不但运用了心理描写，同时还有景物描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对！文中主要是心理描写和景物描写相结合。本文的心理描写刻画的怎么样呢？把你感悟最深的，或者你认为最生动、细腻的心理描写给大家分析分析怎么样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老师，我认为第七自然段描写得很生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给大家读读好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（读第七段）这段描写很细腻，可以看出张继此时很痛苦，很绝望，因为他的满腹才华没有机会施展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老师，我认为第三段描写得好！（生读此段）诗人刚刚落榜，这使他极度痛苦，羞愧，以至于京城一分钟都不想呆，想马上离开这伤心之地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的确，人生的际遇顺逆交错，此时的诗人极度悲伤，你分析的真好，同学们掌声鼓励鼓励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3</w:t>
      </w:r>
      <w:r>
        <w:rPr/>
        <w:t>：老师，我比较喜欢第九段（生自读）本段能够表达出诗人此时从绝望的境界中开始觉醒，开始正视人生的挫折，开始为自己验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4</w:t>
      </w:r>
      <w:r>
        <w:rPr/>
        <w:t>：老师，我认为十二段刻画得较深刻（生读）这段可以看出诗人由自己的经历想到了捕鱼人。认识到，连最普通的捕鱼人还有撒空网的时候呢，我这点挫折算得了什么呢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你说得真好！有句话说得好“错过太阳时你在哭泣；那时你也会错过星星”，张继错过星星了吗？为什么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没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没错过，因为他因此而写成了千古不朽的诗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噢，诗人失去了当时的状元头衔，却得到了千古留名这说明了什么呀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有失必有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说明了人生一世得与失往往是相生相伴的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你说得真有道理呀！请坐（板书：得失相伴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作者以生动、细腻的心理描写为我们塑造了张继的形象，在句式的运用，词语搭配标点的应用上有什么特点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和我们平时的词语搭配不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给人一种新奇之感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3</w:t>
      </w:r>
      <w:r>
        <w:rPr/>
        <w:t>：这样的语言给人一种阅读上美的享受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你们概括得很具体。作者打破了日常用语的束缚，追求一种陌生化的效果，出新出奇，给人以美的享受！那么作者在文中又着力描写了哪些外界景物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描绘了西斜的月亮（师配以多媒体画面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还有啼叫的乌鸦（画面展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3</w:t>
      </w:r>
      <w:r>
        <w:rPr/>
        <w:t>：有满天风霜及冷清的星星（画面展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4</w:t>
      </w:r>
      <w:r>
        <w:rPr/>
        <w:t>：还有如火的江边枫树（配以画面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5</w:t>
      </w:r>
      <w:r>
        <w:rPr/>
        <w:t>：最后还有寒山寺及钟声（媒体播放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常言首：“一切景语皆情语”这些外界景物有何作用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能烘托诗人此时凄凉的心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能渲染出一种悲凉、孤寂的气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噢！那让我们再体会一下诗的意境吧！（多媒体播放《枫桥夜泊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其实人的一生难免会遇到各种挫折，只是看你怎样去对待！咳，在我们现实生活中啊，还有这么想不开的人呢？同学们请看：（媒体播放材料及图片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谁想展示自己，为大家朗读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（主动到前面朗读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同学们，你们平时看新闻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（全体）看呢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新闻节目啊，都是记者实地采访，老师有个想法，准备让你们也来了实地采访，谁愿意当小记者，对我们同学进行采访？过把记者瘾呦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（主动拿起话筒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全体）给以热烈的掌声。（师适时鼓励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记者：朋友们，你们好！我是“都市夜话”驻呼兰区的记者：高扬，听到这则“附楼自杀”事件，你们一定有许多想说！“王红”请你谈谈你的看法好吗？你认为这件事发生在你身上，你会怎样做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我认为这个人太愚蠢了！死，怎么能解决问题呢？堂堂三尺之躯，怎能为一时的压力而自寻短见呢？换作是我的话，我可不会这样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记者：这位同学你好！你是怎样看这件事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这样的事发生在任何人身上都会悲伤的！但要想得开，不能去死，这样既对不起老师，也对不起生养自己的父母，更何况，十年寒窗苦读，那不是白费了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记者：张威同学，你能接受我的采访吗（生点头），你对这件事有什么看法？谈谈好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3</w:t>
      </w:r>
      <w:r>
        <w:rPr/>
        <w:t>：我认为，他太傻了。记得一首歌中唱的好：“论成败，人生豪迈，大不了从头再来”吗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全体）鼓掌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记者：王丽梅跳楼自杀一事呀，值得我们深思，作为二十一世纪的青少年，我们应该勇敢地面对一切，逃避是不可取的，应该迎着挫折奋勇前进！谢谢！（老师走上前去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啊！你的语言表达能力，令老师钦佩，期待着不久的将来能在电视中一睹你的风采，小小的礼物送给你留作纪念吧！（赠书签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记者：谢谢老师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（全体）掌声欢送记者下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同学们，你们此时一定有许多话想说吧！那么就请以书签的形式，将你此时最想说的话，最有意义的话写下来，送给你的同桌或好朋友，老师也把歌曲《成功靠自己》送给大家，相信对你们会有启示的！（媒体播放《成功靠自己》并发书签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谁愿意把自己收到的祝福读给大家听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1</w:t>
      </w:r>
      <w:r>
        <w:rPr/>
        <w:t>：被克服的困难，就是胜利的契机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2</w:t>
      </w:r>
      <w:r>
        <w:rPr/>
        <w:t>：在任何时候，任何情况下，都不允许自己灰心、丧气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3</w:t>
      </w:r>
      <w:r>
        <w:rPr/>
        <w:t>：人的一生，最光辉的一天不是成功的那天，而是从悲哀绝望中产生人生的挑战，勇敢地迈向未来的那天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</w:t>
      </w:r>
      <w:r>
        <w:rPr/>
        <w:t>4</w:t>
      </w:r>
      <w:r>
        <w:rPr/>
        <w:t>：顽强的毅力可以征服世界上任何一座险峰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四）名言总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一句句真诚的话语道出了你们的心扉。的确是，挫折算得了什么？它是炉堂，可以把我们熔炼得更坚强！此时，老师把罗曼</w:t>
      </w:r>
      <w:r>
        <w:rPr/>
        <w:t>·</w:t>
      </w:r>
      <w:r>
        <w:rPr/>
        <w:t>罗兰的一句话送与大家共勉，那就是：“只有把抱怨环境的心情，化作前进的力量，这才是成功的保证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评析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路老师《不朽的失眠》一课的教学，方法新颖，设计独到，听后使人如沐春雨般清新、自然、舒适、惬意。本节课体现了新课改的教学理念，对培养学生的语文素养和学习兴趣具有典范性和示范性。在课堂教学过程中，路老师力求使“知识与技能，过程与方法，情感态度与价值观”三个维度在语文教学中得以实施和发展。具体说有如下几个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首先，注意了对学生情感态度、价值观的培养。在教学过程中，既重视学生的诵读，又关注学生的情感体验，让学生在诵读中感受到诗人张继虽遭遇落第的不幸，却能与命运抗争，留下千古不朽诗篇的人生轨迹。使学生能够走进诗人的内心世界，揣摩作者的思想感情，从而跨越时空去感受一千多年前诗人那种受挫的心理。这对理解课文，领悟作者为什么要撰写这样一个故事大有帮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次，注重了课堂教学学习方式的转变。教学中，为了提高学生的学习兴趣，激活学生内在的兴奋点，使其能够积极主动地参与学习，教师在学生学习方式的转变上，颇费思索，具有实质性的突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充分体现了学生“自主学习与合作探究”学习相结合的学习方式。在教学过程中，教师主要组织引导学生讨论研究，为学生提供讨论的素材资料，采取灵活有效的教学方式，使学生不仅对课文的思想内容有了深刻的理解，而且学到了汲取知识，解决问题的方式方法。让学生在自主、合作、探究的学习过程中既感受到文学魅力，形成语文能力，又提升了学生的人文精神。这是当前语文课程改革应大力提倡的一种做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另外，对于新课程中新型的师生关系，在教学中也有充分的体现，教师作为平等的一员始终参与学生的讨论，与学生平等对话，进行心与心的交流和碰撞，使课堂教学充满了民主、和谐、愉悦的教学氛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，增强了教学的开放性。教师在教学中，没有把学生的思维方向限制在教师的教学思路和框架之内，而是让学生在诵读中发现问题，提出问题，研究问题，最后自行解决问题。以学生读懂课文生成问题为主要方式，激发学生由产生问题始以产生新问题终，顺应了学生的思维。讨论的问题由课内向课外拓展延伸，截取现实生活中的实例，使课堂教学更贴近生活，更能激发学生的学习热情，让课堂成为学生思维的王国，使课堂整个氛围、整个空间都体现为开放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，现代化教学手段的运用使课堂教学锦上添花。教学中多媒体的使用比较适当，既渲染了气氛，创设了情境，又使人感受到诗的意境美以及中国传统文化悠远的意蕴美，使学生不但得到美的熏陶，而且人文素养也得到提高。</w:t>
      </w:r>
    </w:p>
    <w:p>
      <w:pPr>
        <w:pStyle w:val="Normal"/>
        <w:rPr/>
      </w:pPr>
      <w:r>
        <w:rPr/>
        <w:t>呼兰区教师进修学校语文教研员</w:t>
      </w:r>
      <w:r>
        <w:rPr>
          <w:rFonts w:eastAsia="Times New Roman"/>
        </w:rPr>
        <w:t xml:space="preserve">  </w:t>
      </w:r>
      <w:r>
        <w:rPr/>
        <w:t>王淑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3:00Z</dcterms:created>
  <dc:creator>fkl</dc:creator>
  <dc:description/>
  <dc:language>en-US</dc:language>
  <cp:lastModifiedBy>fkl</cp:lastModifiedBy>
  <dcterms:modified xsi:type="dcterms:W3CDTF">2006-01-03T10:10:00Z</dcterms:modified>
  <cp:revision>3</cp:revision>
  <dc:subject/>
  <dc:title>不朽的失眠</dc:title>
</cp:coreProperties>
</file>