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rPr>
      </w:pPr>
      <w:r>
        <w:rPr>
          <w:rFonts w:ascii="楷体_GB2312" w:hAnsi="楷体_GB2312" w:cs="宋体;SimSun" w:eastAsia="楷体_GB2312"/>
          <w:sz w:val="32"/>
        </w:rPr>
        <w:t>金钱，共同面对的话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作者：赵光爱</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语文综合性学习案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金钱，共同面对的话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活动目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通过活动，了解金钱的过去、现在和未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通过活动，正确认识金钱在现实生活中的地位和作用，理性地思考我们当今的青少年应树立什么样的金钱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通过活动，走进自己的生活，了解家庭的经济状况，通过自己当家的亲身体验，建立科学理财的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通过活动，调查身边同学怎样消费，树立正确的消费观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培养学生搜集整理资料、整合信息，用不同的方式展示交流的能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培养学生自主探究、合作交流、分享成功的精神。</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活动过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活动准备阶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根据这次活动的目标，确定了四个探究专题：</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金钱：昨天－－今天－－明天。</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金钱在现实生活中的地位和作用。</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今天我当家。</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调查：我们班的同学是怎样消费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活动的时间安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次活动历时五周，一、二周资料搜集、信息采集、采访调查；第三周分析、综合、整合、处理信息、资料；第四周，确定成果展示的方式，进行展示交流准备；第五周，成果展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二阶段：活动实施过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成立活动小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根据设计的四个活动专题，在同学们自主选择的基础上，将全班同学分成四个组，每个组成员在</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人之间，由同学们自己选举了组长，副组长。一个组一个专题，不重复。由组长主持实施本组的全部活动，副组长协助组长工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制定小组活动计划。各小组根据自己选定的专题和这次活动的时间安排，在组长的召集下，经小组全体成员讨论，拟定出了小组活动计划，明确了组内分工。有的组还下设几个小组，将专题进行分解，并据各组活动的需要，确定了活动探究的方式方法，明确了日程安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收集资料，采集信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组通过调查采访、查阅资料、上网查询、实际角色体验等方式，收集资料，采集信息，获取第一手材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整合信息、处理资料，确定成果交流的方式。各小组据自己的成果形式，自主设计交流方式。在老师的倡议下，确定了四位主持人，十个评委，三个特邀“专家”评委。主持人、评委均由各组推荐产生，由学生担任。专家评委由班委会出面，请九年级语文组教师担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三阶段：活动成果展示交流阶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主持人：钱币可以说是一个国家历史发展的缩影，而中国古代货币是历史上留存至今数量最多、内容最丰富的实物资料。在它漫长的发展过程中逐步形成了独具特色的东方钱币文化体系。我国不同历史阶段中币制的沿革和形制的变化直接反映了各个历史时期政治、经济的状况、铸造技术的进步及文字书法艺术的发展态势。你想知道最早的钱是什么样子吗？在漫长的经济发展史中，钱发生了哪些变化？未来社会中钱的变化趋势又是怎样的？带着这些问题，我们一起走进第一组的“学术报告厅”，共同分享他们的研究成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第一小组汇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我们小组探究的主题是“金钱：昨天－今天－明天”。通过查阅资料、上网搜索、走访钱币收藏家等途径，经过小组分析、整合，现由我向大家报告中国古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百年之际、新世纪之初，走进我国钱的事业发展的画卷里，令人鼓舞。我国的货币萌芽于夏代，起源于殷商，发展于东周，统一于秦代。特别是过去的一百年，我国的货币由传统的青铜器铸币，经历几次大的变革，完成了几个大的飞跃，迎来了电子货币的曙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中国古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古代钱币萌芽于夏代，起源于殷商，发展于东周，统一于秦代。中国的古钱币文化内容丰富多彩。中国货币已经有四千多年的历史，最早的货币是天然海贝（也叫贝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贝币是人类历史上最早的货币。当时的贝币以朋为计量单位，五枚贝用绳索串起来为一系，两系相连为一朋。随着商品交换的频繁，贝经常会供不应求，于是产生了石贝、玉贝、骨贝等不同质地的仿制贝钱。青铜贝钱则是其中的代表。由于铜贝大小、质量、价值比较统一，因而具有天然贝钱无法相比的优越性。铜贝的出现，开启了金属铸币的先河，当我们祖先已经广泛使用铜贝时，世界上其他国家沿未出现金属铸币，因此，铜贝可以说是我国古代文明走在世界前列的一项重要实物例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春秋战国时期，由于商品经济的迅速发展，开始出现了形态各异的古钱，其形状大多模仿当时的生产工具或生活用具。</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秦始皇兼并六国后，为巩固封建统治和发展封建经济，统一了钱币政策，在全国范围内推行外圆内方的半两钱，这是中国历史上的一次币制改革。这种铜币它避免了以往钱文复杂难辨，大小各异，轻重不一，币值不明等弊病，制定了适应需要的重要和形制。半两钱作为我国钱币发展史上的一座里程碑，标志着这种外圆内方的钱币在形制上从此固定下来，并为历代沿袭，直至清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唐高祖武德四年开始，这个公元六百二十一年，开始铸开元通宝钱。开元通宝钱币的问世标志着中国钱币自秦始皇统一货币后的第二次钱币革命，它持续流行了一千三百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到了宋代，铜、铁钱并用，铸钱数量相当可观，十几位皇帝共有四五十种年号钱。南宋淳熙七年铸行的淳熙通宝，钱背上有“柒”字纪年，至淳熙和年后改成小写，这就是所谓的纪年钱。这种钱币纪年制度一直沿用到宋末，是宋钱的一大特征，比欧洲钱币纪年要早三百多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我国元朝和明朝时期主要推行纸币，铜钱铸造较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明中叶以后，白银成了主要货币，铜钱仅用于小额支付，但它仍然是政府发行的重点。清光绪年间，两广总督张之洞吸收了西方铸币的先进技术，向英国购置了造币机器，在广州筹建造币厂，率先开创机器制币，实施了中国钱币史上的第三次革命。先进的制币技术，在光绪后期取得了成功。从此，机制币全面进入我国的货币领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半个世纪，中国社会经历了大动荡。</w:t>
      </w:r>
      <w:r>
        <w:rPr>
          <w:rFonts w:eastAsia="楷体_GB2312" w:cs="宋体;SimSun" w:ascii="楷体_GB2312" w:hAnsi="楷体_GB2312"/>
          <w:sz w:val="24"/>
        </w:rPr>
        <w:t>1911</w:t>
      </w:r>
      <w:r>
        <w:rPr>
          <w:rFonts w:ascii="楷体_GB2312" w:hAnsi="楷体_GB2312" w:cs="宋体;SimSun" w:eastAsia="楷体_GB2312"/>
          <w:sz w:val="24"/>
        </w:rPr>
        <w:t>年辛亥革命爆发。清政府的倒台，宣告封建制度结束，但是，资本主义列强的入侵，使中国沦入半殖民地半封建社会的深渊，军阀割据，列强纷争，长年战乱，经济萧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上半世纪－－大动乱带来大混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半个世纪的大动乱，造成钱币的复杂性远远超过历史上任何一个时期，包括王莽的宝货制时期、咸丰的钱钞制时期。我们可以回顾一下当时的情景。在世纪之初的十几年里，一直到民国三年（</w:t>
      </w:r>
      <w:r>
        <w:rPr>
          <w:rFonts w:eastAsia="楷体_GB2312" w:cs="宋体;SimSun" w:ascii="楷体_GB2312" w:hAnsi="楷体_GB2312"/>
          <w:sz w:val="24"/>
        </w:rPr>
        <w:t>1914</w:t>
      </w:r>
      <w:r>
        <w:rPr>
          <w:rFonts w:ascii="楷体_GB2312" w:hAnsi="楷体_GB2312" w:cs="宋体;SimSun" w:eastAsia="楷体_GB2312"/>
          <w:sz w:val="24"/>
        </w:rPr>
        <w:t>年），在中国历史上通行了两千多年的铸币形态－－方孔圆钱仍在流通使用；机制铜元虽是作为银元的辅币出现，但实际上是方孔圆钱的继续，因为地方政府把它作为敛财的手段根本不讲信誉，各地粗制滥造，毫无规矩可言，造成铜元的版别杂乱无章。银币的情况也不乐观。一是银两制和银元制之间的纷争，此起彼伏；二是各省之间的竞争，制度败坏，没有统一章法；三是外国银元充斥市场。宣统二年（</w:t>
      </w:r>
      <w:r>
        <w:rPr>
          <w:rFonts w:eastAsia="楷体_GB2312" w:cs="宋体;SimSun" w:ascii="楷体_GB2312" w:hAnsi="楷体_GB2312"/>
          <w:sz w:val="24"/>
        </w:rPr>
        <w:t>1910</w:t>
      </w:r>
      <w:r>
        <w:rPr>
          <w:rFonts w:ascii="楷体_GB2312" w:hAnsi="楷体_GB2312" w:cs="宋体;SimSun" w:eastAsia="楷体_GB2312"/>
          <w:sz w:val="24"/>
        </w:rPr>
        <w:t>年）清政府随即倒台，到民国三年（</w:t>
      </w:r>
      <w:r>
        <w:rPr>
          <w:rFonts w:eastAsia="楷体_GB2312" w:cs="宋体;SimSun" w:ascii="楷体_GB2312" w:hAnsi="楷体_GB2312"/>
          <w:sz w:val="24"/>
        </w:rPr>
        <w:t>1914</w:t>
      </w:r>
      <w:r>
        <w:rPr>
          <w:rFonts w:ascii="楷体_GB2312" w:hAnsi="楷体_GB2312" w:cs="宋体;SimSun" w:eastAsia="楷体_GB2312"/>
          <w:sz w:val="24"/>
        </w:rPr>
        <w:t>年）才重新颁行《中国民国国币条例》，总算有了统一的银元，但实际上货币的统一远没有实现。到民国二十四年（</w:t>
      </w:r>
      <w:r>
        <w:rPr>
          <w:rFonts w:eastAsia="楷体_GB2312" w:cs="宋体;SimSun" w:ascii="楷体_GB2312" w:hAnsi="楷体_GB2312"/>
          <w:sz w:val="24"/>
        </w:rPr>
        <w:t>1935</w:t>
      </w:r>
      <w:r>
        <w:rPr>
          <w:rFonts w:ascii="楷体_GB2312" w:hAnsi="楷体_GB2312" w:cs="宋体;SimSun" w:eastAsia="楷体_GB2312"/>
          <w:sz w:val="24"/>
        </w:rPr>
        <w:t>年）又开始实行法币政策，废除银元制度，在这期间，不仅是中央政府制造的银元几次改版，不少地区也制造过地方银元和辅币。西藏、新疆、云南、山东等地还发行过地方金币或军响金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半个世纪的纸币更加复杂，自从鸦片战争以后，外国商人就开始在华设立银行，并发行纸币，外商银行的纸币各自为政，各行其道，有的专门发行在华通用的纸币，以中国货币单位为单位。如麦加利银行、汇丰银行、德华银行、花旗银行等，有的由以外商所在国的货币为单位，如俄国的卢布，日本的金票等等。中国自身的纸币，除商业银行发行的兑换券外，各地民间的银号、钱庄、当铺，甚至其它商号也都发行银票钱票，以及各类代用券，印制和发行的混乱，到了无法统计的程度。光绪三十年（</w:t>
      </w:r>
      <w:r>
        <w:rPr>
          <w:rFonts w:eastAsia="楷体_GB2312" w:cs="宋体;SimSun" w:ascii="楷体_GB2312" w:hAnsi="楷体_GB2312"/>
          <w:sz w:val="24"/>
        </w:rPr>
        <w:t>1904</w:t>
      </w:r>
      <w:r>
        <w:rPr>
          <w:rFonts w:ascii="楷体_GB2312" w:hAnsi="楷体_GB2312" w:cs="宋体;SimSun" w:eastAsia="楷体_GB2312"/>
          <w:sz w:val="24"/>
        </w:rPr>
        <w:t>年）清政府成立户部银行，翌年发行户部银行兑换券，根据当时的实际情况，分有银两票、银元票、铜钱票三种，光绪三十四年（</w:t>
      </w:r>
      <w:r>
        <w:rPr>
          <w:rFonts w:eastAsia="楷体_GB2312" w:cs="宋体;SimSun" w:ascii="楷体_GB2312" w:hAnsi="楷体_GB2312"/>
          <w:sz w:val="24"/>
        </w:rPr>
        <w:t>1908</w:t>
      </w:r>
      <w:r>
        <w:rPr>
          <w:rFonts w:ascii="楷体_GB2312" w:hAnsi="楷体_GB2312" w:cs="宋体;SimSun" w:eastAsia="楷体_GB2312"/>
          <w:sz w:val="24"/>
        </w:rPr>
        <w:t>年）又改户部银行为大清银行，企图统一纸币，但和银币、铜币一样，没有来得及实施，清政府就垮台了。辛亥革命以后，纸币的统一仍然没有实现，整个民国时期，除了中央银行、地方银行等代表政府发行的纸币以外，各类商业银行（包括外商银行）也发行纸币，还有各类军用票。当然，也包括各革命根据地红色政权发行的货币。这些纸币的印制五花八门，既有正规印刷厂印制的银行兑换券，又有土法上马因陋就简的代用券，纸张的优劣，票幅的大小，差异极大，再加上通货膨胀等原因，纸币的面值升迁变化无度。最典型的是金元券、银元券，当时人们购物要用麻贷装运，</w:t>
      </w:r>
      <w:r>
        <w:rPr>
          <w:rFonts w:eastAsia="楷体_GB2312" w:cs="宋体;SimSun" w:ascii="楷体_GB2312" w:hAnsi="楷体_GB2312"/>
          <w:sz w:val="24"/>
        </w:rPr>
        <w:t>1949</w:t>
      </w:r>
      <w:r>
        <w:rPr>
          <w:rFonts w:ascii="楷体_GB2312" w:hAnsi="楷体_GB2312" w:cs="宋体;SimSun" w:eastAsia="楷体_GB2312"/>
          <w:sz w:val="24"/>
        </w:rPr>
        <w:t>年临近解放前，新疆省银行发行了</w:t>
      </w:r>
      <w:r>
        <w:rPr>
          <w:rFonts w:eastAsia="楷体_GB2312" w:cs="宋体;SimSun" w:ascii="楷体_GB2312" w:hAnsi="楷体_GB2312"/>
          <w:sz w:val="24"/>
        </w:rPr>
        <w:t>60</w:t>
      </w:r>
      <w:r>
        <w:rPr>
          <w:rFonts w:ascii="楷体_GB2312" w:hAnsi="楷体_GB2312" w:cs="宋体;SimSun" w:eastAsia="楷体_GB2312"/>
          <w:sz w:val="24"/>
        </w:rPr>
        <w:t>亿面值的纸币，创下了历史记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现在由我来向大家报告新中国成立以后我国货币的发展状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种大动荡带来的大混乱局面，一直到中华人民共和国成立，才真正出现了转机。为了迎接新中国成立，</w:t>
      </w:r>
      <w:r>
        <w:rPr>
          <w:rFonts w:eastAsia="楷体_GB2312" w:cs="宋体;SimSun" w:ascii="楷体_GB2312" w:hAnsi="楷体_GB2312"/>
          <w:sz w:val="24"/>
        </w:rPr>
        <w:t>194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成立了中国人民银行并开始发行人民币，尽管第一套人民币仍然带有战时货币的性质，因在各地分别印制，版式差别还比较多，但是它的发行，不仅统一了各解放区的货币，更重要的是消除了国民党政府发行的各种货币，有效地遏制了恶性通货膨胀。而</w:t>
      </w:r>
      <w:r>
        <w:rPr>
          <w:rFonts w:eastAsia="楷体_GB2312" w:cs="宋体;SimSun" w:ascii="楷体_GB2312" w:hAnsi="楷体_GB2312"/>
          <w:sz w:val="24"/>
        </w:rPr>
        <w:t>195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从第二套人民币的发行开始，则是完全意义上的大一统货币，新中国的货币从些跨进了崭新的时代。人民币以一元为主币，分币、角币作为辅币，</w:t>
      </w:r>
      <w:r>
        <w:rPr>
          <w:rFonts w:eastAsia="楷体_GB2312" w:cs="宋体;SimSun" w:ascii="楷体_GB2312" w:hAnsi="楷体_GB2312"/>
          <w:sz w:val="24"/>
        </w:rPr>
        <w:t>195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起又发行了金属硬分币，</w:t>
      </w:r>
      <w:r>
        <w:rPr>
          <w:rFonts w:eastAsia="楷体_GB2312" w:cs="宋体;SimSun" w:ascii="楷体_GB2312" w:hAnsi="楷体_GB2312"/>
          <w:sz w:val="24"/>
        </w:rPr>
        <w:t>198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又增发了金属角币和</w:t>
      </w:r>
      <w:r>
        <w:rPr>
          <w:rFonts w:eastAsia="楷体_GB2312" w:cs="宋体;SimSun" w:ascii="楷体_GB2312" w:hAnsi="楷体_GB2312"/>
          <w:sz w:val="24"/>
        </w:rPr>
        <w:t>1</w:t>
      </w:r>
      <w:r>
        <w:rPr>
          <w:rFonts w:ascii="楷体_GB2312" w:hAnsi="楷体_GB2312" w:cs="宋体;SimSun" w:eastAsia="楷体_GB2312"/>
          <w:sz w:val="24"/>
        </w:rPr>
        <w:t>元的硬币。除了流通货币外纪念币也应运而生。贵金属纪念币（</w:t>
      </w:r>
      <w:r>
        <w:rPr>
          <w:rFonts w:eastAsia="楷体_GB2312" w:cs="宋体;SimSun" w:ascii="楷体_GB2312" w:hAnsi="楷体_GB2312"/>
          <w:sz w:val="24"/>
        </w:rPr>
        <w:t>1979</w:t>
      </w:r>
      <w:r>
        <w:rPr>
          <w:rFonts w:ascii="楷体_GB2312" w:hAnsi="楷体_GB2312" w:cs="宋体;SimSun" w:eastAsia="楷体_GB2312"/>
          <w:sz w:val="24"/>
        </w:rPr>
        <w:t>年开始发行），流通纪念币（</w:t>
      </w:r>
      <w:r>
        <w:rPr>
          <w:rFonts w:eastAsia="楷体_GB2312" w:cs="宋体;SimSun" w:ascii="楷体_GB2312" w:hAnsi="楷体_GB2312"/>
          <w:sz w:val="24"/>
        </w:rPr>
        <w:t>1984</w:t>
      </w:r>
      <w:r>
        <w:rPr>
          <w:rFonts w:ascii="楷体_GB2312" w:hAnsi="楷体_GB2312" w:cs="宋体;SimSun" w:eastAsia="楷体_GB2312"/>
          <w:sz w:val="24"/>
        </w:rPr>
        <w:t>年开始发行）等相继诞生。</w:t>
      </w:r>
      <w:r>
        <w:rPr>
          <w:rFonts w:eastAsia="楷体_GB2312" w:cs="宋体;SimSun" w:ascii="楷体_GB2312" w:hAnsi="楷体_GB2312"/>
          <w:sz w:val="24"/>
        </w:rPr>
        <w:t>1999</w:t>
      </w:r>
      <w:r>
        <w:rPr>
          <w:rFonts w:ascii="楷体_GB2312" w:hAnsi="楷体_GB2312" w:cs="宋体;SimSun" w:eastAsia="楷体_GB2312"/>
          <w:sz w:val="24"/>
        </w:rPr>
        <w:t>年建国五十周年时。又发行了第一张纪念纸币。在世纪之交、千禧之年又发行了第一张纪念塑胶币－－货币信用卡（长城卡），中国货币终于跨进了电子货币的新时代。而今，龙卡、牡丹卡等大量出现，给人们的生活、旅行带来了极大的方便，就连我们校园里也用起了“射频卡”。在新中国的五十年里，人民币不仅币值稳定，信誉良好，而且品种齐全、具有较高的科技文化内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回顾百年历史，中国钱币走过了一条从古老传统的青铜铸币到信用货币，从银行兑换券到货币信用卡，从打碎旧制度以后的杂乱无章到货币的统一稳定，从粗制滥造到追求设计、制作的高精尖，从闭关自守到面向世界，而且正在创造条件向国际货币迈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特别是解放以后，我们走过了一条独立自主、艰苦创业的道路。尽管在本世纪的前半叶已经有了新型的印钞厂、造币厂，但是中国现代化的印钞造币事业真正步入轨道，是在解放以后。从此，我们自己的印钞、造币技术才有了真正的进步和发展，并且创造了一系列举世瞩目的成就。五十年代我们创造的纸彩色接线技术，领先世界十几年；我们自己设计和生产的金银纪念币多次在世界上获奖，取得了荣誉；五公斤，十公斤金币创造了世界金币之最。双色币、镶嵌币、彩色币，以及硬币的边缘滚字技术，纸币的先进防伪技术如金色油墨、隐形油墨安全线、微缩雕刻等等，相继引进，并逐步应用到我们的货币生产上。随着改革开放政策的实施，中国当代的钱币在继承发扬传统文化的基础上，科学地吸收了外国先进的技术，吸收了西方钱币文化中合理的因素，从而使中国的钱币文化登上了一个全新的台阶，登上了以前从来没有攀登过的高峰，迎来了电子货币的新时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其实我国的钱币还有其独特艺术价值和收藏价值，研究价值，下面由我带向大家报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书法艺术源远流长，而历代钱币可以说是另一种独特的书法艺术宝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春秋战国时期，由于受当时文字书法的影响，布币和刀币上的文字以金文为主，而秦汉以后的钱币，则以小篆为主。汉代以后，钱币上的文字主要以楷书、真书或行书为主。到了宋代，成了钱文书法发展的巅峰，宋代许多皇帝亲自题写钱文，称“御书体”。到了清代，钱币上的文字以汉字与满文并用，一面是汉字，另一面为满文……钱币上的文字和收法艺术是中国文字不断发展变化最好的载体，它经历了风风雨雨四千年的历史，源远流长，琳琅满目，其形状各异，品种众多，创造了七十多项世界之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朝兴衰事，尽缩钱币中”。钱币可以说是一个国家历史发展的缩影。而中国钱币的发展演变反映了中华民族的智慧和创造力，浓缩地反映出币制时代整个社会的政治、经济、军事、文化、民族、民风民俗和铸造工艺水平，有着丰富的文化内涵和史实价值，所以更有其收藏价值。</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4</w:t>
      </w:r>
      <w:r>
        <w:rPr>
          <w:rFonts w:ascii="楷体_GB2312" w:hAnsi="楷体_GB2312" w:cs="宋体;SimSun" w:eastAsia="楷体_GB2312"/>
          <w:sz w:val="24"/>
        </w:rPr>
        <w:t>：展示收集的古钱的图片、部分实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主持人</w:t>
      </w:r>
      <w:r>
        <w:rPr>
          <w:rFonts w:eastAsia="楷体_GB2312" w:cs="宋体;SimSun" w:ascii="楷体_GB2312" w:hAnsi="楷体_GB2312"/>
          <w:sz w:val="24"/>
        </w:rPr>
        <w:t>2</w:t>
      </w:r>
      <w:r>
        <w:rPr>
          <w:rFonts w:ascii="楷体_GB2312" w:hAnsi="楷体_GB2312" w:cs="宋体;SimSun" w:eastAsia="楷体_GB2312"/>
          <w:sz w:val="24"/>
        </w:rPr>
        <w:t>：随着时代的发展，人们的价值观念也在悄然发生变化。一方面，我们赞许中国古代文化传统中“富贵不能淫”、“不为五斗米折腰”的品格；另一方面，我们也开始坦言对金钱的欲望，对勤劳致富的羡慕。“金钱不是万能的”、“没有金钱是万万不可能的”，面对这样一个严肃的话题，我们应该怎样思考呢？请走进第二小组的圆桌故事会－－实话实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第二小组展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崔永元（学生扮演）：今天，我们要求每个参加圆桌故事会的同学，每人讲一个关于金钱的故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看过这样一则故事：有一位新员工到银行上班，担任出纳。有一次，银行老板问他：“你手中数的是钱吗？”他很老实地回答：“这当然是钱。”过了一段时间，老板又问他：“你手中数的还是钱吗？”他如实说：“这是钱。”又过了很长日子，老板又问他：“你手中数的是钱吗？”这时，他已在银行里工作近一年了，天天和钱打交道，他说：“不，这不是钱，这是我的工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老板笑了，对他说：“你已‘目中无钱’了，我可放心地休假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金钱的诱惑犹如病毒，人们只有坚定地抵抗诱惑，朝着正确的目标前进，不受外界的干扰和影响，达到一种“忘我”的境界，才有可能是最后的赢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德米尔是西班牙一个小市民。有一次他买了</w:t>
      </w:r>
      <w:r>
        <w:rPr>
          <w:rFonts w:eastAsia="楷体_GB2312" w:cs="宋体;SimSun" w:ascii="楷体_GB2312" w:hAnsi="楷体_GB2312"/>
          <w:sz w:val="24"/>
        </w:rPr>
        <w:t>10</w:t>
      </w:r>
      <w:r>
        <w:rPr>
          <w:rFonts w:ascii="楷体_GB2312" w:hAnsi="楷体_GB2312" w:cs="宋体;SimSun" w:eastAsia="楷体_GB2312"/>
          <w:sz w:val="24"/>
        </w:rPr>
        <w:t>张足球彩票，其中一张让他中了巨奖，奖金是</w:t>
      </w:r>
      <w:r>
        <w:rPr>
          <w:rFonts w:eastAsia="楷体_GB2312" w:cs="宋体;SimSun" w:ascii="楷体_GB2312" w:hAnsi="楷体_GB2312"/>
          <w:sz w:val="24"/>
        </w:rPr>
        <w:t>7000</w:t>
      </w:r>
      <w:r>
        <w:rPr>
          <w:rFonts w:ascii="楷体_GB2312" w:hAnsi="楷体_GB2312" w:cs="宋体;SimSun" w:eastAsia="楷体_GB2312"/>
          <w:sz w:val="24"/>
        </w:rPr>
        <w:t>万美元。一夜暴富的他喜出望外，马上辞却了推销员的工作，开始挥金如土，过上了奢侈豪华、荒淫无度的生活，今天看球赛，明天观斗牛，吃喝足了，就去嫖妓。他还大言不愧地对别人讲：“曾跟</w:t>
      </w:r>
      <w:r>
        <w:rPr>
          <w:rFonts w:eastAsia="楷体_GB2312" w:cs="宋体;SimSun" w:ascii="楷体_GB2312" w:hAnsi="楷体_GB2312"/>
          <w:sz w:val="24"/>
        </w:rPr>
        <w:t>1</w:t>
      </w:r>
      <w:r>
        <w:rPr>
          <w:rFonts w:ascii="楷体_GB2312" w:hAnsi="楷体_GB2312" w:cs="宋体;SimSun" w:eastAsia="楷体_GB2312"/>
          <w:sz w:val="24"/>
        </w:rPr>
        <w:t>万个女人睡过觉，还一甩手扔给一个修女</w:t>
      </w:r>
      <w:r>
        <w:rPr>
          <w:rFonts w:eastAsia="楷体_GB2312" w:cs="宋体;SimSun" w:ascii="楷体_GB2312" w:hAnsi="楷体_GB2312"/>
          <w:sz w:val="24"/>
        </w:rPr>
        <w:t>300</w:t>
      </w:r>
      <w:r>
        <w:rPr>
          <w:rFonts w:ascii="楷体_GB2312" w:hAnsi="楷体_GB2312" w:cs="宋体;SimSun" w:eastAsia="楷体_GB2312"/>
          <w:sz w:val="24"/>
        </w:rPr>
        <w:t>万美元……”</w:t>
      </w:r>
      <w:r>
        <w:rPr>
          <w:rFonts w:eastAsia="楷体_GB2312" w:cs="宋体;SimSun" w:ascii="楷体_GB2312" w:hAnsi="楷体_GB2312"/>
          <w:sz w:val="24"/>
        </w:rPr>
        <w:t>10</w:t>
      </w:r>
      <w:r>
        <w:rPr>
          <w:rFonts w:ascii="楷体_GB2312" w:hAnsi="楷体_GB2312" w:cs="宋体;SimSun" w:eastAsia="楷体_GB2312"/>
          <w:sz w:val="24"/>
        </w:rPr>
        <w:t>年后，德米尔变得一无所有，债台高筑，最后，铤而走险，因入室抢劫被打入了大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就这样，这笔巨额奖金使一个由穷人一跃成了富翁，又从富翁跌为穷光蛋。更可悲的是，</w:t>
      </w:r>
      <w:r>
        <w:rPr>
          <w:rFonts w:eastAsia="楷体_GB2312" w:cs="宋体;SimSun" w:ascii="楷体_GB2312" w:hAnsi="楷体_GB2312"/>
          <w:sz w:val="24"/>
        </w:rPr>
        <w:t>7000</w:t>
      </w:r>
      <w:r>
        <w:rPr>
          <w:rFonts w:ascii="楷体_GB2312" w:hAnsi="楷体_GB2312" w:cs="宋体;SimSun" w:eastAsia="楷体_GB2312"/>
          <w:sz w:val="24"/>
        </w:rPr>
        <w:t>万美元竟买断了他的自由。如此看来，金钱也是一柄双刃剑，它能扶你步上康乐大道，也能把你甩入万丈深渊，关键在于你是以一个什么样的心态去面对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有这样一个故事：一个农夫，日出而作，日落而息，辛勤耕作于田间，日子过得虽够不上富裕，倒也和美快乐。一天，农夫在田里偶然挖到了一个价值连城的金罗汉，他的家人和亲友都为此高兴不已，可农夫闷闷不乐，整天心事重重，愁眉苦脸的样子。别人问他：“你已经成了百万富翁，还有什么不满意的呢？”农夫回答：“我在想，另外</w:t>
      </w:r>
      <w:r>
        <w:rPr>
          <w:rFonts w:eastAsia="楷体_GB2312" w:cs="宋体;SimSun" w:ascii="楷体_GB2312" w:hAnsi="楷体_GB2312"/>
          <w:sz w:val="24"/>
        </w:rPr>
        <w:t>17</w:t>
      </w:r>
      <w:r>
        <w:rPr>
          <w:rFonts w:ascii="楷体_GB2312" w:hAnsi="楷体_GB2312" w:cs="宋体;SimSun" w:eastAsia="楷体_GB2312"/>
          <w:sz w:val="24"/>
        </w:rPr>
        <w:t>个罗汉在哪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得到了一个金罗汉，还在想另外的</w:t>
      </w:r>
      <w:r>
        <w:rPr>
          <w:rFonts w:eastAsia="楷体_GB2312" w:cs="宋体;SimSun" w:ascii="楷体_GB2312" w:hAnsi="楷体_GB2312"/>
          <w:sz w:val="24"/>
        </w:rPr>
        <w:t>17</w:t>
      </w:r>
      <w:r>
        <w:rPr>
          <w:rFonts w:ascii="楷体_GB2312" w:hAnsi="楷体_GB2312" w:cs="宋体;SimSun" w:eastAsia="楷体_GB2312"/>
          <w:sz w:val="24"/>
        </w:rPr>
        <w:t>个金罗汉，不知足和贪得无厌使他却失去了生活的快乐。看来，有时真正的快乐与金钱无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4</w:t>
      </w:r>
      <w:r>
        <w:rPr>
          <w:rFonts w:ascii="楷体_GB2312" w:hAnsi="楷体_GB2312" w:cs="宋体;SimSun" w:eastAsia="楷体_GB2312"/>
          <w:sz w:val="24"/>
        </w:rPr>
        <w:t>：只要有鲜水，金鱼就无饿死之虞，但难免胀死之忧。金鱼是卿鱼的变种，彻头彻尾是人类驯育的结果。人类对其一贯的要求是美，只要美就行。而金鱼的捕食能力却被作为美的代价退化殆尽。不会捕食，危机感便无时不在，它别无选择地抓住每一粒投向自己的食物，而人把食物精工细制得可口至极，成为一种其无力抗拒的诱惑，于是不会摇头的金鱼吃啊吃，直到连同食物一起沉至水底。贪得无厌是金鱼最常见的死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贪是大多数人的毛病，有时候，如果我们只抓住我们想要的东西不放，就会为自己带来压力、痛苦、焦虑、不安，甚至毁灭。特别是现代社会，有些人变得越来越贪，什么都不愿放弃，结果却什么也得不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5</w:t>
      </w:r>
      <w:r>
        <w:rPr>
          <w:rFonts w:ascii="楷体_GB2312" w:hAnsi="楷体_GB2312" w:cs="宋体;SimSun" w:eastAsia="楷体_GB2312"/>
          <w:sz w:val="24"/>
        </w:rPr>
        <w:t>：美国首富、微软公司创始人比尔．盖茨宣布，在他约</w:t>
      </w:r>
      <w:r>
        <w:rPr>
          <w:rFonts w:eastAsia="楷体_GB2312" w:cs="宋体;SimSun" w:ascii="楷体_GB2312" w:hAnsi="楷体_GB2312"/>
          <w:sz w:val="24"/>
        </w:rPr>
        <w:t>185</w:t>
      </w:r>
      <w:r>
        <w:rPr>
          <w:rFonts w:ascii="楷体_GB2312" w:hAnsi="楷体_GB2312" w:cs="宋体;SimSun" w:eastAsia="楷体_GB2312"/>
          <w:sz w:val="24"/>
        </w:rPr>
        <w:t>亿美元的财产净值中，他将只给孩子们每人留下</w:t>
      </w:r>
      <w:r>
        <w:rPr>
          <w:rFonts w:eastAsia="楷体_GB2312" w:cs="宋体;SimSun" w:ascii="楷体_GB2312" w:hAnsi="楷体_GB2312"/>
          <w:sz w:val="24"/>
        </w:rPr>
        <w:t>1000</w:t>
      </w:r>
      <w:r>
        <w:rPr>
          <w:rFonts w:ascii="楷体_GB2312" w:hAnsi="楷体_GB2312" w:cs="宋体;SimSun" w:eastAsia="楷体_GB2312"/>
          <w:sz w:val="24"/>
        </w:rPr>
        <w:t>万美元，剩下的将捐献慈善事业。美国第二大富翁活伦．菲特也已经放言，他的子女将很难得到他的巨额财产。他说：“那种以为只要投对娘胎便可一世衣食无忧的想法，损害了我心中的公平观念。”</w:t>
      </w:r>
      <w:r>
        <w:rPr>
          <w:rFonts w:eastAsia="楷体_GB2312" w:cs="宋体;SimSun" w:ascii="楷体_GB2312" w:hAnsi="楷体_GB2312"/>
          <w:sz w:val="24"/>
        </w:rPr>
        <w:t>68</w:t>
      </w:r>
      <w:r>
        <w:rPr>
          <w:rFonts w:ascii="楷体_GB2312" w:hAnsi="楷体_GB2312" w:cs="宋体;SimSun" w:eastAsia="楷体_GB2312"/>
          <w:sz w:val="24"/>
        </w:rPr>
        <w:t>岁的美国住宅装饰公司董事长伯纳德．马库斯说：“遗产对有些人来说可能是可怕的负担。如果我的孩子想成为富翁，他们必须靠自己努力。”他把</w:t>
      </w:r>
      <w:r>
        <w:rPr>
          <w:rFonts w:eastAsia="楷体_GB2312" w:cs="宋体;SimSun" w:ascii="楷体_GB2312" w:hAnsi="楷体_GB2312"/>
          <w:sz w:val="24"/>
        </w:rPr>
        <w:t>8</w:t>
      </w:r>
      <w:r>
        <w:rPr>
          <w:rFonts w:ascii="楷体_GB2312" w:hAnsi="楷体_GB2312" w:cs="宋体;SimSun" w:eastAsia="楷体_GB2312"/>
          <w:sz w:val="24"/>
        </w:rPr>
        <w:t>亿多美元的财产全部留给支持教育和残疾人事业的马库斯基金会。这些伟大的举动不正好印证了“养儿强似我，要钱干什么；养儿弱似我，要钱干什么。”的古训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崔永元：你们的故事给我们的观众留下了广阔的思维空间，因为每一个故事都富有很强的哲理性</w:t>
      </w:r>
      <w:r>
        <w:rPr>
          <w:rFonts w:eastAsia="楷体_GB2312" w:cs="宋体;SimSun" w:ascii="楷体_GB2312" w:hAnsi="楷体_GB2312"/>
          <w:sz w:val="24"/>
        </w:rPr>
        <w:t>,</w:t>
      </w:r>
      <w:r>
        <w:rPr>
          <w:rFonts w:ascii="楷体_GB2312" w:hAnsi="楷体_GB2312" w:cs="宋体;SimSun" w:eastAsia="楷体_GB2312"/>
          <w:sz w:val="24"/>
        </w:rPr>
        <w:t>应树立一个什么样的金钱观，我相信答案就在上面的故事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主持人：“常将有日思无日，莫待无时思有时”，“量入为出”是我们传统的理财方式。平常我们总是不管吃、不管穿、不管用，“衣来伸手，饭来张口”，可真正轮到我们自己当家的时候，“别有一番滋味在心头”，请走进第三组的汇报：当家的感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第三小组汇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1</w:t>
      </w:r>
      <w:r>
        <w:rPr>
          <w:rFonts w:ascii="楷体_GB2312" w:hAnsi="楷体_GB2312" w:cs="宋体;SimSun" w:eastAsia="楷体_GB2312"/>
          <w:sz w:val="24"/>
        </w:rPr>
        <w:t>：当家的感觉真无奈。一天下来，像泄了气的皮球。就说买菜吧，妈妈给的钱，我头天晚上就计划好了，可一走到菜市场上，远远不是自己计划的那样，品种选好了，在价钱上要计较好一会儿，计划还未有兑现一半，钱可就用完了，回家给妈妈诉苦，妈妈却在一旁好笑，真是气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2</w:t>
      </w:r>
      <w:r>
        <w:rPr>
          <w:rFonts w:ascii="楷体_GB2312" w:hAnsi="楷体_GB2312" w:cs="宋体;SimSun" w:eastAsia="楷体_GB2312"/>
          <w:sz w:val="24"/>
        </w:rPr>
        <w:t>：当家的感觉真好。仿佛一下子我就长大了许多，成熟了许多。我首先从妈妈嘴里了解市场行情，然后就精打细算巧安排，那股高兴劲儿就别提了，我还编了一个顺口溜：“柴米油盐酱醋茶，锅盆碗筷瓢勺刷，我说干啥就干啥，心里乐开了花。一向威严的老爸、爱唠叨的老妈，今天都得听我的啦。”可经常一天的劳苦，看到全家人在分享我的劳动成果时，心里美滋滋的，因为我在家还从未这样表现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3</w:t>
      </w:r>
      <w:r>
        <w:rPr>
          <w:rFonts w:ascii="楷体_GB2312" w:hAnsi="楷体_GB2312" w:cs="宋体;SimSun" w:eastAsia="楷体_GB2312"/>
          <w:sz w:val="24"/>
        </w:rPr>
        <w:t>：平时总怪妈妈不会买菜，隔三差五的吃同种菜，以导致我严重的偏食，今天我一定要买些与众不同的菜。哎……，走了“几条街”，还是要清一色的萝卜、土豆、排骨、蕃茄、肉丸子，买几道合胃口的菜原来这么难，亏我还整天“训”妈妈，还是随便买点算了，来到萝卜摊，拿起萝卜，不知道哪种是老哪种是嫩，于是挑了</w:t>
      </w:r>
      <w:r>
        <w:rPr>
          <w:rFonts w:eastAsia="楷体_GB2312" w:cs="宋体;SimSun" w:ascii="楷体_GB2312" w:hAnsi="楷体_GB2312"/>
          <w:sz w:val="24"/>
        </w:rPr>
        <w:t>3</w:t>
      </w:r>
      <w:r>
        <w:rPr>
          <w:rFonts w:ascii="楷体_GB2312" w:hAnsi="楷体_GB2312" w:cs="宋体;SimSun" w:eastAsia="楷体_GB2312"/>
          <w:sz w:val="24"/>
        </w:rPr>
        <w:t>个大的白萝卜，又来到肉类摊，却不知哪些是牛肉，哪些是羊肉，哪些是瘦肉，听了老板的介绍后，我称了</w:t>
      </w:r>
      <w:r>
        <w:rPr>
          <w:rFonts w:eastAsia="楷体_GB2312" w:cs="宋体;SimSun" w:ascii="楷体_GB2312" w:hAnsi="楷体_GB2312"/>
          <w:sz w:val="24"/>
        </w:rPr>
        <w:t>2</w:t>
      </w:r>
      <w:r>
        <w:rPr>
          <w:rFonts w:ascii="楷体_GB2312" w:hAnsi="楷体_GB2312" w:cs="宋体;SimSun" w:eastAsia="楷体_GB2312"/>
          <w:sz w:val="24"/>
        </w:rPr>
        <w:t>斤牛肉。原来当家是这么难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当然，在买菜的过程中讨价还价是肯定少不了的。如果你看见了我讨价还价的功夫，我想你一定不敢恭维，因为水平的确太烂了。当家的当然与钱离不开了，我还要理财，刚好是爸妈关响的日子，我高兴地为爸妈拟了一个家庭财务开支计划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原来一家之主如此难当，怎一个哎字了得！“哎……”</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w:t>
      </w:r>
      <w:r>
        <w:rPr>
          <w:rFonts w:eastAsia="楷体_GB2312" w:cs="宋体;SimSun" w:ascii="楷体_GB2312" w:hAnsi="楷体_GB2312"/>
          <w:sz w:val="24"/>
        </w:rPr>
        <w:t>4</w:t>
      </w:r>
      <w:r>
        <w:rPr>
          <w:rFonts w:ascii="楷体_GB2312" w:hAnsi="楷体_GB2312" w:cs="宋体;SimSun" w:eastAsia="楷体_GB2312"/>
          <w:sz w:val="24"/>
        </w:rPr>
        <w:t>：今天，爸爸妈妈不在家－－我当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早上，我忙着买菜，到了菜场看见各种各样的菜，不知从何下手。“小妹妹，买点白菜吧！白菜便宜。”“那，那多少钱呀？”“六毛钱。”“还好！贵了，五毛钱一斤。”“好好，看你小就买给你了。”“那我要</w:t>
      </w:r>
      <w:r>
        <w:rPr>
          <w:rFonts w:eastAsia="楷体_GB2312" w:cs="宋体;SimSun" w:ascii="楷体_GB2312" w:hAnsi="楷体_GB2312"/>
          <w:sz w:val="24"/>
        </w:rPr>
        <w:t>2</w:t>
      </w:r>
      <w:r>
        <w:rPr>
          <w:rFonts w:ascii="楷体_GB2312" w:hAnsi="楷体_GB2312" w:cs="宋体;SimSun" w:eastAsia="楷体_GB2312"/>
          <w:sz w:val="24"/>
        </w:rPr>
        <w:t>斤。”第一次尝到节约钱的快感。一早下来就省了</w:t>
      </w:r>
      <w:r>
        <w:rPr>
          <w:rFonts w:eastAsia="楷体_GB2312" w:cs="宋体;SimSun" w:ascii="楷体_GB2312" w:hAnsi="楷体_GB2312"/>
          <w:sz w:val="24"/>
        </w:rPr>
        <w:t>10</w:t>
      </w:r>
      <w:r>
        <w:rPr>
          <w:rFonts w:ascii="楷体_GB2312" w:hAnsi="楷体_GB2312" w:cs="宋体;SimSun" w:eastAsia="楷体_GB2312"/>
          <w:sz w:val="24"/>
        </w:rPr>
        <w:t>元钱，比原计划多得多。平常在学校只要没钱了就会伸手向爸妈要，也不知道钱的来之不易，今天总算体会到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回到家又忙又累，不是拖地、擦桌子，就是做饭，正当我要停下来看看电视休息休息时，突然传来了一阵急促的敲门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谁呀？”我不耐烦的问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听见门外的声音很陌生，我便嘀咕着打开门。眼前站着一位不速之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请问这是何科长家吗？”来客问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对呀，他是我爸。”我答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你爸爸在家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不在，有什么事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没什么，就是把这给你爸爸。”随之他拿出一个红包给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妹妹，这是给你爸的，一点心意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迟疑了，收还是不收呢？对了，今天我说了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礼不能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妹妹你就代收一下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坚决不行。”见我辞色严厉，不还之客只好走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唉，当家时还真是怪事儿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主持人</w:t>
      </w:r>
      <w:r>
        <w:rPr>
          <w:rFonts w:eastAsia="楷体_GB2312" w:cs="宋体;SimSun" w:ascii="楷体_GB2312" w:hAnsi="楷体_GB2312"/>
          <w:sz w:val="24"/>
        </w:rPr>
        <w:t>4</w:t>
      </w:r>
      <w:r>
        <w:rPr>
          <w:rFonts w:ascii="楷体_GB2312" w:hAnsi="楷体_GB2312" w:cs="宋体;SimSun" w:eastAsia="楷体_GB2312"/>
          <w:sz w:val="24"/>
        </w:rPr>
        <w:t>：我们中学生还属于无收入阶层。但有调查资料表明，中学生已经成为消费领域的强势群体。那么，我们班的同学消费状况怎样？其中有哪些值得深思的问题？请走进第四小组“权威发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第四小组汇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生：我们通过走访，问卷调查的形式，对本班五十七名同学的消费现状做了调查，经过数据整理、分析，得出以下结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资料购买。由于进入初三，购买的教辅资料的开支非常大，条件好的同学多达十三种（本），条件差的至少也有三至五种。平均在</w:t>
      </w:r>
      <w:r>
        <w:rPr>
          <w:rFonts w:eastAsia="楷体_GB2312" w:cs="宋体;SimSun" w:ascii="楷体_GB2312" w:hAnsi="楷体_GB2312"/>
          <w:sz w:val="24"/>
        </w:rPr>
        <w:t>100</w:t>
      </w:r>
      <w:r>
        <w:rPr>
          <w:rFonts w:ascii="楷体_GB2312" w:hAnsi="楷体_GB2312" w:cs="宋体;SimSun" w:eastAsia="楷体_GB2312"/>
          <w:sz w:val="24"/>
        </w:rPr>
        <w:t>元左右。有时还要买文具、练习本等开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交通费开支：由于学校是走读，早晚到校归家的交通费是一笔重要的开支。一般座公汽或单轮的，一月至少要七十二元。离校远的同学就更高了，若坐的士车，每月至少一百五拾元以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生活费。生活费包括在校用早餐、中餐的人，据各自情况不同，每人在</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元以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零花钱。据我们的问卷调查显示，一般是零花在买零食、冷饮的开支，我们班平均在五元左右。也有个别同学将零花钱用来进网吧，也有将父母给的零花钱节省下来，进入个人储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真是不算不知道，一算吓一跳。（以上的调查均是正常的开支，不包括那些大手大脚花钱的人。）一月下来一个学生应花多少钱，心中有数了吧。建议同学们一切从实际出发，一切从节约出发，进行有效消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专家组代表：“金钱，共同成对的话题”这个活动目标定位准确，活动过程设计合理，成果展示交流充分，表现出了同学们自主、合作、探究、分享成功等能力，展示出了鲜明的个性，给我们留下了深刻的印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活动反思：</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语文综合性学习活动重在考察学生的探究精神和创新意识。尤其是尊重和保护学生学习的自主性和积极性，鼓励学生运用多种方法，从不同的角度，进行多样化的探究，而且这种探究，既有学生个体的独立钻研，也有学生群体的讨论切磋。这次活动的设计体现出了学生主动探究问题、积极搜集信息、整理资料、亲身实践，形成自己的观点，针对“金钱，共同面对的话题”设计的活动目标客观、具体、实际、适度。整个活动过程的设计，据活动目标定为四个专题：金钱：昨天－今天－明天；金钱在现实生活中的地位和作用；今天，我当家；调查：我们班的同学是怎样消费的。各有侧重点，各有不同的探究方法，或查找资料、或调查访问、或亲身体验，为学生的主动探究、乐于参与、分享合作快乐提供了广阔的背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成果展示交流阶段，学生的创意非常丰富。通过“学术报告厅”的形式，展示了探究金钱的昨天、今天、未来，资料详实具体，辅之以实物展示，给人印象深刻；通过“圆桌故事会”的形式，借著名主持人“崔永元”的嘴实话实说，讲述了一个个富有哲理、引人思考的故事，从而引发我们应树立什么样的金钱观；通过今天我当家的心得交流，一个个亲身体验的故事时而让人开怀大笑，时而让人眉头紧锁，时而让人点头赞许，给人以身临其境、历历在目的感觉；通过“权威发布”的形式，介绍了中学生消费状况的现状，引人深思、令人担忧。这些都充分体现了学生的创新精神、整合能力、情境设置能力，对培养学生搜集整理资料，整合处理信息、合作探究、分享成功的能力大有裨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整个活动过程中，教师的角色处理得当，教师在活动过程中的作用由明到暗、由主到次；学生在整个活动过程中由次到主、由暗到明，呈出了主体渐变的局面，使学生真正成了活动的主人，活动的主体。充分发挥了学生自主学习探究的积极性。从而沟通了课堂内外，充分利用学校、家庭、社区、因特网等资源，拓宽了学生的学习空间，增加了学生实践的机会。这个活动主体对培养学生的道德情操、审美情趣、形成正确金钱观起到了极好的导向作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在活动评价上，没有教师的终结性评价，而是主持人语起到了提纲挈领的作用。重活动的参与性、过程性、体验性。专家组的总结重在肯定、激励，起到了画龙点睛的作用。这次活动的不足，主要表现在，探究的话题宽泛，各个小组涉及的面广，尤其是第三小组探究的内容，在亲身体验的时间上受到了限制。第四小组的调查面窄，欠深入，没有提出怎样建议正确的消费观等。（湖北恩施市舞阳中学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活动目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通过活动，了解金钱的过去、现在和未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通过活动，正确认识金钱在现实生活中的地位和作用，理性地思考我们当今的青少年应树立什么样的金钱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通过活动，走进自己的生活，了解家庭的经济状况，通过自己当家的亲身体验，建立科学理财的意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通过活动，调查身边同学怎样消费，树立正确的消费观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培养学生搜集整理资料、整合信息，用不同的方式展示交流的能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培养学生自主探究、合作交流、分享成功的精神。</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活动过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活动准备阶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根据这次活动的目标，确定了四个探究专题：</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金钱：昨天－－今天－－明天。</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金钱在现实生活中的地位和作用。</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今天我当家。</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调查：我们班的同学是怎样消费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活动的时间安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次活动历时五周，一、二周资料搜集、信息采集、采访调查；第三周分析、综合、整合、处理信息、资料；第四周，确定成果展示的方式，进行展示交流准备；第五周，成果展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二阶段：活动实施过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成立活动小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根据设计的四个活动专题，在同学们自主选择的基础上，将全班同学分成四个组，每个组成员在</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人之间，由同学们自己选举了组长，副组长。一个组一个专题，不重复。由组长主持实施本组的全部活动，副组长协助组长工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制定小组活动计划。各小组根据自己选定的专题和这次活动的时间安排，在组长的召集下，经小组全体成员讨论，拟定出了小组活动计划，明确了组内分工。有的组还下设几个小组，将专题进行分解，并据各组活动的需要，确定了活动探究的方式方法，明确了日程安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收集资料，采集信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组通过调查采访、查阅资料、上网查询、实际角色体验等方式，收集资料，采集信息，获取第一手材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整合信息、处理资料，确定成果交流的方式。各小组据自己的成果形式，自主设计交流方式。在老师的倡议下，确定了四位主持人，十个评委，三个特邀“专家”评委。主持人、评委均由各组推荐产生，由学生担任。专家评委由班委会出面，请九年级语文组教师担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第三阶段：活动成果展示交流阶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主持人：钱币可以说是一个国家历史发展的缩影，而中国古代货币是历史上留存至今数量最多、内容最丰富的实物资料。在它漫长的发展过程中逐步形成了独具特色的东方钱币文化体系。我国不同历史阶段中币制的沿革和形制的变化直接反映了各个历史时期政治、经济的状况、铸造技术的进步及文字书法艺术的发展态势。你想知道最早的钱是什么样子吗？在漫长的经济发展史中，钱发生了哪些变化？未来社会中钱的变化趋势又是怎样的？带着这些问题，我们一起走进第一组的“学术报告厅”，共同分享他们的研究成果。</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1:00Z</dcterms:created>
  <dc:creator>雨薇</dc:creator>
  <dc:description/>
  <dc:language>en-US</dc:language>
  <cp:lastModifiedBy>jrd</cp:lastModifiedBy>
  <dcterms:modified xsi:type="dcterms:W3CDTF">2005-01-25T13:07:00Z</dcterms:modified>
  <cp:revision>33</cp:revision>
  <dc:subject/>
  <dc:title>泉州市中等职校2004年语文会考模拟试卷</dc:title>
</cp:coreProperties>
</file>