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7"/>
        <w:gridCol w:w="3909"/>
        <w:gridCol w:w="575"/>
        <w:gridCol w:w="19"/>
        <w:gridCol w:w="383"/>
        <w:gridCol w:w="2599"/>
        <w:gridCol w:w="51"/>
      </w:tblGrid>
      <w:tr>
        <w:trPr>
          <w:trHeight w:val="6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湖的绿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课时，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6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授课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星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3" w:right="11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难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关键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析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通过精读分析重点，明确景物特征，理解体味文章的主旨和作者的感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理解体会抓住景物特征多角度加以具体描写的方法。</w:t>
            </w:r>
          </w:p>
        </w:tc>
      </w:tr>
      <w:tr>
        <w:trPr>
          <w:trHeight w:val="23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08" w:right="113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知识、能力、情感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“璞、栀、潋、滟、蜿、蜒、茸、袂、翩、舷”等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游记通过观察，抓住景物特征，进行记叙、描写的写作特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理解课文脉络、结构；分析第二段关键词语和重要句子，了解抓住景物特征多角度加以具体描写的方法。</w:t>
            </w:r>
          </w:p>
        </w:tc>
      </w:tr>
      <w:tr>
        <w:trPr>
          <w:trHeight w:val="6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前准备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文录音带、投影片</w:t>
            </w:r>
          </w:p>
        </w:tc>
      </w:tr>
      <w:tr>
        <w:trPr>
          <w:trHeight w:val="6258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第一部分（第</w:t>
            </w:r>
            <w:r>
              <w:rPr/>
              <w:t>1</w:t>
            </w:r>
            <w:r>
              <w:rPr/>
              <w:t>段）：简要交待游湖的原因和时间，着重写了西湖六月的独特风光。</w:t>
            </w:r>
          </w:p>
          <w:p>
            <w:pPr>
              <w:pStyle w:val="Normal"/>
              <w:ind w:firstLine="1050"/>
              <w:rPr/>
            </w:pPr>
            <w:r>
              <w:rPr/>
              <w:t>第二部分（第</w:t>
            </w: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段）：具体写西湖夏日的绿色之美。</w:t>
            </w:r>
          </w:p>
          <w:p>
            <w:pPr>
              <w:pStyle w:val="Normal"/>
              <w:ind w:firstLine="1050"/>
              <w:rPr/>
            </w:pPr>
            <w:r>
              <w:rPr/>
              <w:t>第三部分（第</w:t>
            </w:r>
            <w:r>
              <w:rPr/>
              <w:t>5</w:t>
            </w:r>
            <w:r>
              <w:rPr/>
              <w:t>段）：交待游览结束，盛赞西湖的神奇，总结全文。</w:t>
            </w:r>
          </w:p>
        </w:tc>
      </w:tr>
      <w:tr>
        <w:trPr>
          <w:trHeight w:val="6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动</w:t>
            </w:r>
          </w:p>
        </w:tc>
      </w:tr>
      <w:tr>
        <w:trPr>
          <w:trHeight w:val="1166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导入新课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引题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学习文体知识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学习字词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感知课文内容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学习第一段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  <w:r>
              <w:rPr/>
              <w:t>导入新课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以《饮湖上初晴后雨》、《钱塘湖春行》导入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  <w:r>
              <w:rPr/>
              <w:t>引出课题，简介作者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  <w:r>
              <w:rPr/>
              <w:t>点明本文体裁：游记。简要介绍游记的特点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听课文录音，要求学生边听边思考：这篇游记按时间先后和游踪，记叙了哪几个景点？写出了西湖的什么特点？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  <w:r>
              <w:rPr/>
              <w:t>正音释词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出示投影胶片，认读</w:t>
            </w:r>
            <w:r>
              <w:rPr/>
              <w:t>13</w:t>
            </w:r>
            <w:r>
              <w:rPr/>
              <w:t>个生字，解释文中疑难词语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  <w:r>
              <w:rPr/>
              <w:t>把握文章内容要点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提问：课文中具体写了哪几个景点？在哪几段中写这几个景点？其他几段写了什么内容？据此可分为几个部分？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讨论明确：三个景点——灵隐、苏堤、花港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可分为三个部分，出示投影胶片。划分段落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6.</w:t>
            </w:r>
            <w:r>
              <w:rPr/>
              <w:t>读析第一段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提问：六月的西湖给人一种什么印象？作者怎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回忆一诗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记录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边听边记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学习字词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讨论分析问题</w:t>
            </w:r>
          </w:p>
        </w:tc>
      </w:tr>
      <w:tr>
        <w:trPr>
          <w:trHeight w:val="6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学习第二部分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么会在“并不是好时候”的六月表现了西湖一种特有的美？这给我们带来了什么启示？请用文中的话来回答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全班交流，明确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六月的西湖在烟雨笼罩中有一种特有的空灵清丽之美。要了解西湖的美，“实在应该仔细观赏领略才是”，启发读者如何去鉴赏美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提问：综观全文，作者通过“仔细观赏领略”，发现了六月的西湖一个什么特点？为什么要抓住这个特点来写？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全班交流，明确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这篇游记抓住了西湖的“绿”这个特点来写。其原因：一是六月春光已老，而“三秋桂子，十里荷花”又尚早，“绿”正是此时西湖的主宰；二是前人关于西湖的诗文，早已是汗牛充栋，作者另辟蹊径，引导读者探求西湖内在的美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7.</w:t>
            </w:r>
            <w:r>
              <w:rPr/>
              <w:t>读析第二部分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指名朗读，出示思考题：作者写了灵隐哪些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全班交流，回答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全班交流，回答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学习第二部分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学生朗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布置作业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的哪些景物？分别有什么特点？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四人小组讨论后，教师形成板书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8.</w:t>
            </w:r>
            <w:r>
              <w:rPr/>
              <w:t>布置作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背诵第二段。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四人小组讨论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背诵第二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后感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21" w:right="567" w:gutter="284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58:00Z</dcterms:created>
  <dc:creator>范开玲</dc:creator>
  <dc:description/>
  <dc:language>en-US</dc:language>
  <cp:lastModifiedBy>范开玲</cp:lastModifiedBy>
  <dcterms:modified xsi:type="dcterms:W3CDTF">2005-08-10T02:09:00Z</dcterms:modified>
  <cp:revision>60</cp:revision>
  <dc:subject/>
  <dc:title>海通精神</dc:title>
</cp:coreProperties>
</file>