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绿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朱自清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  <w:t>[</w:t>
      </w:r>
      <w:r>
        <w:rPr>
          <w:rFonts w:ascii="黑体;SimHei" w:hAnsi="黑体;SimHei" w:cs="宋体;SimSun" w:eastAsia="黑体;SimHei"/>
          <w:bCs/>
          <w:szCs w:val="21"/>
        </w:rPr>
        <w:t>教学目的</w:t>
      </w:r>
      <w:r>
        <w:rPr>
          <w:rFonts w:eastAsia="黑体;SimHei" w:cs="宋体;SimSun" w:ascii="黑体;SimHei" w:hAnsi="黑体;SimHei"/>
          <w:bCs/>
          <w:szCs w:val="21"/>
        </w:rPr>
        <w:t>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作者对美好境界的热情赞美和执着追求的思想感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学习“移步换景”的写景方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如何抓住文章的“文眼”来组织材料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散文的景和情：情是景的灵魂，景是情的依托。</w:t>
      </w:r>
    </w:p>
    <w:p>
      <w:pPr>
        <w:pStyle w:val="Normal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  <w:t>[</w:t>
      </w:r>
      <w:r>
        <w:rPr>
          <w:rFonts w:ascii="黑体;SimHei" w:hAnsi="黑体;SimHei" w:cs="宋体;SimSun" w:eastAsia="黑体;SimHei"/>
          <w:bCs/>
          <w:szCs w:val="21"/>
        </w:rPr>
        <w:t>重点、难点</w:t>
      </w:r>
      <w:r>
        <w:rPr>
          <w:rFonts w:eastAsia="黑体;SimHei" w:cs="宋体;SimSun" w:ascii="黑体;SimHei" w:hAnsi="黑体;SimHei"/>
          <w:bCs/>
          <w:szCs w:val="21"/>
        </w:rPr>
        <w:t>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重点：在写景中寄寓作者的思想感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难点：变换写景角度和修辞手法的运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  <w:t>[</w:t>
      </w:r>
      <w:r>
        <w:rPr>
          <w:rFonts w:ascii="黑体;SimHei" w:hAnsi="黑体;SimHei" w:cs="宋体;SimSun" w:eastAsia="黑体;SimHei"/>
          <w:bCs/>
          <w:szCs w:val="21"/>
        </w:rPr>
        <w:t>教学时数</w:t>
      </w:r>
      <w:r>
        <w:rPr>
          <w:rFonts w:eastAsia="黑体;SimHei" w:cs="宋体;SimSun" w:ascii="黑体;SimHei" w:hAnsi="黑体;SimHei"/>
          <w:bCs/>
          <w:szCs w:val="21"/>
        </w:rPr>
        <w:t>]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一课时</w:t>
      </w:r>
    </w:p>
    <w:p>
      <w:pPr>
        <w:pStyle w:val="Normal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一、导入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作者简介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朱自清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898~1948</w:t>
      </w:r>
      <w:r>
        <w:rPr>
          <w:rFonts w:ascii="宋体;SimSun" w:hAnsi="宋体;SimSun" w:cs="宋体;SimSun"/>
          <w:szCs w:val="21"/>
        </w:rPr>
        <w:t>），原名自华，字佩弦，号秋实，原藉浙江绍兴，生于江苏东海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916</w:t>
      </w:r>
      <w:r>
        <w:rPr>
          <w:rFonts w:ascii="宋体;SimSun" w:hAnsi="宋体;SimSun" w:cs="宋体;SimSun"/>
          <w:szCs w:val="21"/>
        </w:rPr>
        <w:t>年考进北京大学预科学习，参加五四运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925</w:t>
      </w:r>
      <w:r>
        <w:rPr>
          <w:rFonts w:ascii="宋体;SimSun" w:hAnsi="宋体;SimSun" w:cs="宋体;SimSun"/>
          <w:szCs w:val="21"/>
        </w:rPr>
        <w:t>年起任清华大学教授，致力古典文学研究，从事散文创作。</w:t>
      </w:r>
    </w:p>
    <w:p>
      <w:pPr>
        <w:pStyle w:val="Normal"/>
        <w:ind w:firstLine="5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31</w:t>
      </w:r>
      <w:r>
        <w:rPr>
          <w:rFonts w:ascii="宋体;SimSun" w:hAnsi="宋体;SimSun" w:cs="宋体;SimSun"/>
          <w:szCs w:val="21"/>
        </w:rPr>
        <w:t>年至于</w:t>
      </w:r>
      <w:r>
        <w:rPr>
          <w:rFonts w:cs="宋体;SimSun" w:ascii="宋体;SimSun" w:hAnsi="宋体;SimSun"/>
          <w:szCs w:val="21"/>
        </w:rPr>
        <w:t>932</w:t>
      </w:r>
      <w:r>
        <w:rPr>
          <w:rFonts w:ascii="宋体;SimSun" w:hAnsi="宋体;SimSun" w:cs="宋体;SimSun"/>
          <w:szCs w:val="21"/>
        </w:rPr>
        <w:t>年留学英国。抗战前对前途充满胜利信心。抗战胜利后，反对国民党打内战。</w:t>
      </w:r>
    </w:p>
    <w:p>
      <w:pPr>
        <w:pStyle w:val="Normal"/>
        <w:ind w:firstLine="5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4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，在拒绝“美援加面粉”的宣言上签字。临终前嘱夫人：“有件事要记住，……我们家以后不买国民党配给的美国面粉！”</w:t>
      </w:r>
    </w:p>
    <w:p>
      <w:pPr>
        <w:pStyle w:val="Normal"/>
        <w:ind w:firstLine="5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，在贫病交加中逝世于北平。毛泽东高度评价他说：“我们中国人民是有骨气的。……朱自清一身重病，宁可饿死，不领美国的‘救济粮’。……我们应当写闻一多颂，写朱自清颂，他表现了我们民族的英雄气慨。”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时代背景介绍。</w:t>
      </w:r>
    </w:p>
    <w:p>
      <w:pPr>
        <w:pStyle w:val="Normal"/>
        <w:ind w:firstLine="56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绿》，写于</w:t>
      </w:r>
      <w:r>
        <w:rPr>
          <w:rFonts w:cs="宋体;SimSun" w:ascii="宋体;SimSun" w:hAnsi="宋体;SimSun"/>
          <w:szCs w:val="21"/>
        </w:rPr>
        <w:t>1924</w:t>
      </w:r>
      <w:r>
        <w:rPr>
          <w:rFonts w:ascii="宋体;SimSun" w:hAnsi="宋体;SimSun" w:cs="宋体;SimSun"/>
          <w:szCs w:val="21"/>
        </w:rPr>
        <w:t>年。当时，南方成为革命的策源地，北伐战争已在酝酿之中。尽管朱自清并没有投身到革命的激流里去，但他对中国社会的前途，时刻都在关心着；对于以统一为大业的北伐，无疑也是抱支持态度的。他这一时期的思想，基本上还保持着“五四”运动时期青年人勇于进取的势头。这反映在他的散文作品里，则表现为格调的明朗，节奏的明快，满蓄着“为人生”、“写实”和昂扬向上的生命活力。《绿》虽然不过是一篇写景文，但只要仔细品味，还是很容易触摸到作者思想的跳动着的脉搏，看到一颗热爱自然、热爱生命、热爱祖国的赤子之心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二、全文朗读（听录音、配音乐及画面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思考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作者写景的立足点有几个？每个立足点写了什么景物？</w:t>
      </w:r>
    </w:p>
    <w:p>
      <w:pPr>
        <w:pStyle w:val="Normal"/>
        <w:ind w:firstLine="9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这篇散文的“文眼”上什么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作者是怎样抓住“文眼”来写“绿”的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这篇散文上怎样做到情景交融的？</w:t>
      </w:r>
    </w:p>
    <w:p>
      <w:pPr>
        <w:pStyle w:val="Normal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三、学生精读课文，讨论并归纳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作者写景有三个立足点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第一个立足点是山边</w:t>
      </w:r>
      <w:r>
        <w:rPr>
          <w:rFonts w:ascii="宋体;SimSun" w:hAnsi="宋体;SimSun" w:cs="宋体;SimSun"/>
          <w:szCs w:val="21"/>
        </w:rPr>
        <w:t>，写梅雨潭的远景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第二个立足点是梅雨亭边</w:t>
      </w:r>
      <w:r>
        <w:rPr>
          <w:rFonts w:ascii="宋体;SimSun" w:hAnsi="宋体;SimSun" w:cs="宋体;SimSun"/>
          <w:szCs w:val="21"/>
        </w:rPr>
        <w:t>，写梅雨潭的环境：山、岩、亭、天、草、瀑布、水花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第三个立足点是梅雨潭边</w:t>
      </w:r>
      <w:r>
        <w:rPr>
          <w:rFonts w:ascii="宋体;SimSun" w:hAnsi="宋体;SimSun" w:cs="宋体;SimSun"/>
          <w:szCs w:val="21"/>
        </w:rPr>
        <w:t>，写梅雨潭的绿：潭面、水波、水光、水色，并联想。把三个立足点所绘之景合在一起，就是一幅悬瀑、飞亭、流云等作背景的“梅雨潭图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这篇散文的文眼是：我惊诧于梅雨潭的绿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作者是这样抓住“文眼”来写“绿”的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文章开头点题：我惊诧于梅雨潭的绿了。便按游踪之先后，远写飞瀑及梅雨潭周围的环境，实际上仍抓住“惊诧”来写：“飞瀑之下必有深潭”，暗示出梅雨潭并非死水之潭，则是有不尽的活水深潭，是充满生机之绿，这也是梅雨潭可爱之由。其瀑流飞泻而下的气势、威力令人“惊诧”，水花飞泻情景更可“惊诧”。然而写到梅雨潭的绿招引我们去“追捉”时，“我心中已没有瀑布了”，这显示作者先写瀑布，不过是用作陪衬，强调了“梅雨潭的绿”尤其令人“惊诧”，惊诧于她的潭面、水波、水光、水色，最后，文章结尾照应开头：“我惊诧于梅雨潭的绿了”，显示“惊诧”这“文眼”贯穿始终，而在“惊诧”之前加上“不禁”，更突出了“绿”的强烈印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文章充分体现了“形散神不散”的特点。</w:t>
      </w:r>
    </w:p>
    <w:p>
      <w:pPr>
        <w:pStyle w:val="Normal"/>
        <w:ind w:firstLine="564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课文结构：（投影屏幕显示）</w:t>
      </w:r>
    </w:p>
    <w:p>
      <w:pPr>
        <w:pStyle w:val="Normal"/>
        <w:ind w:firstLine="564"/>
        <w:rPr/>
      </w:pPr>
      <w:r>
        <w:rPr>
          <w:rFonts w:ascii="宋体;SimSun" w:hAnsi="宋体;SimSun" w:cs="宋体;SimSun"/>
          <w:bCs/>
          <w:szCs w:val="21"/>
        </w:rPr>
        <w:t>开头点题</w:t>
      </w:r>
      <w:r>
        <w:rPr>
          <w:rFonts w:ascii="宋体;SimSun" w:hAnsi="宋体;SimSun" w:cs="宋体;SimSun"/>
          <w:szCs w:val="21"/>
        </w:rPr>
        <w:t>：惊诧于梅雨潭的绿</w:t>
      </w:r>
    </w:p>
    <w:p>
      <w:pPr>
        <w:pStyle w:val="Normal"/>
        <w:ind w:firstLine="564"/>
        <w:rPr/>
      </w:pPr>
      <w:r>
        <w:rPr>
          <w:rFonts w:ascii="宋体;SimSun" w:hAnsi="宋体;SimSun" w:cs="宋体;SimSun"/>
          <w:bCs/>
          <w:szCs w:val="21"/>
        </w:rPr>
        <w:t>结尾扣题</w:t>
      </w:r>
      <w:r>
        <w:rPr>
          <w:rFonts w:ascii="宋体;SimSun" w:hAnsi="宋体;SimSun" w:cs="宋体;SimSun"/>
          <w:szCs w:val="21"/>
        </w:rPr>
        <w:t>：不禁惊诧于梅雨潭的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本文是这样做到情景交融的：（以课文第三段为例）</w:t>
      </w:r>
    </w:p>
    <w:p>
      <w:pPr>
        <w:pStyle w:val="Normal"/>
        <w:ind w:firstLine="56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先看作者怎样写景：当“梅雨潭闪闪的绿色招引着我们”时，“便到了汪汪一碧的潭边了”，首先看到那醉人的绿，仿佛一张极大极大的荷叶铺着，满是奇异的绿。然后作者用博喻来描写了潭水的水波、水光、水色，但还觉得未能很好地表现出这绿的可爱，于是用了一连串的比较，通过这比较，突出地说明了梅雨潭的水色不淡不浓，水光不明不暗，正如一个漂亮的姑娘，个儿要高，又不能太高，脸要白，又不能太白，白里透红，又不能太红——恰到好处。</w:t>
      </w:r>
    </w:p>
    <w:p>
      <w:pPr>
        <w:pStyle w:val="Normal"/>
        <w:ind w:firstLine="56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比喻和比较，这奇异的绿，可爱的绿就呈现在我们的眼前。面对这奇异、可爱的绿，作者的感情是怎样的呢？</w:t>
      </w:r>
    </w:p>
    <w:p>
      <w:pPr>
        <w:pStyle w:val="Normal"/>
        <w:ind w:firstLine="564"/>
        <w:rPr/>
      </w:pPr>
      <w:r>
        <w:rPr>
          <w:rFonts w:ascii="宋体;SimSun" w:hAnsi="宋体;SimSun" w:cs="宋体;SimSun"/>
          <w:szCs w:val="21"/>
        </w:rPr>
        <w:t>当“梅雨潭闪闪的绿色招引着我们”时，“我们开始追捕她那离合的神光了。揪着草，攀着乱石，小心探身下去，又鞠躬过了一个石穹门，便到了汪汪一碧的潭边了”。作者用“招引”一词是拟人用法，把静态的“梅雨潭闪闪的绿色”写成动态，反衬“我”急于领略那可爱的绿的急切心情。用“追捉”、“揪着”、“攀着”、“探身”、“鞠躬”等动词，准确、自然地写出了探奇揽胜的急切心情。这时，“我的心随着潭水的绿而摇荡”，看着那醉人的绿，作者情不自禁地“想张开两臂抱住她”。当作者尽情地欣赏发潭面、水波、水光、水色之后，当作者又用心地比较了水光、水色之后，那种狂喜、倾慕、欢愉、神往的感情终于倾泻而出，达到了高潮：“可爱的，我将什么来比拟你呢？我怎么比拟得出呢？”那醉人的绿呀！……我含不得你，我怎舍得你呢？我用手拍着你，抚摩着你，如同一个十二三岁的小姑娘。我又掬你入口，便是吻着她了。“我送你一个名字，我从此叫你‘女儿绿’，好么？”这感情的倾泻，不但表现在语言上直接抒发，更表现在动作上的情不自禁：“我想张开两臂抱住她”，“我用手拍着你，抚摩着你”，“我又掬你入口，便是吻着她了。还忍不住要从此叫你‘女儿绿’。”</w:t>
      </w:r>
    </w:p>
    <w:p>
      <w:pPr>
        <w:pStyle w:val="Normal"/>
        <w:ind w:firstLine="56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样，作者在描绘景色的过程中，就把狂喜、倾慕、欢愉、神往的感情融汇在梅雨潭的一片绿色之中，情与景交织在一起。</w:t>
      </w:r>
    </w:p>
    <w:p>
      <w:pPr>
        <w:pStyle w:val="Normal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四、谈谈《绿》的抒情特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学生讨论并归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朱自清散文《绿》中关于梅雨潭之绿的一段文字，高超地运用了融情于景的写作技法。情因景而起，因此无不与景物特征相吻合；对绿的特征描写得真切，尤其能体现作者地景物绿的感情。作者描写绿的润泽光亮，正是为了抒发对绿的倾慕、热爱、向往之情。但作者并没有直接地、静态地表达感情，阅读时，我们会感到他的感情是流动的、发展的。朱自清紧紧地扣住了接触之前、初次接触、不断感受、完全融入景场这一时间过程来抒发情感。表达了感情的流程，丰富了感情的层次，加深了感情的渲染力度，使文章呈现一种自由而细腻地展开心理流程的美感效应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接触景物之前，表达对景物的神往之情。作者尚未到梅雨潭边，就感受到有“闪闪的绿色”、“离合的神光”在吸引着他。于是开始“追捉”美的诞生地。揪、攀、小心探身、鞠躬过了石穹门——这一系列动作，既写出了潭边之路的奇险，到潭之边行程的艰难；又突出表现了景物“绿”对作者的吸引力，作者对景物“绿”的无比神往；同时也确定了读者的审美方向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接触景物之初，抓住第一感受。既到潭边，亲眼见到神往已久的景物的喜悦之情溢于言表。“我的心随潭水的绿而摇荡”，这是第一感受。“那醉人的绿呀！”“满是奇异的绿呀！”醉人和奇异，写出了景物的特征。心理学表明，第一印象（感受）往往能体现事物的概括性特征。下文对景物“绿”所作的具体描写，就是这一特征的展开。第一感受，不断地深入下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ind w:first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浮想联想，表达对景物的热爱。为了突出描写梅雨潭之绿的醉人和奇异，作者用一连串生动形象的比喻，从不同角度来显示潭水的绿：“她松松的皱缬着，像少妇拖着的裙幅；她滑滑的明亮着，像涂了油一般……”这是对梅雨潭的涟漪以及颜色的亮度、纯洁的比喻，集中寄寓了作者的热爱之情。作者又用联想的方法进行比较，以北京什刹海绿杨之淡、杭州虎跑寺绿壁之浓、西湖波之明、秦淮河水之暗，和梅雨潭相比，把与眼前之景既有共性又有不同点的浓淡明暗的不同光色引入作品，不但为写绿色平添了多层次多角度的立体感，而且也能在广阔的背景中，引导读者透过作品的语言文字，展开再创造的想像力。这一联想表现了作者对梅雨潭之绿挡不住的赞美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ind w:first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感情逐步投入，探求景物特征的来源。为什么有这样奇异的醉人的绿呢？是潭水深吧！为什么会这般鲜润呢？是蓝天融了一块在里面吧！这种没有答案也不需要答案的猜问，表明随着时间的推移，作者感情已慢慢放开，从景物联想到景物的来历，“爱屋及乌”，已投入到痴迷的状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刻画景物神奇的魔力，抒发作者和景物为一体的感情状态。朱自清热情奔放又不乏天真的幻想：如果有一个舞女，手持绿水裁成的丝带，一定能临风飘举，翩翩起舞；如果有一个盲妹，拿潭水作眼睛，一定能明眸善睐。绿是生命的灵动之气，万物赖绿而生机勃勃。作者忘乎其所，拍、摩、掬，一连串行为莫不是潭水之绿的魅力所致。至此，作者的感情也至高潮，读者也久久不能平息，和作者一起共鸣了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五、小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这篇散文热情地描写了梅雨潭之绿，抒发了作者对生机勃勃、气象万千的绿的倾慕和向往，表现了作者对新生活的希望和积极向上的思想感情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六、作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课后练习一、二、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选用课时作业设计。</w:t>
      </w:r>
    </w:p>
    <w:sectPr>
      <w:headerReference w:type="default" r:id="rId2"/>
      <w:footerReference w:type="default" r:id="rId3"/>
      <w:type w:val="nextPage"/>
      <w:pgSz w:w="10440" w:h="14740"/>
      <w:pgMar w:left="1701" w:right="907" w:gutter="0" w:header="851" w:top="1418" w:footer="992" w:bottom="1134"/>
      <w:pgNumType w:fmt="decimal"/>
      <w:formProt w:val="false"/>
      <w:textDirection w:val="lrTb"/>
      <w:docGrid w:type="linesAndChars" w:linePitch="29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昆山市第一中学九年级语文第六单元第二十二课</w:t>
    </w:r>
    <w:r>
      <w:rPr>
        <w:rFonts w:eastAsia="Times New Roman"/>
      </w:rPr>
      <w:t xml:space="preserve">           </w:t>
    </w:r>
    <w:r>
      <w:rPr/>
      <w:t>作者：朱湘前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4T11:28:00Z</dcterms:created>
  <dc:creator>zxq</dc:creator>
  <dc:description/>
  <cp:keywords/>
  <dc:language>en-US</dc:language>
  <cp:lastModifiedBy>zhuxiangqian</cp:lastModifiedBy>
  <cp:lastPrinted>2004-11-17T10:12:00Z</cp:lastPrinted>
  <dcterms:modified xsi:type="dcterms:W3CDTF">2005-02-01T02:47:00Z</dcterms:modified>
  <cp:revision>7</cp:revision>
  <dc:subject/>
  <dc:title>二十二、绿</dc:title>
</cp:coreProperties>
</file>