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成语新编</w:t>
      </w:r>
    </w:p>
    <w:p>
      <w:pPr>
        <w:pStyle w:val="Normal"/>
        <w:jc w:val="center"/>
        <w:rPr/>
      </w:pPr>
      <w:r>
        <w:rPr/>
        <w:t>[</w:t>
      </w:r>
      <w:r>
        <w:rPr/>
        <w:t>第一课时</w:t>
      </w:r>
      <w:r>
        <w:rPr/>
        <w:t>]</w:t>
      </w:r>
    </w:p>
    <w:p>
      <w:pPr>
        <w:pStyle w:val="Normal"/>
        <w:numPr>
          <w:ilvl w:val="0"/>
          <w:numId w:val="1"/>
        </w:numPr>
        <w:rPr/>
      </w:pPr>
      <w:r>
        <w:rPr/>
        <w:t>教学目标</w:t>
      </w:r>
    </w:p>
    <w:p>
      <w:pPr>
        <w:pStyle w:val="Normal"/>
        <w:numPr>
          <w:ilvl w:val="0"/>
          <w:numId w:val="2"/>
        </w:numPr>
        <w:rPr/>
      </w:pPr>
      <w:r>
        <w:rPr/>
        <w:t>初步了解相声的特点。</w:t>
      </w:r>
    </w:p>
    <w:p>
      <w:pPr>
        <w:pStyle w:val="Normal"/>
        <w:numPr>
          <w:ilvl w:val="0"/>
          <w:numId w:val="2"/>
        </w:numPr>
        <w:rPr/>
      </w:pPr>
      <w:r>
        <w:rPr/>
        <w:t>掌握“媚、巫、粟、矫”等</w:t>
      </w:r>
      <w:r>
        <w:rPr/>
        <w:t>4</w:t>
      </w:r>
      <w:r>
        <w:rPr/>
        <w:t>个字。</w:t>
      </w:r>
    </w:p>
    <w:p>
      <w:pPr>
        <w:pStyle w:val="Normal"/>
        <w:numPr>
          <w:ilvl w:val="0"/>
          <w:numId w:val="2"/>
        </w:numPr>
        <w:rPr/>
      </w:pPr>
      <w:r>
        <w:rPr/>
        <w:t>分析课文内容、结构。</w:t>
      </w:r>
    </w:p>
    <w:p>
      <w:pPr>
        <w:pStyle w:val="Normal"/>
        <w:numPr>
          <w:ilvl w:val="0"/>
          <w:numId w:val="1"/>
        </w:numPr>
        <w:rPr/>
      </w:pPr>
      <w:r>
        <w:rPr/>
        <w:t>教学过程</w:t>
      </w:r>
    </w:p>
    <w:p>
      <w:pPr>
        <w:pStyle w:val="Normal"/>
        <w:ind w:firstLine="420"/>
        <w:rPr/>
      </w:pPr>
      <w:r>
        <w:rPr/>
        <w:t>1</w:t>
      </w:r>
      <w:r>
        <w:rPr/>
        <w:t>、导入新课。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同学们在广播、电视、文艺晚会上肯定听过相声。它是一种为广大群众所喜闻乐见的曲艺形式。在我国涌现了许多优秀的相声表演艺术家，如：马三立、侯宝林等。今天我们要学的是当代相声表演艺术家马季的一则相声《成语新编》</w:t>
      </w:r>
      <w:r>
        <w:rPr/>
        <w:t>(</w:t>
      </w:r>
      <w:r>
        <w:rPr/>
        <w:t>板书课题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了解相声的主要特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请同学们结合课文注解，并联系平时所接触的相声，归纳相声的主要特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明确：特色：引人发笑、寓庄于谐。</w:t>
      </w:r>
    </w:p>
    <w:p>
      <w:pPr>
        <w:pStyle w:val="Normal"/>
        <w:ind w:firstLine="1260"/>
        <w:rPr/>
      </w:pPr>
      <w:r>
        <w:rPr/>
        <w:t>手段：说、学、逗、唱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形式：单口、对口、群口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浏览课文，思考：本文属哪个类型相声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明确：</w:t>
      </w:r>
      <w:r>
        <w:rPr>
          <w:rFonts w:eastAsia="Times New Roman"/>
        </w:rPr>
        <w:t xml:space="preserve">  </w:t>
      </w:r>
      <w:r>
        <w:rPr/>
        <w:t>有甲乙二人，所以属对口相声。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听录音：</w:t>
      </w:r>
      <w:r>
        <w:rPr/>
        <w:t>(1)</w:t>
      </w:r>
      <w:r>
        <w:rPr/>
        <w:t>划出引你发笑的地方。</w:t>
      </w:r>
      <w:r>
        <w:rPr>
          <w:rFonts w:eastAsia="Times New Roman"/>
        </w:rPr>
        <w:t xml:space="preserve">        </w:t>
      </w:r>
      <w:r>
        <w:rPr/>
        <w:t>(2)</w:t>
      </w:r>
      <w:r>
        <w:rPr/>
        <w:t>给课文分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明确：</w:t>
      </w:r>
      <w:r>
        <w:rPr/>
        <w:t>(1)</w:t>
      </w:r>
      <w:r>
        <w:rPr/>
        <w:t>垫话：开场白，引入正题，抓住观众，从研究语言说起。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瓢把儿：过渡段，承上启下，提出了成语的特点，触及了主题。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正活儿：主体。</w:t>
      </w:r>
      <w:r>
        <w:rPr>
          <w:rFonts w:eastAsia="Times New Roman"/>
        </w:rPr>
        <w:t xml:space="preserve"> </w:t>
      </w:r>
    </w:p>
    <w:p>
      <w:pPr>
        <w:pStyle w:val="Normal"/>
        <w:ind w:left="1680" w:hanging="42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成语“文字简练、语意深刻”，富有表现力。以“同甘共苦、同心同德”两个成语为例，具体说明运用成语的好处。</w:t>
      </w:r>
    </w:p>
    <w:p>
      <w:pPr>
        <w:pStyle w:val="Normal"/>
        <w:ind w:firstLine="12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正确使用褒义成语，能够生动形象地赞扬美好事物。</w:t>
      </w:r>
    </w:p>
    <w:p>
      <w:pPr>
        <w:pStyle w:val="Normal"/>
        <w:ind w:firstLine="12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准确使用贬义成语，可以有力打击歪风邪气。</w:t>
      </w:r>
    </w:p>
    <w:p>
      <w:pPr>
        <w:pStyle w:val="Normal"/>
        <w:ind w:firstLine="1050"/>
        <w:rPr/>
      </w:pPr>
      <w:r>
        <w:rPr>
          <w:rFonts w:eastAsia="Times New Roman"/>
        </w:rPr>
        <w:t xml:space="preserve">  </w:t>
      </w:r>
      <w:r>
        <w:rPr/>
        <w:t>(4)</w:t>
      </w:r>
      <w:r>
        <w:rPr/>
        <w:t>底：结尾，既是故事的结尾，又是对问题的最后评价。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．理解课文中部分专用名词和成语的意思。</w:t>
      </w:r>
    </w:p>
    <w:p>
      <w:pPr>
        <w:pStyle w:val="Normal"/>
        <w:ind w:firstLine="420"/>
        <w:rPr/>
      </w:pPr>
      <w:r>
        <w:rPr/>
        <w:t>谚语：熟语的一种。人民群众创造的，并在口头中广泛流传的一种固定结构，也叫“俗话”、“俗语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歇后语：熟语的一种。也叫“俏皮话”。由近似谜面、谜底两个部分组成的带有隐话性质的口头用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略胜一筹：略微超过一码。形容两下比较，稍强一点。筹，筹码，记数用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火树银花：形容灯烛通明，烟火灿烂的夜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珠联璧合：比喻人才或美好的事物聚集在一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登峰遣极：登达山峰极顶。比喻造诣精绝，也泛指达到极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望尘莫及：望见前面人马的行尘而不能追及。及，赶上，比喻远远落在他人或其他事物之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九牛一毛、沧海一粟：：都比喻极大的数量中的极少数，微不足道，非常渺小。粟，小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矫揉造作：过分做作，反而虚假不自然。矫，使曲变直。揉，使直变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胸无点墨：胸中一点墨水也投有。形容毫无学问。</w:t>
      </w:r>
    </w:p>
    <w:p>
      <w:pPr>
        <w:pStyle w:val="Normal"/>
        <w:rPr/>
      </w:pPr>
      <w:r>
        <w:rPr/>
        <w:t>5</w:t>
      </w:r>
      <w:r>
        <w:rPr/>
        <w:t>．完成文后练习二。</w: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/>
        <w:t>[</w:t>
      </w:r>
      <w:r>
        <w:rPr/>
        <w:t>第二课时</w:t>
      </w:r>
      <w:r>
        <w:rPr/>
        <w:t>]</w:t>
      </w:r>
    </w:p>
    <w:p>
      <w:pPr>
        <w:pStyle w:val="Normal"/>
        <w:rPr/>
      </w:pPr>
      <w:r>
        <w:rPr/>
        <w:t>一、教学目标</w:t>
      </w:r>
    </w:p>
    <w:p>
      <w:pPr>
        <w:pStyle w:val="Normal"/>
        <w:rPr/>
      </w:pPr>
      <w:r>
        <w:rPr/>
        <w:t>1</w:t>
      </w:r>
      <w:r>
        <w:rPr/>
        <w:t>．听课文录音，了解相声“说、学、逗、唱”的表现形式</w:t>
      </w:r>
    </w:p>
    <w:p>
      <w:pPr>
        <w:pStyle w:val="Normal"/>
        <w:rPr/>
      </w:pPr>
      <w:r>
        <w:rPr/>
        <w:t>2</w:t>
      </w:r>
      <w:r>
        <w:rPr/>
        <w:t>．学说相声，提高语言表达能力。</w:t>
      </w:r>
    </w:p>
    <w:p>
      <w:pPr>
        <w:pStyle w:val="Normal"/>
        <w:rPr/>
      </w:pPr>
      <w:r>
        <w:rPr/>
        <w:t>3</w:t>
      </w:r>
      <w:r>
        <w:rPr/>
        <w:t>．感受祖国语言的优美和相声艺术的作用。</w:t>
      </w:r>
    </w:p>
    <w:p>
      <w:pPr>
        <w:pStyle w:val="Normal"/>
        <w:rPr/>
      </w:pPr>
      <w:r>
        <w:rPr/>
        <w:t>二、教学过程</w:t>
      </w:r>
    </w:p>
    <w:p>
      <w:pPr>
        <w:pStyle w:val="Normal"/>
        <w:ind w:firstLine="210"/>
        <w:rPr/>
      </w:pPr>
      <w:r>
        <w:rPr/>
        <w:t>1</w:t>
      </w:r>
      <w:r>
        <w:rPr/>
        <w:t>．导入教学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相声，最大的特色就是引入发笑。那么，怎样说相声才能引人发笑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听录音，思考：课文哪些地方引人发笑</w:t>
      </w:r>
      <w:r>
        <w:rPr/>
        <w:t>?</w:t>
      </w:r>
      <w:r>
        <w:rPr/>
        <w:t>学生自由发言列举课文中引人发笑的地方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这些笑料是如何产生的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教师介绍有关知识，以提高学生欣赏相声的水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笑，是健康、高尚的，引人深思，使人振奋的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笑料的产生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“包袱”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即采取种种艺术手段把可笑的材料包起来，等待时机成熟，突然把它打开，一下子抖在观众面前。其最大的特点是“出乎意料”，“合乎情理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说、学、逗、唱的艺术手段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/>
        <w:t>说：相声主要靠语言叙说来撞绘景、情、人事。这是相声演员的基本功。要求做到口齿伶俐，咬字清楚，语言清晰，谈吐有力，育出传情，语态动人，声音洪亮，感情充沛。</w:t>
      </w:r>
      <w:r>
        <w:rPr>
          <w:rFonts w:eastAsia="Times New Roman"/>
        </w:rPr>
        <w:t xml:space="preserve">    </w:t>
      </w:r>
      <w:r>
        <w:rPr/>
        <w:t>学：相声演员要善于模拟。模仿各种人物的风貌、语言和各地区的方言土语，以及各种唱腔、声音等，还要模仿得惟妙惟肖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/>
        <w:t>逗：相声演员必须具有逗笑、逗趣、逗哏的本领。要掌握引人发笑的规律，适时地把笑料抖出，让观众发笑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/>
        <w:t>唱：主要是模仿社会上流行的戏曲、歌曲、曲艺等的唱腔。一是属于“学”的正唱，是属于“逗”的歪唱。这两者都要选择观众熟悉的，以便引起观众的共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语言特点。</w:t>
      </w:r>
    </w:p>
    <w:p>
      <w:pPr>
        <w:pStyle w:val="Normal"/>
        <w:ind w:left="840" w:hanging="630"/>
        <w:rPr/>
      </w:pPr>
      <w:r>
        <w:rPr>
          <w:rFonts w:eastAsia="Times New Roman"/>
        </w:rPr>
        <w:t xml:space="preserve">    </w:t>
      </w:r>
      <w:r>
        <w:rPr/>
        <w:t>幽默诙谐，灵活多样：方言、土语、行业语、外国语均可穿插运用；成语、谚语、俏皮话、歇后语随处可见；叠音词、象声词、连绵词俯拾皆是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</w:t>
      </w:r>
      <w:r>
        <w:rPr/>
        <w:t>通俗易懂：语言流畅、明快、朴实、准确、大众化、口语化，感性直观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</w:t>
      </w:r>
      <w:r>
        <w:rPr/>
        <w:t>生动形象：常用比喻、拟人、夸张、对比、描摹等修辞方法，又巧妙设计“包袱”，形象鲜明，妙趣横生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结合所介绍的知识，要求学生对课文中引人发笑的地方进行分析、讨论，概括本文的笑料是如何产生的</w:t>
      </w:r>
      <w:r>
        <w:rPr/>
        <w:t>?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（讨论明确：</w:t>
      </w: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包袱”</w:t>
      </w:r>
    </w:p>
    <w:p>
      <w:pPr>
        <w:pStyle w:val="Normal"/>
        <w:ind w:left="630" w:hanging="0"/>
        <w:rPr/>
      </w:pPr>
      <w:r>
        <w:rPr>
          <w:rFonts w:eastAsia="Times New Roman"/>
        </w:rPr>
        <w:t xml:space="preserve"> </w:t>
      </w:r>
      <w:r>
        <w:rPr/>
        <w:t>在垫话中，设计了一个“包袱”，“这儿</w:t>
      </w:r>
      <w:r>
        <w:rPr/>
        <w:t>?</w:t>
      </w:r>
      <w:r>
        <w:rPr/>
        <w:t>民间谚语，这儿</w:t>
      </w:r>
      <w:r>
        <w:rPr/>
        <w:t>?</w:t>
      </w:r>
      <w:r>
        <w:rPr/>
        <w:t>歇后语。这儿</w:t>
      </w:r>
      <w:r>
        <w:rPr/>
        <w:t>?</w:t>
      </w:r>
      <w:r>
        <w:rPr>
          <w:rFonts w:cs="宋体;SimSun" w:ascii="宋体;SimSun" w:hAnsi="宋体;SimSun"/>
        </w:rPr>
        <w:t>……</w:t>
      </w:r>
      <w:r>
        <w:rPr/>
        <w:t>这儿呢</w:t>
      </w:r>
      <w:r>
        <w:rPr/>
        <w:t>?</w:t>
      </w:r>
      <w:r>
        <w:rPr/>
        <w:t>一条一条的</w:t>
      </w:r>
      <w:r>
        <w:rPr/>
        <w:t>?</w:t>
      </w:r>
      <w:r>
        <w:rPr/>
        <w:t>啊</w:t>
      </w:r>
      <w:r>
        <w:rPr/>
        <w:t>!</w:t>
      </w:r>
      <w:r>
        <w:rPr/>
        <w:t>这是排骨。”听到这儿，听众一定会发出笑声。前面说的是各种语言，这儿突然冒出个“排骨”，出乎人们的意料。但又在人们的“情理之中”，因为语言装在肚子里，摸来摸去，就有可能摸到排骨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说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</w:t>
      </w:r>
      <w:r>
        <w:rPr/>
        <w:t>运用了“串口”的方法，为说明用一般文字代替成语会罗嗦这个道理，列举了“同甘共苦、同心同德”，并把它们的意思用诙谐的语句，一气呵成，连续不断地说出来造成强烈的艺术效果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学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演员学说外国语“</w:t>
      </w:r>
      <w:r>
        <w:rPr/>
        <w:t>yes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逗</w:t>
      </w:r>
    </w:p>
    <w:p>
      <w:pPr>
        <w:pStyle w:val="Normal"/>
        <w:ind w:left="630" w:hanging="420"/>
        <w:rPr/>
      </w:pPr>
      <w:r>
        <w:rPr>
          <w:rFonts w:eastAsia="Times New Roman"/>
        </w:rPr>
        <w:t xml:space="preserve">    </w:t>
      </w:r>
      <w:r>
        <w:rPr/>
        <w:t>这则对口相声，对话采用或“逗”或“捧”，甲乙双方同的角色进行对话，甲是逗哏，乙是捧哏，你有来言，我有去语，一句连着—句。一句扣着一句，两者紧密而巧妙地配合，在风趣幽默之中揭示了相声的主题思想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①</w:t>
      </w:r>
      <w:r>
        <w:rPr/>
        <w:t>围绕“肚子跟研究语言的关系”这一话题，一问一答，一争一辩，再用“满腹经纶”这一成语，妙趣横生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在运用褒义成语赞扬美好事物时，插人“咱们可以说‘比翼双飞、狼狈为奸’”句，故意错用成语，使入忍俊不禁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自诩“眉清目秀、小巧玲珑”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如果表演者形貌与自诩形成强烈反差，就会引起哄笑，在笑声中，</w:t>
      </w:r>
    </w:p>
    <w:p>
      <w:pPr>
        <w:pStyle w:val="Normal"/>
        <w:rPr/>
      </w:pPr>
      <w:r>
        <w:rPr/>
        <w:t>让人们加深对这几个成语的理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学说这则相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教学总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习了这篇课文，你有什么收获</w:t>
      </w:r>
      <w:r>
        <w:rPr/>
        <w:t>?</w:t>
      </w:r>
      <w:r>
        <w:rPr/>
        <w:t>受到了什么教育</w:t>
      </w:r>
      <w:r>
        <w:rPr/>
        <w:t>?</w:t>
      </w:r>
      <w:r>
        <w:rPr/>
        <w:t>增长了哪些知识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归纳明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感受了祖国语言的丰富多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掌握了文中成语的褒贬色彩及其特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了解相声艺术的特点及表现手段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板书设计</w:t>
      </w:r>
    </w:p>
    <w:sectPr>
      <w:footerReference w:type="default" r:id="rId2"/>
      <w:type w:val="nextPage"/>
      <w:pgSz w:w="10440" w:h="14740"/>
      <w:pgMar w:left="1701" w:right="907" w:gutter="0" w:header="0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1:58:00Z</dcterms:created>
  <dc:creator>范开玲</dc:creator>
  <dc:description/>
  <dc:language>en-US</dc:language>
  <cp:lastModifiedBy>范开玲</cp:lastModifiedBy>
  <dcterms:modified xsi:type="dcterms:W3CDTF">2005-08-10T02:13:00Z</dcterms:modified>
  <cp:revision>81</cp:revision>
  <dc:subject/>
  <dc:title>海通精神</dc:title>
</cp:coreProperties>
</file>