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事物的正确答案不止一个》说课稿</w:t>
      </w:r>
    </w:p>
    <w:p>
      <w:pPr>
        <w:pStyle w:val="Normal"/>
        <w:jc w:val="center"/>
        <w:rPr/>
      </w:pPr>
      <w:r>
        <w:rPr/>
        <w:t>沁县实验中学</w:t>
      </w:r>
      <w:r>
        <w:rPr>
          <w:rFonts w:eastAsia="Times New Roman"/>
        </w:rPr>
        <w:t xml:space="preserve">        </w:t>
      </w:r>
      <w:r>
        <w:rPr/>
        <w:t>史利波</w:t>
      </w:r>
    </w:p>
    <w:p>
      <w:pPr>
        <w:pStyle w:val="Normal"/>
        <w:rPr/>
      </w:pPr>
      <w:r>
        <w:rPr/>
        <w:t>各位评委老师上午好，我是来自沁县实验中学的，初中语文教师史利波，我今天说课的题目是《事物的正确答案不止一个》，下面我将从教材、学情学法、教法、教学过程四方面进行说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事物的正确答案不止一个》是人教版九年级上册语文第四单元的第一课，是一篇讲读课文，作者是美国著名的实业家罗迦</w:t>
      </w:r>
      <w:r>
        <w:rPr/>
        <w:t>·</w:t>
      </w:r>
      <w:r>
        <w:rPr/>
        <w:t>费</w:t>
      </w:r>
      <w:r>
        <w:rPr/>
        <w:t>·</w:t>
      </w:r>
      <w:r>
        <w:rPr/>
        <w:t>因格。本单元是全册书唯一集中编排的议论文单元，包括立论文章三篇，驳论文章两篇。本单元以求知和读书为主题，本课教学我也是围绕这一主题展开的。本课主要谈如何培养创造性人才的问题，先用四个图形引出“事物的正确答案不止一个”的观点，然后提出“不满足于一个答案，不放弃探求”的重要性，以及创造性思维必备的要素，最后得出结论：任何人都有可能成为富有创造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学情及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是语文学习的主人。学生已有的相关知识结构和认知水平，是教师授课的依据和出发点。我所授课的班级，学生基础较差，但课堂气氛活跃。因此，我采取小组合作探究的方式，充分调动学生的学习积极性，培养他们的合作精神和竞争意识，培养他们的探索精神和创新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是课堂的主人，教师不再是传道、授业、解惑的课堂主角，而是以问题引领的六环节教学的课堂导演，是组织者。课改课堂应发挥学生的主观能动性，提高学生的学习兴趣，从而提高课堂质量。课标规定，阅读简单的议论文，能够区分论点和论据，确立自己的判断即可。本课我依照创设情境、明确任务、自主学习、合作探究、展示反馈、评价提升六环节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说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创设情境</w:t>
      </w:r>
      <w:r>
        <w:rPr/>
        <w:t>(</w:t>
      </w:r>
      <w:r>
        <w:rPr/>
        <w:t>两分钟</w:t>
      </w:r>
      <w:r>
        <w:rPr/>
        <w:t>)</w:t>
      </w:r>
      <w:r>
        <w:rPr/>
        <w:t>：大家还记得著名小品演员赵本山和他的老搭档范伟的小品《卖车》吗？其中有这么一段：赵本山出题：“</w:t>
      </w:r>
      <w:r>
        <w:rPr/>
        <w:t>1+1</w:t>
      </w:r>
      <w:r>
        <w:rPr/>
        <w:t>在什么情况下不等于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？范伟答：“</w:t>
      </w:r>
      <w:r>
        <w:rPr/>
        <w:t>1+1</w:t>
      </w:r>
      <w:r>
        <w:rPr/>
        <w:t>在任何情况下都等于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。高秀敏纠正：“</w:t>
      </w:r>
      <w:r>
        <w:rPr/>
        <w:t>1+1</w:t>
      </w:r>
      <w:r>
        <w:rPr/>
        <w:t>在答错的情况下不等于</w:t>
      </w:r>
      <w:r>
        <w:rPr/>
        <w:t>2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赵本山问：“你们家养了一只小狗，为什么不生跳蚤？”</w:t>
      </w:r>
      <w:r>
        <w:rPr>
          <w:rFonts w:eastAsia="Times New Roman"/>
        </w:rPr>
        <w:t xml:space="preserve"> </w:t>
      </w:r>
      <w:r>
        <w:rPr/>
        <w:t>范伟答：“因为我们家小狗讲卫生。”</w:t>
      </w:r>
      <w:r>
        <w:rPr>
          <w:rFonts w:eastAsia="Times New Roman"/>
        </w:rPr>
        <w:t xml:space="preserve"> </w:t>
      </w:r>
      <w:r>
        <w:rPr/>
        <w:t>赵本山：“错。媳妇答。”</w:t>
      </w:r>
      <w:r>
        <w:rPr>
          <w:rFonts w:eastAsia="Times New Roman"/>
        </w:rPr>
        <w:t xml:space="preserve"> </w:t>
      </w:r>
      <w:r>
        <w:rPr/>
        <w:t>高秀敏答：“因为狗只能生狗。”</w:t>
      </w:r>
      <w:r>
        <w:rPr>
          <w:rFonts w:eastAsia="Times New Roman"/>
        </w:rPr>
        <w:t xml:space="preserve"> </w:t>
      </w:r>
      <w:r>
        <w:rPr/>
        <w:t>赵本山问：“一位</w:t>
      </w:r>
      <w:r>
        <w:rPr/>
        <w:t>80</w:t>
      </w:r>
      <w:r>
        <w:rPr/>
        <w:t>岁的老奶奶上了公共汽车，车上没一个人给他让座，为什么？”</w:t>
      </w:r>
      <w:r>
        <w:rPr>
          <w:rFonts w:eastAsia="Times New Roman"/>
        </w:rPr>
        <w:t xml:space="preserve"> </w:t>
      </w:r>
      <w:r>
        <w:rPr/>
        <w:t>范伟答：“因为车上的人不讲文明礼貌。”</w:t>
      </w:r>
      <w:r>
        <w:rPr>
          <w:rFonts w:eastAsia="Times New Roman"/>
        </w:rPr>
        <w:t xml:space="preserve"> </w:t>
      </w:r>
      <w:r>
        <w:rPr/>
        <w:t>高秀敏纠正：“因为车上有的是空座。”大家想想：范伟答错了吗？（生：没答错。）为什么范伟的答案跟赵本山的老是不一样呢？（学生甲答：因为他们两个人思考问题的角度不同。学生乙答：因为范伟的思路太狭窄，想法也太老套了。看来，我们只要调整一下思维方式，换一个思考角度，跳出习惯的思维模式，就会“山穷水尽疑无路，柳暗花明又一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请看屏幕上的选择题（三分钟）。学生甲回答我选</w:t>
      </w:r>
      <w:r>
        <w:rPr/>
        <w:t>A</w:t>
      </w:r>
      <w:r>
        <w:rPr/>
        <w:t>，因为</w:t>
      </w:r>
      <w:r>
        <w:rPr/>
        <w:t>A</w:t>
      </w:r>
      <w:r>
        <w:rPr/>
        <w:t>是惟一没有角的图形，　学生乙选</w:t>
      </w:r>
      <w:r>
        <w:rPr/>
        <w:t>B</w:t>
      </w:r>
      <w:r>
        <w:rPr/>
        <w:t>，因为图形</w:t>
      </w:r>
      <w:r>
        <w:rPr/>
        <w:t>B</w:t>
      </w:r>
      <w:r>
        <w:rPr/>
        <w:t>是惟一一个仅由直线构成的图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丙选择图形</w:t>
      </w:r>
      <w:r>
        <w:rPr/>
        <w:t>C</w:t>
      </w:r>
      <w:r>
        <w:rPr/>
        <w:t>。因为非对称性图形只有</w:t>
      </w:r>
      <w:r>
        <w:rPr/>
        <w:t>C</w:t>
      </w:r>
      <w:r>
        <w:rPr/>
        <w:t>一个，所以与其它图形不同。那么，</w:t>
      </w:r>
      <w:r>
        <w:rPr/>
        <w:t>D</w:t>
      </w:r>
      <w:r>
        <w:rPr/>
        <w:t>又怎么样呢？这是惟一一个由直线与曲线构成的图形，因此</w:t>
      </w:r>
      <w:r>
        <w:rPr/>
        <w:t>D</w:t>
      </w:r>
      <w:r>
        <w:rPr/>
        <w:t>也是正确答案。由于看图形的角度不同，四种答案全部正确，也就是说，事物的正确答案不止一个。今天我们一起来学习《事物的正确答案不止一个》这篇文章。（板书课题）</w:t>
      </w:r>
    </w:p>
    <w:p>
      <w:pPr>
        <w:pStyle w:val="Normal"/>
        <w:rPr/>
      </w:pPr>
      <w:r>
        <w:rPr/>
        <w:t>2</w:t>
      </w:r>
      <w:r>
        <w:rPr/>
        <w:t>、明确任务（一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了解掌握议论文的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作者在本文开头通过图形设置了一个有趣的问题，请大家思考一下，这是为了告诉我们一个什么样的观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为什么说“不满足于一个答案，不放弃探求，这一点非常重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朗读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，归纳“创造性的思维”有哪些“必须的要素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课文举了约翰发明印刷机和排版术、罗兰发明交互式电子游戏的事例，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有人认为创造力只是属于贝多芬、爱因斯坦、莎士比亚等少数人的，你同意这种观点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学了本文后，你觉得如何才能做一个富有创造性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主学习（自主学习四分钟，展示六分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课文，自主完成任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大家读的时候应注意每段的首句、尾句、问句。然后由小组组长分配朗读的形式，可自由读、小组齐读，也可小组人员分配任务来读、或者是一人读其他成员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奋勇组三号成员展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议论文的三要素即论点：作者对所议论的问题所持的见解和主张。论据：用来证明论点的事实或道理。论证：用论据来证明论点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议论文常见的论证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论证：列举确凿、充分、有代表性的事例证明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理论证：使用人们公认的定理公式以及古今中外的名言警句等来证明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比论证：拿正反两方面的论点和论据来对比，在对比中证明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论证：用人们熟知的事物作比喻来证明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拼搏组二号成员展示任务</w:t>
      </w:r>
      <w:r>
        <w:rPr/>
        <w:t>3</w:t>
      </w:r>
      <w:r>
        <w:rPr/>
        <w:t>：只有认识到事物的正确答案不止一个，不满足于一个答案。不放弃探求，我们才能有所发现、有所创造、有所进步。如果你认为正确的答案只有一个的话，当你找到某个答案以后，就会止步不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合作探究（探究五分钟，展示十三分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激烈讨论，积极探究得出任务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凡组二号同学展示任务四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经常保持好奇心，不断积累知识；不满足于一个答案，而去探求新思路，去运用所得的知识：一旦产生小的灵感，相信它的价值，并锲而不舍地把它发展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人行小组展示任务</w:t>
      </w:r>
      <w:r>
        <w:rPr/>
        <w:t xml:space="preserve">6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我组认为创造性思维不只属于贝多芬、莎士比亚等伟人。因为鲁班是被山上小草弄破手指才发明了锯子；瓦特是水开了，壶盖被顶起受启发才发明了蒸汽机；牛顿是从苹果落地发现了万有引力；爱迪生则是经过无数次的实验才发明了灯泡。田忌和齐威王赛马，也是发挥创造性思维，才取得了胜利。所以，人人都具备创造力。只要孜孜不倦的汲取知识，并且运用所得的知识，然后把小的灵感持之以恒的发展下去，你也会成为像莎士比亚一样的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展示反馈（展示文章结构两分钟，课堂小练三分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证中心：怎样才能成为一个有创造性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证过程：事物的正确答案不止一个</w:t>
      </w:r>
      <w:r>
        <w:rPr>
          <w:rFonts w:eastAsia="Times New Roman"/>
        </w:rPr>
        <w:t xml:space="preserve">      </w:t>
      </w:r>
      <w:r>
        <w:rPr/>
        <w:t>确立创造性思维方式</w:t>
      </w:r>
      <w:r>
        <w:rPr>
          <w:rFonts w:eastAsia="Times New Roman"/>
        </w:rPr>
        <w:t xml:space="preserve">     </w:t>
      </w:r>
      <w:r>
        <w:rPr/>
        <w:t>拥有创造性思维必需的要素</w:t>
      </w:r>
      <w:r>
        <w:rPr>
          <w:rFonts w:eastAsia="Times New Roman"/>
        </w:rPr>
        <w:t xml:space="preserve">     </w:t>
      </w:r>
      <w:r>
        <w:rPr/>
        <w:t>坚信人人都有创造力</w:t>
      </w:r>
      <w:r>
        <w:rPr>
          <w:rFonts w:eastAsia="Times New Roman"/>
        </w:rPr>
        <w:t xml:space="preserve">      </w:t>
      </w:r>
      <w:r>
        <w:rPr/>
        <w:t>创造性人才必备的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小练：老师出示图形，圆和三角形，大家由此想到了什么，同学们各抒己见：我由此想到了冰激凌，灯泡，东方明珠电视塔，数学上三角形与圆的外交与内切关系。还有一同学说，我与爸妈原不在同一县城生活，现在我们群居沁县，我们家由三角变为圆了。大家掌声不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评价提升（一分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课学生积极参与，兴趣高涨，课堂效率高。就学生表现来看，</w:t>
      </w:r>
      <w:r>
        <w:rPr/>
        <w:t>A</w:t>
      </w:r>
      <w:r>
        <w:rPr/>
        <w:t>同学回答问题流利大方，应发扬此精神。</w:t>
      </w:r>
      <w:r>
        <w:rPr/>
        <w:t>B</w:t>
      </w:r>
      <w:r>
        <w:rPr/>
        <w:t>同学答问积极，只是课前准备不够，应在以后的学习中，逐步完善。</w:t>
      </w:r>
      <w:r>
        <w:rPr/>
        <w:t>C</w:t>
      </w:r>
      <w:r>
        <w:rPr/>
        <w:t>同学将字写得更工整些即可。总之，大家表现相当不错，老师希望我们大家都能够百尺竿头更进一步。本节课非凡小组共得五星</w:t>
      </w:r>
      <w:r>
        <w:rPr/>
        <w:t>10</w:t>
      </w:r>
      <w:r>
        <w:rPr/>
        <w:t>颗，你们是这节课跑得最快的，老师将这面小旗送给你们小组，希望你们发挥先锋作用，与其他各组将咱班建设得更加优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教师利用故事、图形等激发学生创造性思维的能力，紧扣“事物的正确答案为什么不止一个”以及“怎样才能成为一个富有创造精神的人”的重点，让学生理清作者的思路及“事物的正确答案不止一个”的思维方式和创造性思想、创造力之间的关系，让学生更清楚地认识到作者在文中所阐述的观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课以创造性思维为核心来设计课堂，按课改模式组织课堂，既发挥了学生主人翁意识，也培养学生的创造性思维，使学生朝创造性、创新型人才的方向健康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是我对《事物的正确答案不止一个》说课的全过程，谢谢各位评委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26:00Z</dcterms:created>
  <dc:creator/>
  <dc:description/>
  <cp:keywords/>
  <dc:language>en-US</dc:language>
  <cp:lastModifiedBy>Windows 用户</cp:lastModifiedBy>
  <dcterms:modified xsi:type="dcterms:W3CDTF">2016-11-12T09:43:00Z</dcterms:modified>
  <cp:revision>4</cp:revision>
  <dc:subject/>
  <dc:title/>
</cp:coreProperties>
</file>