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布特勒的信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教学目标 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一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 xml:space="preserve">进一步掌握书信的特征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二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 xml:space="preserve">理解本文以圆明园的神奇壮丽，衬托侵略者对其焚烧洗劫丑恶行径的手法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三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 xml:space="preserve">体会这封信中所流露的爱憎分明的感情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课时安排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课时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教学过程 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第一课时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一、导入  新课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导人：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世纪的中国历经康雍乾等数代帝王的苦心营造，一座辉煌的“万园之园”展现在世人面前。但随之而来的一场浩劫却使这座名园化为灰烬，仅留下几根石柱见证这段屈辱的历史。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展示圆明园残迹的照片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 xml:space="preserve">造成这一浩劫的是当时的英法联军。这时候，欧洲有一位伟大的文豪站出来愤怒谴责这两个国家制造的这一暴行，义正词严，大义凛然，发出了正义的呼声，举世震惊。今天就让我们一起来读雨果的这封《给布特勒的信》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作者介绍：雨果</w:t>
      </w:r>
      <w:r>
        <w:rPr>
          <w:rFonts w:eastAsia="宋体;SimSun" w:cs="宋体;SimSun" w:ascii="宋体;SimSun" w:hAnsi="宋体;SimSun"/>
          <w:sz w:val="21"/>
          <w:szCs w:val="18"/>
        </w:rPr>
        <w:t>(1802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1885)</w:t>
      </w:r>
      <w:r>
        <w:rPr>
          <w:rFonts w:ascii="宋体;SimSun" w:hAnsi="宋体;SimSun" w:cs="宋体;SimSun" w:eastAsia="宋体;SimSun"/>
          <w:sz w:val="21"/>
          <w:szCs w:val="18"/>
        </w:rPr>
        <w:t>，法国著名作家。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 xml:space="preserve">世纪浪漫主义文学的代表人物，代表作《巴黎圣母院》、《九三年》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历史背景介绍：鸦片战争以后，英法两国不满足在华的既得利益，于</w:t>
      </w:r>
      <w:r>
        <w:rPr>
          <w:rFonts w:eastAsia="宋体;SimSun" w:cs="宋体;SimSun" w:ascii="宋体;SimSun" w:hAnsi="宋体;SimSun"/>
          <w:sz w:val="21"/>
          <w:szCs w:val="18"/>
        </w:rPr>
        <w:t>1857</w:t>
      </w:r>
      <w:r>
        <w:rPr>
          <w:rFonts w:ascii="宋体;SimSun" w:hAnsi="宋体;SimSun" w:cs="宋体;SimSun" w:eastAsia="宋体;SimSun"/>
          <w:sz w:val="21"/>
          <w:szCs w:val="18"/>
        </w:rPr>
        <w:t>年发动第二次鸦片战争。</w:t>
      </w:r>
      <w:r>
        <w:rPr>
          <w:rFonts w:eastAsia="宋体;SimSun" w:cs="宋体;SimSun" w:ascii="宋体;SimSun" w:hAnsi="宋体;SimSun"/>
          <w:sz w:val="21"/>
          <w:szCs w:val="18"/>
        </w:rPr>
        <w:t>1860</w:t>
      </w:r>
      <w:r>
        <w:rPr>
          <w:rFonts w:ascii="宋体;SimSun" w:hAnsi="宋体;SimSun" w:cs="宋体;SimSun" w:eastAsia="宋体;SimSun"/>
          <w:sz w:val="21"/>
          <w:szCs w:val="18"/>
        </w:rPr>
        <w:t>年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月，于天津登陆的英法联军进逼北京城。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月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 xml:space="preserve">日英法联军冲人圆明园，洗劫并焚毁了这座举世闻名的皇家园林。接着，英法联军强迫清政府签订了中英、中法《北京条约》，在此条约中，将香港九龙司地方一区割给英国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二、整体感知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学生通读全文，谈谈作者对英法远征中国之行是褒是贬，为什么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名为赞誉，实为贬斥。因为英法抢劫并焚毁了圆明园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雨果在信中是怎样评价被焚毁的圆明园的，表达了作者怎样的感情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“</w:t>
      </w:r>
      <w:r>
        <w:rPr>
          <w:rFonts w:ascii="宋体;SimSun" w:hAnsi="宋体;SimSun" w:cs="宋体;SimSun" w:eastAsia="宋体;SimSun"/>
          <w:sz w:val="21"/>
          <w:szCs w:val="18"/>
        </w:rPr>
        <w:t>圆明园在幻想艺术中的地位……如果幻想能有一个典范的话。”“是属于人类的”“请你想象有一座言语无法形容的建筑，某种恍若月宫的建筑，这是圆明园”“是东方了不起的富丽堂皇的博物馆” “这是某种令人惊诧而不知名的杰作……亚洲文明的剪影。”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反映作者对圆明园这一世界奇迹的无比热爱，对人类文明的热爱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•</w:t>
      </w:r>
      <w:r>
        <w:rPr>
          <w:rFonts w:ascii="宋体;SimSun" w:hAnsi="宋体;SimSun" w:cs="宋体;SimSun" w:eastAsia="宋体;SimSun"/>
          <w:sz w:val="21"/>
          <w:szCs w:val="18"/>
        </w:rPr>
        <w:t>作者通过怎样的方式表达了对圆明园的赞美之情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 xml:space="preserve">朗读文章第三段，品味作者高超的语言艺术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先从用词、句式、修辞手法等方面加以探究，再仔细品读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•</w:t>
      </w:r>
      <w:r>
        <w:rPr>
          <w:rFonts w:ascii="宋体;SimSun" w:hAnsi="宋体;SimSun" w:cs="宋体;SimSun" w:eastAsia="宋体;SimSun"/>
          <w:sz w:val="21"/>
          <w:szCs w:val="18"/>
        </w:rPr>
        <w:t>学生讨论回答：作者在信中是怎样贬斥英法联军的，表现作者怎样的态度和感情</w:t>
      </w:r>
      <w:r>
        <w:rPr>
          <w:rFonts w:eastAsia="宋体;SimSun" w:cs="宋体;SimSun" w:ascii="宋体;SimSun" w:hAnsi="宋体;SimSun"/>
          <w:sz w:val="21"/>
          <w:szCs w:val="18"/>
        </w:rPr>
        <w:t>?(</w:t>
      </w:r>
      <w:r>
        <w:rPr>
          <w:rFonts w:ascii="宋体;SimSun" w:hAnsi="宋体;SimSun" w:cs="宋体;SimSun" w:eastAsia="宋体;SimSun"/>
          <w:sz w:val="21"/>
          <w:szCs w:val="18"/>
        </w:rPr>
        <w:t>本题意在培养学生分析归纳提炼观点的能力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“</w:t>
      </w:r>
      <w:r>
        <w:rPr>
          <w:rFonts w:ascii="宋体;SimSun" w:hAnsi="宋体;SimSun" w:cs="宋体;SimSun" w:eastAsia="宋体;SimSun"/>
          <w:sz w:val="21"/>
          <w:szCs w:val="18"/>
        </w:rPr>
        <w:t>这两个强盗闯进了圆明园。”“从前对巴特农怎么干，现在对圆明园也怎么干，只是更彻底、更漂亮，以至于荡然无存。，，“丰功伟绩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收获巨大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两个胜利者，一个塞满了腰包，这是看得见的，另一个装满了箱箧。” “这就是文明对野蛮所干的事情。 “将受到历史制裁的这两个强盗，”“以上就是我对远征中国的全部赞誉。”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痛斥英法两个强盗、窃贼对圆明园大肆劫掠放火焚毁的罪行，指出这些所谓文明人其实是最野蛮的，对他们的强盗行径和毁灭人类文明的罪恶提出了强烈控诉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•</w:t>
      </w:r>
      <w:r>
        <w:rPr>
          <w:rFonts w:ascii="宋体;SimSun" w:hAnsi="宋体;SimSun" w:cs="宋体;SimSun" w:eastAsia="宋体;SimSun"/>
          <w:sz w:val="21"/>
          <w:szCs w:val="18"/>
        </w:rPr>
        <w:t>这封信先极力描绘圆明园的神奇壮丽，然后才写侵略者对其焚烧洗劫，这样安排材料有什么好处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学生思考讨论概括：越是写圆明园的美，就越突出侵略者毁灭人类文明的丑恶行径，可恨之至，这就是以“美”衬托“丑”的手法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三、小结课文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信中运用反语明确表达对英法联军的憎恨，愤怒谴责了他们放火焚烧圆明园的罪行。文章义正词严、爱憎分明，是书信，也是一篇酣畅淋漓的檄文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四、布置作业 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有感情地朗读课文，品味作者高超的语言艺术。溺一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给布特勒的信圆明园东方芎术的奇迹英法联军强盗薯萎、纵火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第二课时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一、导入  新课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雨果站在世界文明的高度，大义凛然，在英法联军火烧圆明园一年后写下了本文，倾情讴歌圆明园在人类文明史上无与伦比的艺术价值，严厉谴责英法联军的强盗野蛮行，这节课我们就通过朗读来具体品味作者的思想感情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二、阅读感知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．精读课文第三段，结合“思考与练习”四，谈谈你对“岁月创造的一切都是属于人类的”理解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《世界遗产公约》规定世界上所有的“国际公认的具有突出意义和普遍价值的文物古迹和自然景观”，都不应视为仅是某一国家的财富。人类在历史上所创造的一切文明，都是人类共同的财富，国际社会有责任加以保护。引导学生联系现实谈看法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文章在叙述英法联军罪行的时候用了多处反语的修辞手法，请找出几处。这样表现有什么作用</w:t>
      </w:r>
      <w:r>
        <w:rPr>
          <w:rFonts w:eastAsia="宋体;SimSun" w:cs="宋体;SimSun" w:ascii="宋体;SimSun" w:hAnsi="宋体;SimSun"/>
          <w:sz w:val="21"/>
          <w:szCs w:val="18"/>
        </w:rPr>
        <w:t>?(</w:t>
      </w:r>
      <w:r>
        <w:rPr>
          <w:rFonts w:ascii="宋体;SimSun" w:hAnsi="宋体;SimSun" w:cs="宋体;SimSun" w:eastAsia="宋体;SimSun"/>
          <w:sz w:val="21"/>
          <w:szCs w:val="18"/>
        </w:rPr>
        <w:t>可联系“思考与练习”三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“</w:t>
      </w:r>
      <w:r>
        <w:rPr>
          <w:rFonts w:ascii="宋体;SimSun" w:hAnsi="宋体;SimSun" w:cs="宋体;SimSun" w:eastAsia="宋体;SimSun"/>
          <w:sz w:val="21"/>
          <w:szCs w:val="18"/>
        </w:rPr>
        <w:t>丰功伟绩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收获巨大</w:t>
      </w:r>
      <w:r>
        <w:rPr>
          <w:rFonts w:eastAsia="宋体;SimSun" w:cs="宋体;SimSun" w:ascii="宋体;SimSun" w:hAnsi="宋体;SimSun"/>
          <w:sz w:val="21"/>
          <w:szCs w:val="18"/>
        </w:rPr>
        <w:t>!”“</w:t>
      </w:r>
      <w:r>
        <w:rPr>
          <w:rFonts w:ascii="宋体;SimSun" w:hAnsi="宋体;SimSun" w:cs="宋体;SimSun" w:eastAsia="宋体;SimSun"/>
          <w:sz w:val="21"/>
          <w:szCs w:val="18"/>
        </w:rPr>
        <w:t>这就是文明对野蛮所干的事情。”“以上就是我对远征中国的全部赞誉。”有助于表达作者的态度与爱憎感情，讥讽有力，愤怒之情溢于言表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作者认为该如何处置所掠赃物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这表现了作者怎样的品质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“</w:t>
      </w:r>
      <w:r>
        <w:rPr>
          <w:rFonts w:ascii="宋体;SimSun" w:hAnsi="宋体;SimSun" w:cs="宋体;SimSun" w:eastAsia="宋体;SimSun"/>
          <w:sz w:val="21"/>
          <w:szCs w:val="18"/>
        </w:rPr>
        <w:t>我希望有朝一日，解放了的干干净净的法兰西会把这份战利品归还给被掠夺的中国。”表现了作者的正义感。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三、拓展延伸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最近几年有关圆明园的新闻连续不断：</w:t>
      </w:r>
      <w:r>
        <w:rPr>
          <w:rFonts w:eastAsia="宋体;SimSun" w:cs="宋体;SimSun" w:ascii="宋体;SimSun" w:hAnsi="宋体;SimSun"/>
          <w:sz w:val="21"/>
          <w:szCs w:val="18"/>
        </w:rPr>
        <w:t>2000</w:t>
      </w:r>
      <w:r>
        <w:rPr>
          <w:rFonts w:ascii="宋体;SimSun" w:hAnsi="宋体;SimSun" w:cs="宋体;SimSun" w:eastAsia="宋体;SimSun"/>
          <w:sz w:val="21"/>
          <w:szCs w:val="18"/>
        </w:rPr>
        <w:t>年国家花巨资从海外购得部分圆明园流失文物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附新闻一则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。有人认为现在应该修复圆明园，让它重现</w:t>
      </w:r>
      <w:r>
        <w:rPr>
          <w:rFonts w:eastAsia="宋体;SimSun" w:cs="宋体;SimSun" w:ascii="宋体;SimSun" w:hAnsi="宋体;SimSun"/>
          <w:sz w:val="21"/>
          <w:szCs w:val="18"/>
        </w:rPr>
        <w:t>1860</w:t>
      </w:r>
      <w:r>
        <w:rPr>
          <w:rFonts w:ascii="宋体;SimSun" w:hAnsi="宋体;SimSun" w:cs="宋体;SimSun" w:eastAsia="宋体;SimSun"/>
          <w:sz w:val="21"/>
          <w:szCs w:val="18"/>
        </w:rPr>
        <w:t xml:space="preserve">年以前的风貌，有人则表示强烈反对。对此谈谈你的看法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 xml:space="preserve">失散多年圆明园四铜首国宝终于“回家”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新华网北京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月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日电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记者孙晓胜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失散海外整整</w:t>
      </w:r>
      <w:r>
        <w:rPr>
          <w:rFonts w:eastAsia="宋体;SimSun" w:cs="宋体;SimSun" w:ascii="宋体;SimSun" w:hAnsi="宋体;SimSun"/>
          <w:sz w:val="21"/>
          <w:szCs w:val="18"/>
        </w:rPr>
        <w:t>143</w:t>
      </w:r>
      <w:r>
        <w:rPr>
          <w:rFonts w:ascii="宋体;SimSun" w:hAnsi="宋体;SimSun" w:cs="宋体;SimSun" w:eastAsia="宋体;SimSun"/>
          <w:sz w:val="21"/>
          <w:szCs w:val="18"/>
        </w:rPr>
        <w:t>年的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件圆明园国宝终于“回家”。牛首、虎首、猴首、猪首等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件铜兽首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 xml:space="preserve">日在北京圆明园公园免费向公众展出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今年的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月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日是圆明园罹难</w:t>
      </w:r>
      <w:r>
        <w:rPr>
          <w:rFonts w:eastAsia="宋体;SimSun" w:cs="宋体;SimSun" w:ascii="宋体;SimSun" w:hAnsi="宋体;SimSun"/>
          <w:sz w:val="21"/>
          <w:szCs w:val="18"/>
        </w:rPr>
        <w:t>143</w:t>
      </w:r>
      <w:r>
        <w:rPr>
          <w:rFonts w:ascii="宋体;SimSun" w:hAnsi="宋体;SimSun" w:cs="宋体;SimSun" w:eastAsia="宋体;SimSun"/>
          <w:sz w:val="21"/>
          <w:szCs w:val="18"/>
        </w:rPr>
        <w:t>周年纪念日。</w:t>
      </w:r>
      <w:r>
        <w:rPr>
          <w:rFonts w:eastAsia="宋体;SimSun" w:cs="宋体;SimSun" w:ascii="宋体;SimSun" w:hAnsi="宋体;SimSun"/>
          <w:sz w:val="21"/>
          <w:szCs w:val="18"/>
        </w:rPr>
        <w:t>1860</w:t>
      </w:r>
      <w:r>
        <w:rPr>
          <w:rFonts w:ascii="宋体;SimSun" w:hAnsi="宋体;SimSun" w:cs="宋体;SimSun" w:eastAsia="宋体;SimSun"/>
          <w:sz w:val="21"/>
          <w:szCs w:val="18"/>
        </w:rPr>
        <w:t>年的今天，圆明园遭英法联军劫掠而使大量珍贵文物流失海外，其中也包括这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件铜兽首。而在今天这个特殊的日子里，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 xml:space="preserve">件见证百年荣辱的国宝又在圆明园重新聚首。 ’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圆明园国宝展”的展室中，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 xml:space="preserve">件制作精美的铜兽首在灯光下微微泛着幽暗的光泽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记者从保利艺术博物馆了解到，铜猪首是今年春天由全国政协常委何鸿槊博士捐款</w:t>
      </w:r>
      <w:r>
        <w:rPr>
          <w:rFonts w:eastAsia="宋体;SimSun" w:cs="宋体;SimSun" w:ascii="宋体;SimSun" w:hAnsi="宋体;SimSun"/>
          <w:sz w:val="21"/>
          <w:szCs w:val="18"/>
        </w:rPr>
        <w:t>600</w:t>
      </w:r>
      <w:r>
        <w:rPr>
          <w:rFonts w:ascii="宋体;SimSun" w:hAnsi="宋体;SimSun" w:cs="宋体;SimSun" w:eastAsia="宋体;SimSun"/>
          <w:sz w:val="21"/>
          <w:szCs w:val="18"/>
        </w:rPr>
        <w:t>万元，从美国收藏家手中购得后赠予保利艺术博物馆的。铜牛首、铜猴首和铜虎首是中国保利集团于</w:t>
      </w:r>
      <w:r>
        <w:rPr>
          <w:rFonts w:eastAsia="宋体;SimSun" w:cs="宋体;SimSun" w:ascii="宋体;SimSun" w:hAnsi="宋体;SimSun"/>
          <w:sz w:val="21"/>
          <w:szCs w:val="18"/>
        </w:rPr>
        <w:t>2000</w:t>
      </w:r>
      <w:r>
        <w:rPr>
          <w:rFonts w:ascii="宋体;SimSun" w:hAnsi="宋体;SimSun" w:cs="宋体;SimSun" w:eastAsia="宋体;SimSun"/>
          <w:sz w:val="21"/>
          <w:szCs w:val="18"/>
        </w:rPr>
        <w:t xml:space="preserve">年从香港拍卖行竞拍购得，现存于保利艺术博物馆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据介绍，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件国宝原来摆放在圆明园西洋楼景区中的海晏堂前，以兽首人身的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生肖，代表一天的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个时辰，每日按时依次喷水，至正午时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生肖同时喷泉，场面壮观。兽首铜像，是东西方艺术交融的结晶，形象生动夸张，神态栩栩如生，做工精细，在中国雕塑艺术史上占有极其重要的地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3:48:00Z</dcterms:modified>
  <cp:revision>255</cp:revision>
  <dc:subject/>
  <dc:title>离骚 致西伯利亚的囚徒 啊，船长，我的船长哟</dc:title>
</cp:coreProperties>
</file>