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麦琪的礼物》教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锡市第九中学   温洁玮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理清小说的情节结构，了解小说的基本内容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学会在文学创作中设置悬念和巧合，合理安排情节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情感目标：学习主人公纯洁善良、关爱他人的优良品质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理清小说的情节结构，了解小说的基本内容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学会在文学创作中设置悬念和巧合，合理安排情节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准备：多媒体教学课件。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准备：预习课文，分析小说的三要素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教学课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导入新课，揭示课题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同学们，不知不觉中时间已经进入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，再过十几天就是什么节日了？（圣诞节）。在以往过年过节或者生日的时候，你收到过礼物吗？你都收到了些什么礼物呢？是谁送给你的？你喜欢这些礼物吗？（学生自由发言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的圣诞节你打算给朋友、父母送上一份怎样的礼物呢？刚好我这里有一个发生在圣诞节前夕，一对恩爱的小夫妻互赠礼物的故事，读完后你也许会从中受到启示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就让我们一同走进美国作家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的小说——《麦琪的礼物》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揭示本课的学习目标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理清小说的情节结构，了解小说的基本内容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学会在文学创作中设置悬念和巧合，合理安排情节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学习主人公纯洁善良、关爱他人的优良品质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三、资料助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kern w:val="0"/>
          <w:sz w:val="24"/>
        </w:rPr>
        <w:t>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亨利</w:t>
      </w:r>
      <w:r>
        <w:rPr>
          <w:rFonts w:cs="宋体;SimSun" w:ascii="宋体;SimSun" w:hAnsi="宋体;SimSun"/>
          <w:kern w:val="0"/>
          <w:sz w:val="24"/>
        </w:rPr>
        <w:t>(1862-1910)</w:t>
      </w:r>
      <w:r>
        <w:rPr>
          <w:rFonts w:ascii="宋体;SimSun" w:hAnsi="宋体;SimSun" w:cs="宋体;SimSun"/>
          <w:kern w:val="0"/>
          <w:sz w:val="24"/>
        </w:rPr>
        <w:t>，美国著名的短篇小说家。一生创作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多篇短篇小说。代表作有《麦琪的礼物》、《警察和赞美诗》、《最后的藤叶》等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他的作品曾被誉为“美国生活的幽默的百科全书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初读课文，整体感知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预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馈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抽噎（</w:t>
      </w:r>
      <w:r>
        <w:rPr>
          <w:rFonts w:cs="宋体;SimSun" w:ascii="宋体;SimSun" w:hAnsi="宋体;SimSun"/>
          <w:sz w:val="24"/>
        </w:rPr>
        <w:t>yē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吝啬（</w:t>
      </w:r>
      <w:r>
        <w:rPr>
          <w:rFonts w:cs="宋体;SimSun" w:ascii="宋体;SimSun" w:hAnsi="宋体;SimSun"/>
          <w:sz w:val="24"/>
        </w:rPr>
        <w:t>lìn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sè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鹌鹑（</w:t>
      </w:r>
      <w:r>
        <w:rPr>
          <w:rFonts w:cs="宋体;SimSun" w:ascii="宋体;SimSun" w:hAnsi="宋体;SimSun"/>
          <w:sz w:val="24"/>
        </w:rPr>
        <w:t>ān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晦涩 （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白皙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玳瑁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mà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啜泣（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贫民窟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相形见绌（</w:t>
      </w:r>
      <w:r>
        <w:rPr>
          <w:rFonts w:cs="宋体;SimSun" w:ascii="宋体;SimSun" w:hAnsi="宋体;SimSun"/>
          <w:sz w:val="24"/>
        </w:rPr>
        <w:t>chù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忐忑不安（</w:t>
      </w:r>
      <w:r>
        <w:rPr>
          <w:rFonts w:cs="宋体;SimSun" w:ascii="宋体;SimSun" w:hAnsi="宋体;SimSun"/>
          <w:sz w:val="24"/>
        </w:rPr>
        <w:t>tǎn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t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择你喜爱的方式来朗读课文（默读、放声读、与同学齐读），读完后请同学根据情节发展的四个阶段来复述故事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复述：圣诞节快到了，德拉没钱给杰姆买礼物，就忍痛卖掉引以为豪的长发，为杰姆买了表链，互赠礼物时，才发现杰姆也卖掉了金表，为德拉买了发梳，礼物成了毫无用处的东西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现在老师为了让主人公的行动更清楚地展现出来，准备和大家共同尝试用对联的形式来梳理文章的情节。</w:t>
      </w:r>
      <w:r>
        <w:rPr>
          <w:rFonts w:ascii="宋体;SimSun" w:hAnsi="宋体;SimSun" w:cs="宋体;SimSun"/>
          <w:color w:val="000000"/>
          <w:kern w:val="0"/>
          <w:sz w:val="24"/>
        </w:rPr>
        <w:t>下面老师</w:t>
      </w:r>
      <w:r>
        <w:rPr>
          <w:rFonts w:ascii="宋体;SimSun" w:hAnsi="宋体;SimSun" w:cs="宋体;SimSun"/>
          <w:color w:val="000000"/>
          <w:kern w:val="0"/>
          <w:sz w:val="24"/>
        </w:rPr>
        <w:t>以德拉为线出一上联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  <w:u w:val="wave"/>
        </w:rPr>
      </w:pPr>
      <w:r>
        <w:rPr>
          <w:rFonts w:ascii="宋体;SimSun" w:hAnsi="宋体;SimSun" w:cs="宋体;SimSun"/>
          <w:color w:val="000000"/>
          <w:kern w:val="0"/>
          <w:sz w:val="24"/>
          <w:u w:val="wave"/>
        </w:rPr>
        <w:t>上联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德拉满头秀发换表链链回表去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学们商量着对下联如何？（什么人买了什么，用什么换的，最终怎么样。）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  <w:u w:val="wave"/>
        </w:rPr>
      </w:pPr>
      <w:r>
        <w:rPr>
          <w:rFonts w:ascii="宋体;SimSun" w:hAnsi="宋体;SimSun" w:cs="宋体;SimSun"/>
          <w:color w:val="000000"/>
          <w:kern w:val="0"/>
          <w:sz w:val="24"/>
          <w:u w:val="wave"/>
        </w:rPr>
        <w:t>下联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杰姆祖传金表变发梳梳有发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促使他</w:t>
      </w:r>
      <w:r>
        <w:rPr>
          <w:rFonts w:ascii="宋体;SimSun" w:hAnsi="宋体;SimSun" w:cs="宋体;SimSun"/>
          <w:color w:val="000000"/>
          <w:kern w:val="0"/>
          <w:sz w:val="24"/>
        </w:rPr>
        <w:t>们</w:t>
      </w:r>
      <w:r>
        <w:rPr>
          <w:rFonts w:ascii="宋体;SimSun" w:hAnsi="宋体;SimSun" w:cs="宋体;SimSun"/>
          <w:color w:val="000000"/>
          <w:kern w:val="0"/>
          <w:sz w:val="24"/>
        </w:rPr>
        <w:t>这样做的原因</w:t>
      </w:r>
      <w:r>
        <w:rPr>
          <w:rFonts w:ascii="宋体;SimSun" w:hAnsi="宋体;SimSun" w:cs="宋体;SimSun"/>
          <w:color w:val="000000"/>
          <w:kern w:val="0"/>
          <w:sz w:val="24"/>
        </w:rPr>
        <w:t>来拟一幅横批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  <w:u w:val="wave"/>
        </w:rPr>
      </w:pPr>
      <w:r>
        <w:rPr>
          <w:rFonts w:ascii="宋体;SimSun" w:hAnsi="宋体;SimSun" w:cs="宋体;SimSun"/>
          <w:color w:val="000000"/>
          <w:kern w:val="0"/>
          <w:sz w:val="24"/>
          <w:u w:val="wave"/>
        </w:rPr>
        <w:t>横批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真挚的爱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  <w:u w:val="wave"/>
        </w:rPr>
      </w:pPr>
      <w:r>
        <w:rPr>
          <w:rFonts w:cs="宋体;SimSun" w:ascii="宋体;SimSun" w:hAnsi="宋体;SimSun"/>
          <w:color w:val="000000"/>
          <w:kern w:val="0"/>
          <w:sz w:val="24"/>
          <w:u w:val="wave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合作探究，深入理解</w:t>
      </w:r>
    </w:p>
    <w:p>
      <w:pPr>
        <w:pStyle w:val="Normal"/>
        <w:widowControl/>
        <w:spacing w:lineRule="atLeast" w:line="400"/>
        <w:rPr/>
      </w:pPr>
      <w: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en-US" w:eastAsia="en-US"/>
        </w:rPr>
        <w:t>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析文中的悬念和巧合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小说的情节并不复杂，但在作者的笔下却一波三折，跌宕起伏，引人入胜，给人一种“曲径通幽”之感，作者是怎样做到的呢？——运用悬念和巧合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析文中的悬念和巧合（同桌讨论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分析小说中的悬念（在阅读小说的过程中你会不断产生哪些疑问呢？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他们同时卖掉了自己引以为豪的东西，互赠的礼物反而成了毫无用处的东西，这时一种巧合，你认为它可信吗？为什么？（请大家试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主人公的经济条件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夫妇之间的感情</w:t>
      </w:r>
      <w:r>
        <w:rPr>
          <w:rFonts w:ascii="宋体;SimSun" w:hAnsi="宋体;SimSun" w:cs="宋体;SimSun"/>
          <w:color w:val="000000"/>
          <w:kern w:val="0"/>
          <w:sz w:val="24"/>
        </w:rPr>
        <w:t>等几个方面分析，再想想看小说中的巧合真实可信吗？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讨论并明确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德拉一定得给杰姆买圣诞礼物，可是，贫穷的她怎样才能弄到钱呢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悬念初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来德拉卖掉了夫妻俩引以为豪的头发，用卖发得来的钱，为杰姆买了一条表链，并在家中期待着杰姆的到来。我们一定会以为杰姆回家后看到表链很高兴。可是杰姆一进门就盯着德拉，露出一种“摸不透的表情”，这是为什么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悬念再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杰姆听到德拉剪了长发而买了一件“美丽的礼物”后，多次向妻子发问：“你把头发剪掉了</w:t>
      </w:r>
      <w:r>
        <w:rPr>
          <w:rFonts w:cs="宋体;SimSun" w:ascii="宋体;SimSun" w:hAnsi="宋体;SimSun"/>
          <w:color w:val="000000"/>
          <w:kern w:val="0"/>
          <w:sz w:val="24"/>
        </w:rPr>
        <w:t>?”“</w:t>
      </w:r>
      <w:r>
        <w:rPr>
          <w:rFonts w:ascii="宋体;SimSun" w:hAnsi="宋体;SimSun" w:cs="宋体;SimSun"/>
          <w:color w:val="000000"/>
          <w:kern w:val="0"/>
          <w:sz w:val="24"/>
        </w:rPr>
        <w:t>你说你的头发没有了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读到这里，我们不免心生疑惑：难道杰姆不爱她了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悬念接踵而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读下去才知道，原来是杰姆给德拉买了用来装饰长发的成套发梳，如今德拉的长发却没有了，难怪他追问不休。杰姆哪里来的钱呢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悬念又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直到最后，读者方才明白：原来是杰姆卖了另一件引以为豪的东西心爱的怀表，才给妻子买回了成套的发梳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圣诞节快到了，按照习俗，一对恩爱的小夫妻要互赠礼物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人公的经济条件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他们生活很拮据，能够换来钱的只有妻子美丽的长发，丈夫祖传的金表。他们只能卖掉长发和金表，买来白金表链和发梳。结果两人珍贵的礼物变成了无用的东西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夫妇之间的感情——苦难的生活并没有消磨尽他们纯真的感情，他们为了对方勇于自我牺牲，无私奉献。所以才会卖掉自己珍爱的东西，给对方买礼物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艺术上的巧合，必须是意料之外，情理之中的。</w:t>
      </w:r>
      <w:r>
        <w:rPr>
          <w:rFonts w:ascii="宋体;SimSun" w:hAnsi="宋体;SimSun" w:cs="宋体;SimSun"/>
          <w:sz w:val="24"/>
        </w:rPr>
        <w:t>小说的结局是读者始料不及的，谁也不曾想到，他俩精心选择的礼物都变成了毫无用处的东西。出</w:t>
      </w:r>
      <w:r>
        <w:rPr>
          <w:rFonts w:ascii="宋体;SimSun" w:hAnsi="宋体;SimSun" w:cs="宋体;SimSun"/>
          <w:sz w:val="24"/>
        </w:rPr>
        <w:t>人意料的结局，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深思警醒，这是一个典型的“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式结尾”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  <w:color w:val="000000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en-US" w:eastAsia="en-US"/>
        </w:rPr>
        <w:t>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析文章的主题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你对这个结局满意吗？为什么？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并明确：</w:t>
      </w:r>
      <w:r>
        <w:rPr>
          <w:rFonts w:ascii="宋体;SimSun" w:hAnsi="宋体;SimSun" w:cs="宋体;SimSun"/>
          <w:sz w:val="24"/>
        </w:rPr>
        <w:t>虽然双方的礼物都变成了无用的东西，但让人觉得这并不只是一个令人遗憾的结局，我们从“贫贱夫妻百事哀”的痛苦中，分明还能感到些许</w:t>
      </w:r>
      <w:r>
        <w:rPr>
          <w:rFonts w:ascii="宋体;SimSun" w:hAnsi="宋体;SimSun" w:cs="宋体;SimSun"/>
          <w:sz w:val="24"/>
        </w:rPr>
        <w:t>欣慰：</w:t>
      </w:r>
      <w:r>
        <w:rPr>
          <w:rFonts w:ascii="宋体;SimSun" w:hAnsi="宋体;SimSun" w:cs="宋体;SimSun"/>
          <w:sz w:val="24"/>
        </w:rPr>
        <w:t>德拉和杰姆之间体贴入微、相濡以沫的感情，才是彼此间最珍贵的礼物，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小说总的情调是凄婉的、辛酸的，但又不乏淡淡的喜悦和希望，这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是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小说的典型风格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“含泪的</w:t>
      </w:r>
      <w:r>
        <w:rPr>
          <w:rFonts w:ascii="宋体;SimSun" w:hAnsi="宋体;SimSun" w:cs="宋体;SimSun"/>
          <w:sz w:val="24"/>
        </w:rPr>
        <w:t>微笑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者对这个结局满意吗？文章的结尾是怎样来评价他们两个的？我们一起来读一读（读文章的最后一段）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他们夫妻二人，爱之深，情之浓，意之切。苦难的生活并没有消磨尽他们纯真的感情。为了给对方以爱，能舍弃自己最心爱的东西。他们勇于自我牺牲，无私奉献，保持着纯朴、善良的美德。正是这种美德震憾着我们的心灵、净化着我们的灵魂，让我们体会到人间真情。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课堂拓展延伸</w:t>
      </w:r>
    </w:p>
    <w:p>
      <w:pPr>
        <w:pStyle w:val="Normal"/>
        <w:widowControl/>
        <w:spacing w:lineRule="atLeast" w:line="40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世界之所以让我们</w:t>
      </w:r>
      <w:r>
        <w:rPr>
          <w:sz w:val="24"/>
        </w:rPr>
        <w:t>觉得</w:t>
      </w:r>
      <w:r>
        <w:rPr>
          <w:sz w:val="24"/>
        </w:rPr>
        <w:t>美丽、温暖是因为有爱的存在</w:t>
      </w:r>
      <w:r>
        <w:rPr>
          <w:sz w:val="24"/>
        </w:rPr>
        <w:t>，</w:t>
      </w:r>
      <w:r>
        <w:rPr>
          <w:sz w:val="24"/>
        </w:rPr>
        <w:t>那么人世间的爱是否只有爱情这一种呢</w:t>
      </w:r>
      <w:r>
        <w:rPr>
          <w:sz w:val="24"/>
        </w:rPr>
        <w:t>？</w:t>
      </w:r>
      <w:r>
        <w:rPr>
          <w:sz w:val="24"/>
        </w:rPr>
        <w:t>若不是还有哪些？（</w:t>
      </w:r>
      <w:r>
        <w:rPr>
          <w:sz w:val="24"/>
        </w:rPr>
        <w:t>学生举例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spacing w:lineRule="atLeast" w:line="400"/>
        <w:ind w:firstLine="480"/>
        <w:rPr>
          <w:sz w:val="24"/>
        </w:rPr>
      </w:pPr>
      <w:r>
        <w:rPr>
          <w:sz w:val="24"/>
        </w:rPr>
        <w:t>爱是世界最美好的情感。小而言之，家庭成员之间、邻里之间、师生之间、同学之间到处都充满了爱，大而言之，爱我们赖以生存的地球，爱我们伟大的祖国，爱我们美丽的家园，同样是爱。</w:t>
      </w:r>
      <w:r>
        <w:rPr>
          <w:sz w:val="24"/>
        </w:rPr>
        <w:t>在你们的身边是否有关于爱的故事呢？请你把你听到、看到的或者亲身经历的关于“爱”的故事讲给大家听，好吗？</w:t>
      </w:r>
    </w:p>
    <w:p>
      <w:pPr>
        <w:pStyle w:val="Normal"/>
        <w:widowControl/>
        <w:spacing w:lineRule="atLeast" w:line="400"/>
        <w:ind w:firstLine="480"/>
        <w:rPr>
          <w:sz w:val="24"/>
        </w:rPr>
      </w:pPr>
      <w:r>
        <w:rPr>
          <w:sz w:val="24"/>
        </w:rPr>
        <w:t>播放一组画面：</w:t>
      </w:r>
      <w:r>
        <w:rPr>
          <w:sz w:val="24"/>
        </w:rPr>
        <w:t>①</w:t>
      </w:r>
      <w:r>
        <w:rPr>
          <w:sz w:val="24"/>
        </w:rPr>
        <w:t>抗非典</w:t>
      </w:r>
      <w:r>
        <w:rPr>
          <w:sz w:val="24"/>
        </w:rPr>
        <w:t>②</w:t>
      </w:r>
      <w:r>
        <w:rPr>
          <w:sz w:val="24"/>
        </w:rPr>
        <w:t>希望工程</w:t>
      </w:r>
      <w:r>
        <w:rPr>
          <w:sz w:val="24"/>
        </w:rPr>
        <w:t>③</w:t>
      </w:r>
      <w:r>
        <w:rPr>
          <w:sz w:val="24"/>
        </w:rPr>
        <w:t>助残</w:t>
      </w:r>
      <w:r>
        <w:rPr>
          <w:sz w:val="24"/>
        </w:rPr>
        <w:t>④</w:t>
      </w:r>
      <w:r>
        <w:rPr>
          <w:sz w:val="24"/>
        </w:rPr>
        <w:t>雷锋助人为乐。根据你对爱的认识和体会为爱说句话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也一直被爱包围着，大家一起回顾一下自己点点滴滴的生活，用一句话告诉大家爱是什么？（例：爱是冬日的暖阳，它使人感到无限地温暖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小结并布置作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</w:t>
      </w:r>
      <w:r>
        <w:rPr>
          <w:sz w:val="24"/>
        </w:rPr>
        <w:t>同学们，</w:t>
      </w:r>
      <w:r>
        <w:rPr>
          <w:sz w:val="24"/>
        </w:rPr>
        <w:t>在我们的生活中，朋友一个会心的微笑，亲友一句鼓励的话语，同学一</w:t>
      </w:r>
      <w:r>
        <w:rPr>
          <w:sz w:val="24"/>
        </w:rPr>
        <w:t>份</w:t>
      </w:r>
      <w:r>
        <w:rPr>
          <w:sz w:val="24"/>
        </w:rPr>
        <w:t>温馨的祝福，父母一句深情的叮咛，足可以温暖我们的心，让我们能够勇敢地面对凄风苦雨，使我们懂得生活的苦难算不了什么，因为我们的心中有爱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是一门艺术，需要我们终身学习。希望今后能和大家共同学习，共同进步，做一个幸福的人，好吗？</w:t>
      </w:r>
    </w:p>
    <w:p>
      <w:pPr>
        <w:pStyle w:val="Normal"/>
        <w:spacing w:lineRule="atLeast" w:line="40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过十几天就是圣诞节了，相信你在节日那天一定会给你的朋友、父母和老师送上最珍贵的“麦琪的礼物”的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、布置</w:t>
      </w:r>
      <w:r>
        <w:rPr>
          <w:rFonts w:ascii="宋体;SimSun" w:hAnsi="宋体;SimSun" w:cs="宋体;SimSun"/>
          <w:color w:val="000000"/>
          <w:kern w:val="0"/>
          <w:sz w:val="24"/>
        </w:rPr>
        <w:t>作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篇小说着重刻画了德拉这一人物形象，对另一人物杰姆“如何卖表买发梳”略而不写，请大家展开合理的想象将它补充出来，讲给你的同学听。</w:t>
      </w:r>
    </w:p>
    <w:sectPr>
      <w:headerReference w:type="default" r:id="rId2"/>
      <w:footerReference w:type="default" r:id="rId3"/>
      <w:type w:val="nextPage"/>
      <w:pgSz w:w="10886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年教师“过三关”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33:00Z</dcterms:created>
  <dc:creator>your name</dc:creator>
  <dc:description/>
  <cp:keywords/>
  <dc:language>en-US</dc:language>
  <cp:lastModifiedBy>liiang</cp:lastModifiedBy>
  <dcterms:modified xsi:type="dcterms:W3CDTF">2004-12-07T05:47:00Z</dcterms:modified>
  <cp:revision>442</cp:revision>
  <dc:subject/>
  <dc:title/>
</cp:coreProperties>
</file>