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《出师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学习目标确定的依据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</w:p>
    <w:p>
      <w:pPr>
        <w:pStyle w:val="Normal"/>
        <w:jc w:val="left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）诵读古代诗词，阅读浅显文言文，能借助注释和工具书理解基本内容和情感。</w:t>
      </w:r>
    </w:p>
    <w:p>
      <w:pPr>
        <w:pStyle w:val="Normal"/>
        <w:jc w:val="left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）注重积累、感悟和运用，提高自己的欣赏品位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教材分析</w:t>
      </w:r>
    </w:p>
    <w:p>
      <w:pPr>
        <w:pStyle w:val="Style15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是人教版义务教育九年级上册第六单元第四课，这个单元 的教学重点应该是教会学生在知人的基础上论世，增长历史知识，感受古人的智慧、勇气和节操。养成良好的读书习惯，树立正确的人生观价值观，从而让学生真正读懂经典，真正把经典的精髓渗透到自己的人生中去。     </w:t>
      </w:r>
    </w:p>
    <w:p>
      <w:pPr>
        <w:pStyle w:val="Style15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出师表》开头分析蜀国面临的形势，陈述自己的治国主张；中间回顾往事，追忆诸葛亮自己以身许国的经过，抒发忠于蜀国、忠于刘备父子的感情；结尾时表达竭诚图报的心情。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ind w:firstLine="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南中考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，文言文阅读采用课内外对比形式考查，每年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小题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考点：文言实词在文中的含义、翻译文言文语句、理解文本内容和把握其中蕴含的思想感情、课内向课外迁移拓展的能力。</w:t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Style15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的前三课都是描写历史事件，凸现历史人物的篇目，再学习《出师表》，学生在阅读方法的使用、人物形象的把握，尤其是人物的智慧、胆识与言辞的感知上都是轻车熟路了，能较好地理解文意，积累文学历史知识。但本篇篇幅较长，在朗读时，要让学生把握长句的断句与节奏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过程</w:t>
      </w:r>
    </w:p>
    <w:p>
      <w:pPr>
        <w:pStyle w:val="Normal"/>
        <w:spacing w:lineRule="atLeast" w:line="300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</w:t>
      </w:r>
    </w:p>
    <w:p>
      <w:pPr>
        <w:pStyle w:val="Normal"/>
        <w:spacing w:lineRule="atLeast" w:line="300"/>
        <w:ind w:firstLine="418"/>
        <w:rPr/>
      </w:pPr>
      <w:r>
        <w:rPr>
          <w:rFonts w:ascii="宋体;SimSun" w:hAnsi="宋体;SimSun" w:cs="宋体;SimSun"/>
        </w:rPr>
        <w:t>播放《三国演义》片头曲，导入新课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习目标</w:t>
      </w:r>
    </w:p>
    <w:p>
      <w:pPr>
        <w:pStyle w:val="Style15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朗读课文，能准确读出生字词及句子的停顿。</w:t>
      </w:r>
    </w:p>
    <w:p>
      <w:pPr>
        <w:pStyle w:val="Style15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借助工具书及课下注释，能说出诸葛亮和“表”的相关常识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评价任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针对目标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设计一个活动：通过听课文录音，学生能准确流利的朗读课文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针对目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设计一个活动：借助工具书及课下注释，能说出诸葛亮和“表”的相关常识。</w:t>
      </w:r>
    </w:p>
    <w:p>
      <w:pPr>
        <w:pStyle w:val="Style15"/>
        <w:rPr/>
      </w:pPr>
      <w:r>
        <w:rPr/>
        <w:t>（四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朗读课文，能准确读出生字词及句子的停顿。</w:t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借助工具书及课下注释，能说出诸葛亮和“表”的相关常识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方法：默读、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时间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( )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分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要求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、听录音朗读课文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、纠正字的读音，注意字的写法。</w:t>
            </w:r>
          </w:p>
          <w:p>
            <w:pPr>
              <w:pStyle w:val="Normal"/>
              <w:spacing w:lineRule="atLeast" w:line="300"/>
              <w:ind w:firstLine="315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、有感情的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朗读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检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读准下列划线字的音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崩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   疲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弊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陛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下（    ）   恢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弘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妄自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菲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薄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 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以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塞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（    ）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驽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钝（    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罚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臧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否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裨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补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阙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 ）漏（   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郭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攸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之   费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祎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 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行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 ）阵    和睦（   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长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（     ）史 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猥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 ）自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夙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夜忧叹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以彰其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咎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 咨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诹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 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以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遗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陛下（    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酌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    ）损益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方法：默读、独学、合作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时间</w:t>
            </w:r>
            <w:r>
              <w:rPr>
                <w:rFonts w:cs="宋体;SimSun" w:ascii="宋体;SimSun" w:hAnsi="宋体;SimSun"/>
                <w:color w:val="1E1E1E"/>
                <w:kern w:val="2"/>
              </w:rPr>
              <w:t>:( )</w:t>
            </w:r>
            <w:r>
              <w:rPr>
                <w:rFonts w:ascii="宋体;SimSun" w:hAnsi="宋体;SimSun" w:cs="宋体;SimSun"/>
                <w:color w:val="1E1E1E"/>
                <w:kern w:val="2"/>
              </w:rPr>
              <w:t>分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要求</w:t>
            </w:r>
            <w:r>
              <w:rPr>
                <w:rFonts w:cs="宋体;SimSun" w:ascii="宋体;SimSun" w:hAnsi="宋体;SimSun"/>
                <w:color w:val="1E1E1E"/>
                <w:kern w:val="2"/>
              </w:rPr>
              <w:t>: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  <w:t xml:space="preserve">       </w:t>
            </w:r>
            <w:r>
              <w:rPr>
                <w:rFonts w:cs="宋体;SimSun" w:ascii="宋体;SimSun" w:hAnsi="宋体;SimSun"/>
                <w:color w:val="1E1E1E"/>
                <w:kern w:val="2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2"/>
              </w:rPr>
              <w:t>、根据课下注释和手中资料了解并掌握与诸葛亮有关的诗句、故事、名句歇后语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  <w:t xml:space="preserve">       </w:t>
            </w:r>
            <w:r>
              <w:rPr>
                <w:rFonts w:cs="宋体;SimSun" w:ascii="宋体;SimSun" w:hAnsi="宋体;SimSun"/>
                <w:color w:val="1E1E1E"/>
                <w:kern w:val="2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2"/>
              </w:rPr>
              <w:t>、了解“表”这种文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简介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（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81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～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34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）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字（     ），琅玡阳都（今山东沂南）人，是   时著名的（            ）。他年轻时躬耕陇亩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隐居隆中，刻苦攻读史书，常以管仲、乐毅自比。刘备三顾茅庐后，诸葛亮为其真情所动，出山辅助刘备，联吴抗曹，败曹操于赤壁，形成魏、蜀、吴三国鼎立的局面。刘备死后，他受遗诏辅助后主刘禅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能正确流利的朗读课文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准确说出诸葛亮及“表”的文学常识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赞美诸葛亮的诗句</w:t>
            </w:r>
          </w:p>
          <w:p>
            <w:pPr>
              <w:pStyle w:val="Normal"/>
              <w:spacing w:lineRule="atLeast" w:line="300"/>
              <w:ind w:firstLine="514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功盖三分国，</w:t>
            </w:r>
          </w:p>
          <w:p>
            <w:pPr>
              <w:pStyle w:val="Normal"/>
              <w:spacing w:lineRule="atLeast" w:line="300"/>
              <w:ind w:firstLine="514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名成八阵图。</w:t>
            </w:r>
          </w:p>
          <w:p>
            <w:pPr>
              <w:pStyle w:val="Normal"/>
              <w:spacing w:lineRule="atLeast" w:line="300"/>
              <w:ind w:firstLine="514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江流石不转，</w:t>
            </w:r>
          </w:p>
          <w:p>
            <w:pPr>
              <w:pStyle w:val="Normal"/>
              <w:spacing w:lineRule="atLeast" w:line="300"/>
              <w:ind w:firstLine="514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遗恨失吞吴。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——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杜甫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杜甫：出师未捷身先死，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长使英雄泪满襟。</w:t>
            </w:r>
          </w:p>
          <w:p>
            <w:pPr>
              <w:pStyle w:val="Normal"/>
              <w:spacing w:lineRule="atLeast" w:line="300"/>
              <w:ind w:left="1688" w:hanging="514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蜀   相 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br/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杜甫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丞相祠堂何处寻，锦官城外柏森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映阶碧草自春色，隔叶黄鹂空好音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三顾频烦天下计，两朝开济老臣心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出师未捷身先死，长使英雄泪满襟。</w:t>
            </w:r>
          </w:p>
          <w:p>
            <w:pPr>
              <w:pStyle w:val="Normal"/>
              <w:spacing w:lineRule="atLeast" w:line="300"/>
              <w:ind w:firstLine="823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书      愤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陆游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早岁那知世事艰，中原北望气如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楼船夜雪瓜洲渡，铁马秋风大散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塞上长城空自许，镜中衰鬓已先斑。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u w:val="single"/>
              </w:rPr>
              <w:t>出师一表真名世，千载谁堪伯仲间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的故事：</w:t>
            </w:r>
          </w:p>
          <w:p>
            <w:pPr>
              <w:pStyle w:val="Normal"/>
              <w:spacing w:lineRule="atLeast" w:line="300"/>
              <w:ind w:firstLine="514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舌战群儒、草船借箭、巧借东风、三气周瑜、空城计、巧布八阵图、六出祁山、七擒孟获、智收姜维、挥泪斩马谡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4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名句：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）、志当存高远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）、鞠躬尽瘁，死而后已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）、夫君子之行，静以修身，俭以养德。非淡泊无以明志，非宁静无以致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5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的歇后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用兵——神出鬼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诸葛亮当军师——名副其实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诸葛亮锦囊——神机妙算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诸葛亮隆中对策——有先见之明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诸葛亮弹琴——计上心来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诸葛亮的鹅毛扇——神妙莫测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诸葛亮三气周瑜——略施小技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草船借箭——用的是疑兵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5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下面的对联是什么意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一对二表三分鼎，六出七纵八阵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一对：《隆中对》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二表：前、后《出师表》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三分：分为魏蜀吴三国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六出：六出祁山北伐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七纵：七擒七纵孟获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八阵图：孔明所设军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概括了诸葛亮一生功绩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两表酬三顾，一对足千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两表：前后出师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三顾：三顾茅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一对：隆中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6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关于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表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表是古代奏议的一种，用于向君王陈说作者的请求和愿望。诸葛亮这篇表文写于蜀汉建兴（后主刘禅年号）五年（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27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年）第一次出师伐魏之前。当时蜀汉已从猇亭（现在湖北宜都）战役的惨败中恢复过来，既与吴国通好，又平定了南方的叛乱，所以诸葛亮决定北上伐魏，写这篇表文的目的是，希望刘禅任用贤臣，采纳忠言，赏罚分明，国内政治修明，有一个稳定的战略后方，以实现先帝的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北定中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，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兴复汉室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的宏大理想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内容：课文第一自然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方法：独学、对学、合作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时间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( )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分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要求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1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联系课文注释，翻译第一自然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(1)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分析形势不利条件是什么？有利条件是什么？此段目的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(2)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第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段提到“侍卫之臣”和“忠志之士”有什么作用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检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翻译课文第一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分析形势不利条件是什                       么？有利条件是什么？此段目的                是什么？（答案见课件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第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段提到“侍卫之臣”和“忠志之士”有什么作用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明确：这是蜀国“人和”的主观条件，而且是先帝“殊遇”造成的。客观条件虽然堪忧，主观努力尚且可为。在这样的形势下，作为蜀国的国君应当如何做，文章开头从三个方面使后主认识到应当有所为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准确翻译文章第一自然段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诸葛亮提出第一条建议：广开言路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当堂训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把握句中停顿，应注意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一个词或一个短语不能拆开读（连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然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侍卫之臣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不懈于内，忠志之士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忘身于外者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不是一个词或一个短语的不能连读（读断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天下三分，益州疲弊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Cs/>
        </w:rPr>
        <w:t>二）文学常识填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表”是（古代向帝王陈情言事）的一中文体 。其特点是：（动之以情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诸葛亮（</w:t>
      </w:r>
      <w:r>
        <w:rPr>
          <w:rFonts w:cs="宋体;SimSun" w:ascii="宋体;SimSun" w:hAnsi="宋体;SimSun"/>
          <w:bCs/>
        </w:rPr>
        <w:t>18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3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（ 字孔明 ）琅玡阳都（今山东沂南）人，是三国时著名的（ 政治家、军事家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读诸葛《出师表》而不动情者，（是为不忠）；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李密《陈情表》而不动情者，（是为不孝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——</w:t>
      </w:r>
      <w:r>
        <w:rPr>
          <w:rFonts w:ascii="宋体;SimSun" w:hAnsi="宋体;SimSun" w:cs="宋体;SimSun"/>
          <w:bCs/>
        </w:rPr>
        <w:t>宋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赵与时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《宾退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诵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完成同步练习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教后反思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《出师表》</w:t>
      </w:r>
    </w:p>
    <w:p>
      <w:pPr>
        <w:pStyle w:val="Normal"/>
        <w:ind w:firstLine="230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二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借助工具书及课下注释，能准确翻译课文第</w:t>
      </w:r>
      <w:r>
        <w:rPr>
          <w:rFonts w:cs="宋体;SimSun" w:ascii="宋体;SimSun" w:hAnsi="宋体;SimSun"/>
          <w:bCs/>
        </w:rPr>
        <w:t>2—5</w:t>
      </w:r>
      <w:r>
        <w:rPr>
          <w:rFonts w:ascii="宋体;SimSun" w:hAnsi="宋体;SimSun" w:cs="宋体;SimSun"/>
          <w:bCs/>
        </w:rPr>
        <w:t>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通过研读课文，能概括出文章的主要内容 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二、</w:t>
      </w:r>
      <w:r>
        <w:rPr>
          <w:rFonts w:ascii="宋体;SimSun" w:hAnsi="宋体;SimSun" w:cs="宋体;SimSun"/>
        </w:rPr>
        <w:t>评价任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</w:t>
      </w:r>
      <w:r>
        <w:rPr>
          <w:rFonts w:ascii="宋体;SimSun" w:hAnsi="宋体;SimSun" w:cs="宋体;SimSun"/>
          <w:bCs/>
        </w:rPr>
        <w:t>借助工具书及课下注释，能准确翻译课文第</w:t>
      </w:r>
      <w:r>
        <w:rPr>
          <w:rFonts w:cs="宋体;SimSun" w:ascii="宋体;SimSun" w:hAnsi="宋体;SimSun"/>
          <w:bCs/>
        </w:rPr>
        <w:t>2—5</w:t>
      </w:r>
      <w:r>
        <w:rPr>
          <w:rFonts w:ascii="宋体;SimSun" w:hAnsi="宋体;SimSun" w:cs="宋体;SimSun"/>
          <w:bCs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合作交流，能概括出课文</w:t>
      </w:r>
      <w:r>
        <w:rPr>
          <w:rFonts w:cs="宋体;SimSun" w:ascii="宋体;SimSun" w:hAnsi="宋体;SimSun"/>
          <w:bCs/>
        </w:rPr>
        <w:t>2—5</w:t>
      </w:r>
      <w:r>
        <w:rPr>
          <w:rFonts w:ascii="宋体;SimSun" w:hAnsi="宋体;SimSun" w:cs="宋体;SimSun"/>
          <w:bCs/>
        </w:rPr>
        <w:t>段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语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借助工具书及课下注释，能准确翻译课文第</w:t>
            </w:r>
            <w:r>
              <w:rPr>
                <w:rFonts w:cs="宋体;SimSun" w:ascii="宋体;SimSun" w:hAnsi="宋体;SimSun"/>
                <w:bCs/>
              </w:rPr>
              <w:t>2—5</w:t>
            </w:r>
            <w:r>
              <w:rPr>
                <w:rFonts w:ascii="宋体;SimSun" w:hAnsi="宋体;SimSun" w:cs="宋体;SimSun"/>
                <w:bCs/>
              </w:rPr>
              <w:t>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通过研读课文，能概括出文章的主内容 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内容：课下注释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05—206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页。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方法：默读。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时间：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分钟。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要求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据资料和注释积累词语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掌握重点词语的意义，准确翻译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翻译课文第二段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：本段中诸葛亮的建议是什么？（严明赏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翻译课文第三、四段。思考：第三、四两段有什么异同点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相同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向后主推荐人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不同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第三段重在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宫中之事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第四段重在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营中之事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翻译课文第五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内容：课下注释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05—206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方法：默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时间：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分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要求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在译讲课文的基础上，思考下列问题，整体感知课文的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第五自然段提出了什么样的   建议？它和第三、四两段之间有什么关系？和第一、二段呢？</w:t>
            </w:r>
          </w:p>
          <w:p>
            <w:pPr>
              <w:pStyle w:val="Normal"/>
              <w:spacing w:lineRule="atLeast" w:line="300"/>
              <w:ind w:firstLine="307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明确：第五段提出了亲贤远佞的建议。它是对第三、四两段的总结。也是第一、二条建议能得以实行的基础。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作者出师后的国内政事如何安排？推贤了哪些贤臣？目的是什么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⑴宫中：推荐良实，志虑忠纯的郭攸之、费祎、董允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⑵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营中：推荐性行淑均，晓畅军事的将军向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⑶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其他：推荐贞良死节之臣侍中、尚书、长史、参军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目的：消除北伐的后顾之忧，使他能集中精力伐魏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首先分析当时的政治形势，说明先帝创业的艰辛，然后根据刘禅的弱点提出哪些建议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提出了三条建议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⑴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广开言路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诚宜开张圣听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；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⑵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严明赏罚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宫中府中，俱为一     体，陟罚臧否，不宜异同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；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⑶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亲贤远佞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亲贤臣，远小人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。 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(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既是历史的教训，也是复兴汉室的必备条件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)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4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提出这三条建议的目的是什么？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⑴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希望后主能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以光先帝遗德，恢弘志士之气，不宜妄自菲薄，引喻失义，以塞忠谏之路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⑵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希望后主能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以昭陛下平明之理，不宜偏私，使内外异法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⑶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希望后主能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亲贤臣，远小人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，只有做到这一点，才能使国家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兴隆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总之，作者希望蜀国能够有一个清明的政局，成了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北定中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强大稳定的后方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准确翻译课文</w:t>
            </w:r>
            <w:r>
              <w:rPr>
                <w:rFonts w:cs="宋体;SimSun" w:ascii="宋体;SimSun" w:hAnsi="宋体;SimSun"/>
                <w:kern w:val="2"/>
              </w:rPr>
              <w:t>2-5</w:t>
            </w:r>
            <w:r>
              <w:rPr>
                <w:rFonts w:ascii="宋体;SimSun" w:hAnsi="宋体;SimSun" w:cs="宋体;SimSun"/>
                <w:kern w:val="2"/>
              </w:rPr>
              <w:t>段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掌握翻译句子的方法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说出诸葛亮提出的三条建议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诸葛亮提出的第二条建议：严明赏罚；第三条建议：亲贤远佞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提出这三条建议的目的是：⑴希望后主能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以光先帝遗德，恢弘志士之气，不宜妄自菲薄，引喻失义，以塞忠谏之路也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⑵</w:t>
            </w:r>
            <w:r>
              <w:rPr>
                <w:rFonts w:ascii="宋体;SimSun" w:hAnsi="宋体;SimSun" w:cs="宋体;SimSun"/>
                <w:bCs/>
                <w:kern w:val="2"/>
              </w:rPr>
              <w:t>希望后主能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以昭陛下平明之理，不宜偏私，使内外异法也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⑶</w:t>
            </w:r>
            <w:r>
              <w:rPr>
                <w:rFonts w:ascii="宋体;SimSun" w:hAnsi="宋体;SimSun" w:cs="宋体;SimSun"/>
                <w:bCs/>
                <w:kern w:val="2"/>
              </w:rPr>
              <w:t>希望后主能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亲贤臣，远小人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kern w:val="2"/>
              </w:rPr>
              <w:t>，只有做到这一点，才能使国家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兴隆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kern w:val="2"/>
              </w:rPr>
              <w:t>总之，作者希望蜀国能够有一个清明的政局，成了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北定中原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kern w:val="2"/>
              </w:rPr>
              <w:t>强大稳定的后方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当堂训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名句默写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诸葛亮分析天下形势，其中不利条件是：</w:t>
      </w:r>
      <w:r>
        <w:rPr>
          <w:rFonts w:ascii="宋体;SimSun" w:hAnsi="宋体;SimSun" w:cs="宋体;SimSun"/>
          <w:b/>
          <w:bCs/>
        </w:rPr>
        <w:t>先帝创业未半而中道崩殂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今天下三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益州疲弊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有利条件是：</w:t>
      </w:r>
      <w:r>
        <w:rPr>
          <w:rFonts w:ascii="宋体;SimSun" w:hAnsi="宋体;SimSun" w:cs="宋体;SimSun"/>
          <w:b/>
          <w:bCs/>
        </w:rPr>
        <w:t>侍卫之臣不懈于内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忠志之士亡身于外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诸葛亮向后主提出的三条建议是：</w:t>
      </w:r>
      <w:r>
        <w:rPr>
          <w:rFonts w:ascii="宋体;SimSun" w:hAnsi="宋体;SimSun" w:cs="宋体;SimSun"/>
          <w:b/>
          <w:bCs/>
        </w:rPr>
        <w:t>广开言路</w:t>
      </w:r>
      <w:r>
        <w:rPr>
          <w:rFonts w:cs="宋体;SimSun" w:ascii="宋体;SimSun" w:hAnsi="宋体;SimSun"/>
          <w:b/>
          <w:bCs/>
        </w:rPr>
        <w:t xml:space="preserve">.   </w:t>
      </w:r>
      <w:r>
        <w:rPr>
          <w:rFonts w:ascii="宋体;SimSun" w:hAnsi="宋体;SimSun" w:cs="宋体;SimSun"/>
          <w:b/>
          <w:bCs/>
        </w:rPr>
        <w:t>严明赏罚</w:t>
      </w:r>
      <w:r>
        <w:rPr>
          <w:rFonts w:cs="宋体;SimSun" w:ascii="宋体;SimSun" w:hAnsi="宋体;SimSun"/>
          <w:b/>
          <w:bCs/>
        </w:rPr>
        <w:t xml:space="preserve">.  </w:t>
      </w:r>
      <w:r>
        <w:rPr>
          <w:rFonts w:ascii="宋体;SimSun" w:hAnsi="宋体;SimSun" w:cs="宋体;SimSun"/>
          <w:b/>
          <w:bCs/>
        </w:rPr>
        <w:t>亲贤远佞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文中从正反两面总结两汉兴衰经验的句子是：</w:t>
      </w:r>
      <w:r>
        <w:rPr>
          <w:rFonts w:ascii="宋体;SimSun" w:hAnsi="宋体;SimSun" w:cs="宋体;SimSun"/>
          <w:b/>
          <w:bCs/>
        </w:rPr>
        <w:t>亲贤臣，远小人，此先汉所以兴隆也；亲小人，远贤臣，此后汉所以倾颓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诸葛亮劝刘禅对宫中、府中官员的赏罚要坚持同一标准的句子是：</w:t>
      </w:r>
      <w:r>
        <w:rPr>
          <w:rFonts w:ascii="宋体;SimSun" w:hAnsi="宋体;SimSun" w:cs="宋体;SimSun"/>
          <w:b/>
          <w:bCs/>
        </w:rPr>
        <w:t>陟罚臧否，不宜异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重点句子翻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不宜妄自菲薄，引喻失义，以塞忠谏之路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亲贤臣，远小人，此先汉所以兴隆也；亲小人，远贤臣，此后汉所以倾颓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布置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背诵课文前六自然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完成同步练习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教后反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《出师表》</w:t>
      </w:r>
    </w:p>
    <w:p>
      <w:pPr>
        <w:pStyle w:val="Normal"/>
        <w:ind w:firstLine="230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三课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借助工具书及课下注释，能准确翻译课文第</w:t>
      </w:r>
      <w:r>
        <w:rPr>
          <w:rFonts w:cs="宋体;SimSun" w:ascii="宋体;SimSun" w:hAnsi="宋体;SimSun"/>
          <w:bCs/>
        </w:rPr>
        <w:t>6—9</w:t>
      </w:r>
      <w:r>
        <w:rPr>
          <w:rFonts w:ascii="宋体;SimSun" w:hAnsi="宋体;SimSun" w:cs="宋体;SimSun"/>
          <w:bCs/>
        </w:rPr>
        <w:t>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通过研读课文，能概括出文章的主要内容 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二、</w:t>
      </w:r>
      <w:r>
        <w:rPr>
          <w:rFonts w:ascii="宋体;SimSun" w:hAnsi="宋体;SimSun" w:cs="宋体;SimSun"/>
        </w:rPr>
        <w:t>评价任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</w:t>
      </w:r>
      <w:r>
        <w:rPr>
          <w:rFonts w:ascii="宋体;SimSun" w:hAnsi="宋体;SimSun" w:cs="宋体;SimSun"/>
          <w:bCs/>
        </w:rPr>
        <w:t>借助工具书及课下注释，能准确翻译课文第</w:t>
      </w:r>
      <w:r>
        <w:rPr>
          <w:rFonts w:cs="宋体;SimSun" w:ascii="宋体;SimSun" w:hAnsi="宋体;SimSun"/>
          <w:bCs/>
        </w:rPr>
        <w:t>6—9</w:t>
      </w:r>
      <w:r>
        <w:rPr>
          <w:rFonts w:ascii="宋体;SimSun" w:hAnsi="宋体;SimSun" w:cs="宋体;SimSun"/>
          <w:bCs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合作交流，能概括出文章</w:t>
      </w:r>
      <w:r>
        <w:rPr>
          <w:rFonts w:ascii="宋体;SimSun" w:hAnsi="宋体;SimSun" w:cs="宋体;SimSun"/>
          <w:bCs/>
        </w:rPr>
        <w:t>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语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借助工具书及课下注释，能准确翻译课文第</w:t>
            </w:r>
            <w:r>
              <w:rPr>
                <w:rFonts w:cs="宋体;SimSun" w:ascii="宋体;SimSun" w:hAnsi="宋体;SimSun"/>
                <w:bCs/>
              </w:rPr>
              <w:t>6—9</w:t>
            </w:r>
            <w:r>
              <w:rPr>
                <w:rFonts w:ascii="宋体;SimSun" w:hAnsi="宋体;SimSun" w:cs="宋体;SimSun"/>
                <w:bCs/>
              </w:rPr>
              <w:t>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通过研读课文，能概括出文章的主内容 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内容：课本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06—207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页。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方法：默读、合作交流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时间：   分钟。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要求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据资料和注释积累词语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掌握重点词语的意义，准确翻译课文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6-9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一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翻译课文第</w:t>
            </w:r>
            <w:r>
              <w:rPr>
                <w:rFonts w:cs="宋体;SimSun" w:ascii="宋体;SimSun" w:hAnsi="宋体;SimSun"/>
                <w:color w:val="1E1E1E"/>
                <w:kern w:val="2"/>
              </w:rPr>
              <w:t>6--9</w:t>
            </w:r>
            <w:r>
              <w:rPr>
                <w:rFonts w:ascii="宋体;SimSun" w:hAnsi="宋体;SimSun" w:cs="宋体;SimSun"/>
                <w:color w:val="1E1E1E"/>
                <w:kern w:val="2"/>
              </w:rPr>
              <w:t>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二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内容：课本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06—207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方法：默读、合作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时间：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5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分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要求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研读课文，思考下列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二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：第六段作者自述身世的目的何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表明作者无意于功名利禄的高远志趣。</w:t>
            </w:r>
          </w:p>
          <w:p>
            <w:pPr>
              <w:pStyle w:val="Normal"/>
              <w:spacing w:lineRule="atLeast" w:line="300"/>
              <w:ind w:firstLine="403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表明作者对先帝知遇之恩的感激之情。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.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表明作者效忠刘备父子的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：第七段追忆“白帝城托孤”在文中起什么作用？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说明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出师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的原因，是完成先帝未竟的事业。这是他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报先帝而忠陛下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的本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：出师之前作者做了哪些准备工作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五月渡沪，深入不毛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七擒孟获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，安抚夷人，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今南方已定，兵甲已足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，安定了后方，做好战备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：出师的目的是什么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奖率三军。北定中原，庶竭驽钝，攘除奸凶，兴复汉室，还于旧都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5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：第六、七自然段和前五段之间存在怎样的联系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?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通过对过去生活的回忆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表明自己对君主的忠诚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希望后主能亲近贤臣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励精图治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奋发有为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六、七两段的记叙是紧承第五段而来的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6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：作者如何表达了出师的决心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⑴以出师为己任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此臣报先帝而忠陛下之职分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；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⑵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立下军令状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愿陛下托臣以讨贼兴复之效，不效则治臣之罪，以告先帝之灵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思考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7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：作者对他所推荐的贤臣和 后主提出了哪些要求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⑴对贤臣：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斟酌损益，进尽忠言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，要有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兴德之言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⑵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对后主：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陛下亦宜自谋，以咨诹善道，察纳雅言，深追先帝遗诏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准确翻译课文</w:t>
            </w:r>
            <w:r>
              <w:rPr>
                <w:rFonts w:cs="宋体;SimSun" w:ascii="宋体;SimSun" w:hAnsi="宋体;SimSun"/>
                <w:kern w:val="2"/>
              </w:rPr>
              <w:t>6-9</w:t>
            </w:r>
            <w:r>
              <w:rPr>
                <w:rFonts w:ascii="宋体;SimSun" w:hAnsi="宋体;SimSun" w:cs="宋体;SimSun"/>
                <w:kern w:val="2"/>
              </w:rPr>
              <w:t>段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掌握翻译句子的方法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说出诸葛亮提出的三条建议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文言文翻译“六字法”：留、直、补、删、调、换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文言文翻译句子的基本步骤：解词（先解读重点字词，明确其含义和用法）、串意（词意串联形成句意）、顺意（各词语间不连贯的使其连贯，不通顺的使其通顺）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提出这三条建议的目的是：⑴希望后主能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以光先帝遗德，恢弘志士之气，不宜妄自菲薄，引喻失义，以塞忠谏之路也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⑵</w:t>
            </w:r>
            <w:r>
              <w:rPr>
                <w:rFonts w:ascii="宋体;SimSun" w:hAnsi="宋体;SimSun" w:cs="宋体;SimSun"/>
                <w:bCs/>
                <w:kern w:val="2"/>
              </w:rPr>
              <w:t>希望后主能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以昭陛下平明之理，不宜偏私，使内外异法也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⑶</w:t>
            </w:r>
            <w:r>
              <w:rPr>
                <w:rFonts w:ascii="宋体;SimSun" w:hAnsi="宋体;SimSun" w:cs="宋体;SimSun"/>
                <w:bCs/>
                <w:kern w:val="2"/>
              </w:rPr>
              <w:t>希望后主能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亲贤臣，远小人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kern w:val="2"/>
              </w:rPr>
              <w:t>，只有做到这一点，才能使国家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兴隆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kern w:val="2"/>
              </w:rPr>
              <w:t>总之，作者希望蜀国能够有一个清明的政局，成了</w:t>
            </w:r>
            <w:r>
              <w:rPr>
                <w:rFonts w:ascii="宋体;SimSun" w:hAnsi="宋体;SimSun" w:cs="宋体;SimSun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kern w:val="2"/>
              </w:rPr>
              <w:t>北定中原</w:t>
            </w:r>
            <w:r>
              <w:rPr>
                <w:rFonts w:ascii="宋体;SimSun" w:hAnsi="宋体;SimSun" w:cs="宋体;SimSun"/>
                <w:bCs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kern w:val="2"/>
              </w:rPr>
              <w:t>强大稳定的后方</w:t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臣本布衣„„尔来二十有一年矣。 ②先帝知臣谨慎„„而忠陛下之职份也。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段文字选自的《出师表》，“表”是</w:t>
      </w:r>
      <w:r>
        <w:rPr>
          <w:rFonts w:cs="宋体;SimSun" w:ascii="宋体;SimSun" w:hAnsi="宋体;SimSun"/>
        </w:rPr>
        <w:t xml:space="preserve">___________________________________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解释下列加点词的意思。  ①由是感激（           ）  ②遂许先帝以驱驰（           ） ③故五月渡沪（           ）④先帝不以臣卑鄙（        ） ⑤深入不毛（   ） ⑥臣本布衣（      ）   ⑦三顾臣于草庐之中（ 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②段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先帝知臣谨慎，故临崩寄臣以大事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在本段中具体指什么？用原文中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四字短语  回答：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两段文字回顾了对作者人生有重大影响的三件往事，它们分别可以概括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临危委重任  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作者回顾这些往事的目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。（用自己的话概括作答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的一副对联概括了诸葛亮一生的功绩。参考示例，从列出的六项中任意选出两项，写出具体所指。  上联：收二川，排八阵，六出七擒，五丈原前，点四十九盏明灯，一心只为酬三顾。  下联：取西蜀，定南蛮，东和北拒，中军帐里，变金木土爻神卦，水面偏能用火攻。  ［示例］三顾：三顾茅庐：①六出：</w:t>
      </w:r>
      <w:r>
        <w:rPr>
          <w:rFonts w:cs="宋体;SimSun" w:ascii="宋体;SimSun" w:hAnsi="宋体;SimSun"/>
        </w:rPr>
        <w:t>_______②</w:t>
      </w:r>
      <w:r>
        <w:rPr>
          <w:rFonts w:ascii="宋体;SimSun" w:hAnsi="宋体;SimSun" w:cs="宋体;SimSun"/>
        </w:rPr>
        <w:t>东和：</w:t>
      </w:r>
      <w:r>
        <w:rPr>
          <w:rFonts w:cs="宋体;SimSun" w:ascii="宋体;SimSun" w:hAnsi="宋体;SimSun"/>
        </w:rPr>
        <w:t>______③</w:t>
      </w:r>
      <w:r>
        <w:rPr>
          <w:rFonts w:ascii="宋体;SimSun" w:hAnsi="宋体;SimSun" w:cs="宋体;SimSun"/>
        </w:rPr>
        <w:t>收二川：</w:t>
      </w:r>
      <w:r>
        <w:rPr>
          <w:rFonts w:cs="宋体;SimSun" w:ascii="宋体;SimSun" w:hAnsi="宋体;SimSun"/>
        </w:rPr>
        <w:t>________④</w:t>
      </w:r>
      <w:r>
        <w:rPr>
          <w:rFonts w:ascii="宋体;SimSun" w:hAnsi="宋体;SimSun" w:cs="宋体;SimSun"/>
        </w:rPr>
        <w:t>七擒：</w:t>
      </w:r>
      <w:r>
        <w:rPr>
          <w:rFonts w:cs="宋体;SimSun" w:ascii="宋体;SimSun" w:hAnsi="宋体;SimSun"/>
        </w:rPr>
        <w:t>______⑤</w:t>
      </w:r>
      <w:r>
        <w:rPr>
          <w:rFonts w:ascii="宋体;SimSun" w:hAnsi="宋体;SimSun" w:cs="宋体;SimSun"/>
        </w:rPr>
        <w:t>北拒：</w:t>
      </w:r>
      <w:r>
        <w:rPr>
          <w:rFonts w:cs="宋体;SimSun" w:ascii="宋体;SimSun" w:hAnsi="宋体;SimSun"/>
        </w:rPr>
        <w:t>_________⑥</w:t>
      </w:r>
      <w:r>
        <w:rPr>
          <w:rFonts w:ascii="宋体;SimSun" w:hAnsi="宋体;SimSun" w:cs="宋体;SimSun"/>
        </w:rPr>
        <w:t xml:space="preserve">排人阵： </w:t>
      </w:r>
      <w:r>
        <w:rPr>
          <w:rFonts w:cs="宋体;SimSun" w:ascii="宋体;SimSun" w:hAnsi="宋体;SimSun"/>
        </w:rPr>
        <w:t xml:space="preserve">_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与“咨臣以当世之事”中的“以”字用法相同的一项是（      ）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先帝不以臣卑鄙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以伤先帝之明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悉以咨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故临崩寄臣以大事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一个成语概括：先帝不以臣卑鄙，狠自枉屈，三顾臣于草庐之中，咨臣以当世之事。划线语句的内容：</w:t>
      </w:r>
      <w:r>
        <w:rPr>
          <w:rFonts w:cs="宋体;SimSun" w:ascii="宋体;SimSun" w:hAnsi="宋体;SimSun"/>
        </w:rPr>
        <w:t xml:space="preserve">______________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由是感激”中的“是”指代什么？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 xml:space="preserve">（用原文作答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此所以报先帝，而忠陛下之职份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代什么？</w:t>
      </w:r>
      <w:r>
        <w:rPr>
          <w:rFonts w:cs="宋体;SimSun" w:ascii="宋体;SimSun" w:hAnsi="宋体;SimSun"/>
        </w:rPr>
        <w:t xml:space="preserve">____________________________ </w:t>
      </w:r>
      <w:r>
        <w:rPr>
          <w:rFonts w:ascii="宋体;SimSun" w:hAnsi="宋体;SimSun" w:cs="宋体;SimSun"/>
        </w:rPr>
        <w:t xml:space="preserve">（用原文作答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概括这两段的文字的内容。第一段：</w:t>
      </w:r>
      <w:r>
        <w:rPr>
          <w:rFonts w:cs="宋体;SimSun" w:ascii="宋体;SimSun" w:hAnsi="宋体;SimSun"/>
        </w:rPr>
        <w:t xml:space="preserve">____________        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：</w:t>
      </w:r>
      <w:r>
        <w:rPr>
          <w:rFonts w:cs="宋体;SimSun" w:ascii="宋体;SimSun" w:hAnsi="宋体;SimSun"/>
        </w:rPr>
        <w:t xml:space="preserve">______________________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作者强调自己本来的志向的作用是什么？</w:t>
      </w:r>
      <w:r>
        <w:rPr>
          <w:rFonts w:cs="宋体;SimSun" w:ascii="宋体;SimSun" w:hAnsi="宋体;SimSun"/>
        </w:rPr>
        <w:t xml:space="preserve">____________________________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表是古代向君主陈情言事的一种文体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感动、激动②奔走效劳③所以（因此）④身份低微，出身鄙野⑤苗⑥平民⑦探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北定中原、攘除奸凶、兴复汉室、还于旧都。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三顾茅庐临崩寄大事表达感念先帝的知遇之恩，忠于刘氏父子的真挚感情，并以先辈创业的艰难激励刘禅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六出：六出祁山②七擒：七擒孟获③东和：东和孙吴④北拒：北拒曹魏⑤收二川：收取东川、西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排八阵：摆设八阵图（任意答出其中两个，意思对即可）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7</w:t>
      </w:r>
      <w:r>
        <w:rPr>
          <w:rFonts w:ascii="宋体;SimSun" w:hAnsi="宋体;SimSun" w:cs="宋体;SimSun"/>
        </w:rPr>
        <w:t xml:space="preserve">、三顾茅庐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先帝不以臣卑鄙，狠自枉屈，三顾臣于草庐之中，咨臣以当世之事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当奖率三军，北定中原，庶竭驽钝，拔除奸凶兴复汉室，还于旧都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自叙三顾茅庐之恩。追忆白帝托孤，并表示兴复汉室的决心。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突出先帝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顾茅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恩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诵默写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作文：从《隆中对》和《出师表》看诸葛亮的政治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教后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8:00Z</dcterms:created>
  <dc:creator/>
  <dc:description/>
  <cp:keywords/>
  <dc:language>en-US</dc:language>
  <cp:lastModifiedBy>Administrator</cp:lastModifiedBy>
  <dcterms:modified xsi:type="dcterms:W3CDTF">2015-12-03T12:20:00Z</dcterms:modified>
  <cp:revision>6</cp:revision>
  <dc:subject/>
  <dc:title/>
</cp:coreProperties>
</file>