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智取生辰纲》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学习目标确定的依据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课程标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欣赏文学作品，有自己的情感体验，初步领悟作品的内涵，从中获得对自然、社会、人生的有益启示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 2 )</w:t>
      </w:r>
      <w:r>
        <w:rPr>
          <w:rFonts w:ascii="宋体;SimSun" w:hAnsi="宋体;SimSun" w:cs="宋体;SimSun"/>
          <w:szCs w:val="24"/>
        </w:rPr>
        <w:t>对作品中感人的情境和形象，能说出自己的体验；品味作品中富于表现力的语言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教材分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文是九年级语文（新人教版）上册第五单元的第一课。本单元节选的是我国古典长篇名著的几个片段。教学本单元，要注意使学生养成用历史眼光观察小说中人物的习惯，善于把握情节发展的脉络，熟悉一定数量的古代口语语汇。教学本课，应引导学生鉴赏小说情节，围绕“智取”，波澜起伏、扣人心弦的叙事效果、把握杨志的个性特征，体味刻画人物的独特之处；赏析小说中逼真简练的环境描写，体会其作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中招考点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名著阅读：考查学生对文学名著情节的了解、人物形象的分析以及阅读感受等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叙事类文章的考点：概括文章内容，赏析词句，语段作用，分析写作手法，分析人物形象，标题理解，结合阅读谈感受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学情分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有些同学仰慕名著，却苦于无人指导而放弃与名著亲近的机会；有些同学苦于学习压力大、时间不够，因而无暇阅读名著；有些同学由于畏惧名著内容的艰深而不愿阅读名著。学生本单元，要善于激发学生的阅读积极性、主动性，并辅之以恰当的方法指导，让学生喜欢阅读名著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学习目标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通过浏览课文，学生能概括出文章的主要内容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通过细读课文，学生能结合文章内容分析人物形象，说出刻画人物的方法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通过反复朗读，学生能联系上下文，说出环境描写的作用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评价任务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针对目标一，设计一个活动，通过通读课文，圈点勾画重点信息，能够围绕“智”复述故事主要内容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针对目标二，设计一个活动，结合课文内容，分析人物形象，总结出分析人物形象的方法，并能运用这一方法解决此类问题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针对目标三，设计一个活动，勾画圈点出文中环境描写的语句，能说出环境描写的作用。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课时计划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教学过程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、导语设计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常言道：“智不智看《三国》，勇不勇看《水浒》。”意思是说：三国出智士，梁山多勇夫。那梁山好汉都是有勇无谋吗？答案当然是否定的。他们的计谋同样让人拍案叫绝。今天我们学习《智取生辰纲》，来领略一下梁山好汉的计谋。（板书课题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预习检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了解《水浒》及相关知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《水浒传》</w:t>
      </w:r>
      <w:r>
        <w:rPr>
          <w:rFonts w:ascii="宋体;SimSun" w:hAnsi="宋体;SimSun" w:cs="宋体;SimSun"/>
          <w:szCs w:val="24"/>
        </w:rPr>
        <w:t>也称《水浒》《忠义水浒传》。是中国历史上第一部用古白话文写成的歌颂农民起义的长篇</w:t>
      </w:r>
      <w:r>
        <w:rPr>
          <w:rFonts w:ascii="宋体;SimSun" w:hAnsi="宋体;SimSun" w:cs="宋体;SimSun"/>
          <w:color w:val="000000"/>
          <w:szCs w:val="24"/>
        </w:rPr>
        <w:t>章回体</w:t>
      </w:r>
      <w:r>
        <w:rPr>
          <w:rFonts w:ascii="宋体;SimSun" w:hAnsi="宋体;SimSun" w:cs="宋体;SimSun"/>
          <w:szCs w:val="24"/>
        </w:rPr>
        <w:t>版块结构小说，以</w:t>
      </w:r>
      <w:r>
        <w:rPr>
          <w:rFonts w:ascii="宋体;SimSun" w:hAnsi="宋体;SimSun" w:cs="宋体;SimSun"/>
          <w:b/>
          <w:bCs/>
          <w:color w:val="000000"/>
          <w:szCs w:val="24"/>
        </w:rPr>
        <w:t>宋江</w:t>
      </w:r>
      <w:r>
        <w:rPr>
          <w:rFonts w:ascii="宋体;SimSun" w:hAnsi="宋体;SimSun" w:cs="宋体;SimSun"/>
          <w:szCs w:val="24"/>
        </w:rPr>
        <w:t>领导的起义军为主要题材，通过一系列梁山英雄反抗压迫、英勇斗争的生动故事，暴露了北宋末年统治阶级的</w:t>
      </w:r>
      <w:r>
        <w:rPr>
          <w:rFonts w:ascii="宋体;SimSun" w:hAnsi="宋体;SimSun" w:cs="宋体;SimSun"/>
          <w:color w:val="000000"/>
          <w:szCs w:val="24"/>
        </w:rPr>
        <w:t>腐朽</w:t>
      </w:r>
      <w:r>
        <w:rPr>
          <w:rFonts w:ascii="宋体;SimSun" w:hAnsi="宋体;SimSun" w:cs="宋体;SimSun"/>
          <w:szCs w:val="24"/>
        </w:rPr>
        <w:t>和残暴，揭露了当时尖锐对立的社会矛盾和“</w:t>
      </w:r>
      <w:r>
        <w:rPr>
          <w:rFonts w:ascii="宋体;SimSun" w:hAnsi="宋体;SimSun" w:cs="宋体;SimSun"/>
          <w:b/>
          <w:bCs/>
          <w:color w:val="000000"/>
          <w:szCs w:val="24"/>
        </w:rPr>
        <w:t>官逼民反</w:t>
      </w:r>
      <w:r>
        <w:rPr>
          <w:rFonts w:ascii="宋体;SimSun" w:hAnsi="宋体;SimSun" w:cs="宋体;SimSun"/>
          <w:szCs w:val="24"/>
        </w:rPr>
        <w:t>”的残酷现实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施耐庵</w:t>
      </w:r>
      <w:r>
        <w:rPr>
          <w:rFonts w:ascii="宋体;SimSun" w:hAnsi="宋体;SimSun" w:cs="宋体;SimSun"/>
          <w:szCs w:val="24"/>
        </w:rPr>
        <w:t>，元末明初的文学家，本名彦端，汉族，今江苏兴化人。博古通今，才气横溢，举凡群经诸子，词章诗歌，天文、地理、医卜、星象等，一切技术无不精通，</w:t>
      </w:r>
      <w:r>
        <w:rPr>
          <w:rFonts w:cs="宋体;SimSun" w:ascii="宋体;SimSun" w:hAnsi="宋体;SimSun"/>
          <w:szCs w:val="24"/>
        </w:rPr>
        <w:t>36</w:t>
      </w:r>
      <w:r>
        <w:rPr>
          <w:rFonts w:ascii="宋体;SimSun" w:hAnsi="宋体;SimSun" w:cs="宋体;SimSun"/>
          <w:szCs w:val="24"/>
        </w:rPr>
        <w:t>岁曾中进士，后弃官归里，闭门著书，与门下弟子罗贯中一起研究《三国演义》，《三遂平妖传》的创作，搜集整理关于梁山泊宋江等英雄人物的故事，最终写成“四大名著”之一的《水浒传》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杨志</w:t>
      </w:r>
      <w:r>
        <w:rPr>
          <w:rFonts w:ascii="宋体;SimSun" w:hAnsi="宋体;SimSun" w:cs="宋体;SimSun"/>
          <w:szCs w:val="24"/>
        </w:rPr>
        <w:t>，《</w:t>
      </w:r>
      <w:r>
        <w:rPr>
          <w:rFonts w:ascii="宋体;SimSun" w:hAnsi="宋体;SimSun" w:cs="宋体;SimSun"/>
          <w:color w:val="000000"/>
          <w:szCs w:val="24"/>
        </w:rPr>
        <w:t>水浒传</w:t>
      </w:r>
      <w:r>
        <w:rPr>
          <w:rFonts w:ascii="宋体;SimSun" w:hAnsi="宋体;SimSun" w:cs="宋体;SimSun"/>
          <w:szCs w:val="24"/>
        </w:rPr>
        <w:t>》的人物，为三代杨家之后，武侯</w:t>
      </w:r>
      <w:r>
        <w:rPr>
          <w:rFonts w:ascii="宋体;SimSun" w:hAnsi="宋体;SimSun" w:cs="宋体;SimSun"/>
          <w:color w:val="000000"/>
          <w:szCs w:val="24"/>
        </w:rPr>
        <w:t>杨令公</w:t>
      </w:r>
      <w:r>
        <w:rPr>
          <w:rFonts w:ascii="宋体;SimSun" w:hAnsi="宋体;SimSun" w:cs="宋体;SimSun"/>
          <w:szCs w:val="24"/>
        </w:rPr>
        <w:t>之孙，在</w:t>
      </w:r>
      <w:r>
        <w:rPr>
          <w:rFonts w:ascii="宋体;SimSun" w:hAnsi="宋体;SimSun" w:cs="宋体;SimSun"/>
          <w:color w:val="000000"/>
          <w:szCs w:val="24"/>
        </w:rPr>
        <w:t>梁山</w:t>
      </w:r>
      <w:r>
        <w:rPr>
          <w:rFonts w:ascii="宋体;SimSun" w:hAnsi="宋体;SimSun" w:cs="宋体;SimSun"/>
          <w:szCs w:val="24"/>
        </w:rPr>
        <w:t>里排名第十七，是三十六天罡星里的</w:t>
      </w:r>
      <w:r>
        <w:rPr>
          <w:rFonts w:ascii="宋体;SimSun" w:hAnsi="宋体;SimSun" w:cs="宋体;SimSun"/>
          <w:color w:val="000000"/>
          <w:szCs w:val="24"/>
        </w:rPr>
        <w:t>天暗星</w:t>
      </w:r>
      <w:r>
        <w:rPr>
          <w:rFonts w:ascii="宋体;SimSun" w:hAnsi="宋体;SimSun" w:cs="宋体;SimSun"/>
          <w:szCs w:val="24"/>
        </w:rPr>
        <w:t>。脸上有一块青色胎记，故绰号叫青面兽。年少时中过武举，原为殿帅府制使，因押送</w:t>
      </w:r>
      <w:r>
        <w:rPr>
          <w:rFonts w:ascii="宋体;SimSun" w:hAnsi="宋体;SimSun" w:cs="宋体;SimSun"/>
          <w:color w:val="000000"/>
          <w:szCs w:val="24"/>
        </w:rPr>
        <w:t>花石纲</w:t>
      </w:r>
      <w:r>
        <w:rPr>
          <w:rFonts w:ascii="宋体;SimSun" w:hAnsi="宋体;SimSun" w:cs="宋体;SimSun"/>
          <w:szCs w:val="24"/>
        </w:rPr>
        <w:t>在黄河里翻了船，不敢回京赴命，四处逃难。后因被赦返往东京，在东京由于穷困要卖家传宝刀，却遇泼皮牛二寻衅滋事，杨志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火从心上起，怒向胆边生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，一时兴起杀了牛二，被发配到大名府充军。充军时被大名府留守司梁中书所赏识，被封为提辖，为其护送生辰纲，又被</w:t>
      </w:r>
      <w:r>
        <w:rPr>
          <w:rFonts w:ascii="宋体;SimSun" w:hAnsi="宋体;SimSun" w:cs="宋体;SimSun"/>
          <w:color w:val="000000"/>
          <w:szCs w:val="24"/>
        </w:rPr>
        <w:t>晁盖</w:t>
      </w:r>
      <w:r>
        <w:rPr>
          <w:rFonts w:ascii="宋体;SimSun" w:hAnsi="宋体;SimSun" w:cs="宋体;SimSun"/>
          <w:szCs w:val="24"/>
        </w:rPr>
        <w:t>等用计所劫。无奈之中与花和尚</w:t>
      </w:r>
      <w:r>
        <w:rPr>
          <w:rFonts w:ascii="宋体;SimSun" w:hAnsi="宋体;SimSun" w:cs="宋体;SimSun"/>
          <w:color w:val="000000"/>
          <w:szCs w:val="24"/>
        </w:rPr>
        <w:t>鲁智深</w:t>
      </w:r>
      <w:r>
        <w:rPr>
          <w:rFonts w:ascii="宋体;SimSun" w:hAnsi="宋体;SimSun" w:cs="宋体;SimSun"/>
          <w:szCs w:val="24"/>
        </w:rPr>
        <w:t>打上二龙山，杀了</w:t>
      </w:r>
      <w:r>
        <w:rPr>
          <w:rFonts w:ascii="宋体;SimSun" w:hAnsi="宋体;SimSun" w:cs="宋体;SimSun"/>
          <w:color w:val="000000"/>
          <w:szCs w:val="24"/>
        </w:rPr>
        <w:t>邓龙</w:t>
      </w:r>
      <w:r>
        <w:rPr>
          <w:rFonts w:ascii="宋体;SimSun" w:hAnsi="宋体;SimSun" w:cs="宋体;SimSun"/>
          <w:szCs w:val="24"/>
        </w:rPr>
        <w:t>，做了山寨之二寨主。</w:t>
      </w:r>
      <w:r>
        <w:rPr>
          <w:rFonts w:ascii="宋体;SimSun" w:hAnsi="宋体;SimSun" w:cs="宋体;SimSun"/>
          <w:color w:val="000000"/>
          <w:szCs w:val="24"/>
        </w:rPr>
        <w:t>三山聚义</w:t>
      </w:r>
      <w:r>
        <w:rPr>
          <w:rFonts w:ascii="宋体;SimSun" w:hAnsi="宋体;SimSun" w:cs="宋体;SimSun"/>
          <w:szCs w:val="24"/>
        </w:rPr>
        <w:t>时与众英雄共归梁山。征讨方腊时在途中病故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给加点字注音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em w:val="underDot"/>
        </w:rPr>
        <w:t>趱</w:t>
      </w:r>
      <w:r>
        <w:rPr>
          <w:rFonts w:ascii="宋体;SimSun" w:hAnsi="宋体;SimSun" w:cs="宋体;SimSun"/>
          <w:szCs w:val="24"/>
        </w:rPr>
        <w:t>行（</w:t>
      </w:r>
      <w:r>
        <w:rPr>
          <w:rFonts w:cs="宋体;SimSun" w:ascii="宋体;SimSun" w:hAnsi="宋体;SimSun"/>
          <w:szCs w:val="24"/>
        </w:rPr>
        <w:t>z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虞</w:t>
      </w:r>
      <w:r>
        <w:rPr>
          <w:rFonts w:ascii="宋体;SimSun" w:hAnsi="宋体;SimSun" w:cs="宋体;SimSun"/>
          <w:szCs w:val="24"/>
        </w:rPr>
        <w:t>侯（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</w:rPr>
        <w:t>ú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嗔</w:t>
      </w:r>
      <w:r>
        <w:rPr>
          <w:rFonts w:ascii="宋体;SimSun" w:hAnsi="宋体;SimSun" w:cs="宋体;SimSun"/>
          <w:szCs w:val="24"/>
        </w:rPr>
        <w:t>怪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ē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尴尬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ā</w:t>
      </w:r>
      <w:r>
        <w:rPr>
          <w:rFonts w:cs="宋体;SimSun" w:ascii="宋体;SimSun" w:hAnsi="宋体;SimSun"/>
          <w:szCs w:val="24"/>
        </w:rPr>
        <w:t>n g</w:t>
      </w:r>
      <w:r>
        <w:rPr>
          <w:rFonts w:cs="宋体;SimSun" w:ascii="宋体;SimSun" w:hAnsi="宋体;SimSun"/>
          <w:szCs w:val="24"/>
        </w:rPr>
        <w:t>à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恁</w:t>
      </w:r>
      <w:r>
        <w:rPr>
          <w:rFonts w:ascii="宋体;SimSun" w:hAnsi="宋体;SimSun" w:cs="宋体;SimSun"/>
          <w:szCs w:val="24"/>
        </w:rPr>
        <w:t>地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è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怨</w:t>
      </w:r>
      <w:r>
        <w:rPr>
          <w:rFonts w:ascii="宋体;SimSun" w:hAnsi="宋体;SimSun" w:cs="宋体;SimSun"/>
          <w:szCs w:val="24"/>
          <w:em w:val="underDot"/>
        </w:rPr>
        <w:t>怅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>ng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聒</w:t>
      </w:r>
      <w:r>
        <w:rPr>
          <w:rFonts w:ascii="宋体;SimSun" w:hAnsi="宋体;SimSun" w:cs="宋体;SimSun"/>
          <w:szCs w:val="24"/>
        </w:rPr>
        <w:t>噪（</w:t>
      </w:r>
      <w:r>
        <w:rPr>
          <w:rFonts w:cs="宋体;SimSun" w:ascii="宋体;SimSun" w:hAnsi="宋体;SimSun"/>
          <w:szCs w:val="24"/>
        </w:rPr>
        <w:t>gu</w:t>
      </w:r>
      <w:r>
        <w:rPr>
          <w:rFonts w:cs="宋体;SimSun" w:ascii="宋体;SimSun" w:hAnsi="宋体;SimSun"/>
          <w:szCs w:val="24"/>
        </w:rPr>
        <w:t>ō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晁</w:t>
      </w:r>
      <w:r>
        <w:rPr>
          <w:rFonts w:ascii="宋体;SimSun" w:hAnsi="宋体;SimSun" w:cs="宋体;SimSun"/>
          <w:szCs w:val="24"/>
        </w:rPr>
        <w:t>盖（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á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）三</w:t>
      </w:r>
      <w:r>
        <w:rPr>
          <w:rFonts w:ascii="宋体;SimSun" w:hAnsi="宋体;SimSun" w:cs="宋体;SimSun"/>
          <w:szCs w:val="24"/>
          <w:em w:val="underDot"/>
        </w:rPr>
        <w:t>阮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ru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朴</w:t>
      </w:r>
      <w:r>
        <w:rPr>
          <w:rFonts w:ascii="宋体;SimSun" w:hAnsi="宋体;SimSun" w:cs="宋体;SimSun"/>
          <w:szCs w:val="24"/>
        </w:rPr>
        <w:t>刀（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ō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怄</w:t>
      </w:r>
      <w:r>
        <w:rPr>
          <w:rFonts w:ascii="宋体;SimSun" w:hAnsi="宋体;SimSun" w:cs="宋体;SimSun"/>
          <w:szCs w:val="24"/>
        </w:rPr>
        <w:t>气（</w:t>
      </w:r>
      <w:r>
        <w:rPr>
          <w:rFonts w:cs="宋体;SimSun" w:ascii="宋体;SimSun" w:hAnsi="宋体;SimSun"/>
          <w:szCs w:val="24"/>
        </w:rPr>
        <w:t>ò</w:t>
      </w:r>
      <w:r>
        <w:rPr>
          <w:rFonts w:cs="宋体;SimSun" w:ascii="宋体;SimSun" w:hAnsi="宋体;SimSun"/>
          <w:szCs w:val="24"/>
        </w:rPr>
        <w:t xml:space="preserve">u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面面</w:t>
      </w:r>
      <w:r>
        <w:rPr>
          <w:rFonts w:ascii="宋体;SimSun" w:hAnsi="宋体;SimSun" w:cs="宋体;SimSun"/>
          <w:szCs w:val="24"/>
          <w:em w:val="underDot"/>
        </w:rPr>
        <w:t>厮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</w:rPr>
        <w:t>ī</w:t>
      </w:r>
      <w:r>
        <w:rPr>
          <w:rFonts w:cs="宋体;SimSun" w:ascii="宋体;SimSun" w:hAnsi="宋体;SimSun"/>
          <w:szCs w:val="24"/>
        </w:rPr>
        <w:t>q</w:t>
      </w:r>
      <w:r>
        <w:rPr>
          <w:rFonts w:cs="宋体;SimSun" w:ascii="宋体;SimSun" w:hAnsi="宋体;SimSun"/>
          <w:szCs w:val="24"/>
        </w:rPr>
        <w:t>ù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em w:val="underDot"/>
        </w:rPr>
        <w:t>诺诺</w:t>
      </w:r>
      <w:r>
        <w:rPr>
          <w:rFonts w:ascii="宋体;SimSun" w:hAnsi="宋体;SimSun" w:cs="宋体;SimSun"/>
          <w:szCs w:val="24"/>
        </w:rPr>
        <w:t>连声（</w:t>
      </w:r>
      <w:r>
        <w:rPr>
          <w:rFonts w:cs="宋体;SimSun" w:ascii="宋体;SimSun" w:hAnsi="宋体;SimSun"/>
          <w:szCs w:val="24"/>
        </w:rPr>
        <w:t>nu</w:t>
      </w:r>
      <w:r>
        <w:rPr>
          <w:rFonts w:cs="宋体;SimSun" w:ascii="宋体;SimSun" w:hAnsi="宋体;SimSun"/>
          <w:szCs w:val="24"/>
        </w:rPr>
        <w:t>ò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新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1335"/>
        <w:gridCol w:w="12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习目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活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价要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点归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通读课文，能说出文章思路和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指导一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：课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法：快速浏览课文，将课文中的关键要素画出，然后概括出本文的故事梗概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：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：概述故事时，要将故事中的各要素（人物、时间、地点、故事的经过和结果等）讲清楚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检测一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请用自己的话复述本文故事情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提示：依照课文内容，按顺叙讲述故事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指导二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：课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法：圈点批注，讨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：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：围绕：“智取”，梳理文章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检测二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谁要“取”生辰纲？他们在什么时间、什么地点“取”了生辰纲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晁盖、吴用等人。他们于六月初四的正午，在黄泥冈上劫取了生辰纲。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晁盖等人是怎么“取”生辰纲的？他们的“智”表现在什么地方？请结合文章内容具体说说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智取。其智表现在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智用天时。天气酷热难耐，杨志等人疲惫不堪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智用地利。黄泥冈和松林，便于藏身、歇凉、作案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智用人和。巧用杨志等人的矛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）智用计谋。一稳二诱三麻）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结合文章具体内容略。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当堂训练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填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文节选自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》，作者是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（朝代）小说家。这是一部以北宋末年宋江领导起义为题材的长篇白话小说，与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>》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》《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》并称为我国“四大古典白话小说”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下列词语中没有错别字的一组是（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、装祯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造次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发人深省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浑水摸鱼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、腻烦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鼓励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无动于衷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茅塞顿开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、喝彩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谍血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飞黄腾达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浅尝辄止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、安详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提炼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相孺以沫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鬼斧神工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下列各组句中加点词的意义完全不同的一项是（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如今正是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尴尬</w:t>
            </w:r>
            <w:r>
              <w:rPr>
                <w:rFonts w:ascii="宋体;SimSun" w:hAnsi="宋体;SimSun" w:cs="宋体;SimSun"/>
                <w:szCs w:val="24"/>
              </w:rPr>
              <w:t>去处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在生人面前，他显得很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尴尬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4"/>
              </w:rPr>
              <w:t>你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左右</w:t>
            </w:r>
            <w:r>
              <w:rPr>
                <w:rFonts w:ascii="宋体;SimSun" w:hAnsi="宋体;SimSun" w:cs="宋体;SimSun"/>
                <w:szCs w:val="24"/>
              </w:rPr>
              <w:t>将到村里去卖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我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左右</w:t>
            </w:r>
            <w:r>
              <w:rPr>
                <w:rFonts w:ascii="宋体;SimSun" w:hAnsi="宋体;SimSun" w:cs="宋体;SimSun"/>
                <w:szCs w:val="24"/>
              </w:rPr>
              <w:t>闲着没事，就陪你走一趟吧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  <w:r>
              <w:rPr>
                <w:rFonts w:ascii="宋体;SimSun" w:hAnsi="宋体;SimSun" w:cs="宋体;SimSun"/>
                <w:szCs w:val="24"/>
              </w:rPr>
              <w:t>全不晓得路途上的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勾当</w:t>
            </w:r>
            <w:r>
              <w:rPr>
                <w:rFonts w:ascii="宋体;SimSun" w:hAnsi="宋体;SimSun" w:cs="宋体;SimSun"/>
                <w:szCs w:val="24"/>
              </w:rPr>
              <w:t>艰难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这类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勾当</w:t>
            </w:r>
            <w:r>
              <w:rPr>
                <w:rFonts w:ascii="宋体;SimSun" w:hAnsi="宋体;SimSun" w:cs="宋体;SimSun"/>
                <w:szCs w:val="24"/>
              </w:rPr>
              <w:t>事，只有他才能干出来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④</w:t>
            </w:r>
            <w:r>
              <w:rPr>
                <w:rFonts w:ascii="宋体;SimSun" w:hAnsi="宋体;SimSun" w:cs="宋体;SimSun"/>
                <w:szCs w:val="24"/>
              </w:rPr>
              <w:t>这里正是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强人</w:t>
            </w:r>
            <w:r>
              <w:rPr>
                <w:rFonts w:ascii="宋体;SimSun" w:hAnsi="宋体;SimSun" w:cs="宋体;SimSun"/>
                <w:szCs w:val="24"/>
              </w:rPr>
              <w:t>出没的去处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她是商场上的女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强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⑤</w:t>
            </w:r>
            <w:r>
              <w:rPr>
                <w:rFonts w:ascii="宋体;SimSun" w:hAnsi="宋体;SimSun" w:cs="宋体;SimSun"/>
                <w:szCs w:val="24"/>
              </w:rPr>
              <w:t>那十一个厢禁军雨汗通流，都叹气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吹嘘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他喜欢自我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吹嘘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⑥</w:t>
            </w:r>
            <w:r>
              <w:rPr>
                <w:rFonts w:ascii="宋体;SimSun" w:hAnsi="宋体;SimSun" w:cs="宋体;SimSun"/>
                <w:szCs w:val="24"/>
              </w:rPr>
              <w:t>那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计较</w:t>
            </w:r>
            <w:r>
              <w:rPr>
                <w:rFonts w:ascii="宋体;SimSun" w:hAnsi="宋体;SimSun" w:cs="宋体;SimSun"/>
                <w:szCs w:val="24"/>
              </w:rPr>
              <w:t>都是吴用主张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他从不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计较</w:t>
            </w:r>
            <w:r>
              <w:rPr>
                <w:rFonts w:ascii="宋体;SimSun" w:hAnsi="宋体;SimSun" w:cs="宋体;SimSun"/>
                <w:szCs w:val="24"/>
              </w:rPr>
              <w:t>个人得失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、①②③④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、②③④⑤</w:t>
            </w: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、①③④⑤⑥</w:t>
            </w: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、①②④⑥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你知道本文中梁山好汉的绰号吗？请写出来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志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晁盖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吴用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唐（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）公孙胜（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）阮小二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阮小五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阮小七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白胜（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【参考答案】：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《水浒传》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施耐庵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元末明初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《红楼梦》《三国演义》《西游记》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（祯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帧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谍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喋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孺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ascii="宋体;SimSun" w:hAnsi="宋体;SimSun" w:cs="宋体;SimSun"/>
                <w:szCs w:val="24"/>
              </w:rPr>
              <w:t>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 xml:space="preserve">C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杨志（青面兽）晁盖（托塔天王）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吴用（智多星）刘唐（赤发鬼）公孙胜（入云龙）阮小二（立地太岁）阮小五（短命二郎）阮小七（活阎罗）白胜（白日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能够说清楚故事梗概，把握准各要素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结合文章内容回答问题要有分析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概括小说内容的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．要素归纳法：时间、地点、人物、事件的起因、经过、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．段意归纳法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三．摘录句段法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37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二课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导语设计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吴用等人用“智”轻而易举地劫取了“生辰纲”，而押运“生辰纲”的杨志也非等闲之辈，为了确保“生辰纲”万无一失，他可谓绞尽脑汁，煞费苦心，可最终还是把“生辰纲”给丢了，为什么呢？请同学们围绕杨志的所作所为找找原因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323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习目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活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价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点归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通过细读课文，学生能结合文章内容分析人物形象，说出刻画人物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通过反复朗读，学生能联系上下文，说出环境描写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指导一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：课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法：自学，勾画圈点，讨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：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：围绕杨志的行动，通过他的所作所为，分析他的性格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自学检测一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为确保押运“生辰纲”成功，杨志可谓绞尽脑汁。文中那些地方可以看出杨志的计谋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）他不多带些兵，伪装成客商就是为了掩人耳目，智藏行踪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）离京五七日后杨志对时间作了调整：五更→日中，辰牌→申时；说明他小心谨慎，智变行辰。怕在晨光中或暮色中遭偷袭，而正午天气炎热，恐怕歹人也不愿出来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杨志一行人放着宽平的官道不走，而净找偏僻崎岖的小径：说明他智选路径。这样艰难的路径，连强盗也不愿走。</w:t>
            </w:r>
            <w:r>
              <w:rPr>
                <w:rFonts w:ascii="宋体;SimSun" w:hAnsi="宋体;SimSun" w:cs="宋体;SimSun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结：从智藏行踪，智变行辰，智选路径，可以看出杨志是用心良苦的，为保生辰纲的安全是煞费苦心的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为了确保生辰纲的安全，杨志还有哪些举措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 </w:t>
            </w:r>
            <w:r>
              <w:rPr>
                <w:rFonts w:cs="宋体;SimSun" w:ascii="宋体;SimSun" w:hAnsi="宋体;SimSun"/>
                <w:szCs w:val="24"/>
              </w:rPr>
              <w:t>①</w:t>
            </w:r>
            <w:r>
              <w:rPr>
                <w:rFonts w:ascii="宋体;SimSun" w:hAnsi="宋体;SimSun" w:cs="宋体;SimSun"/>
                <w:szCs w:val="24"/>
              </w:rPr>
              <w:t>逼赶：怕路长梦多，不惜打骂军士、斥责虞侯，得罪老都管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②</w:t>
            </w:r>
            <w:r>
              <w:rPr>
                <w:rFonts w:ascii="宋体;SimSun" w:hAnsi="宋体;SimSun" w:cs="宋体;SimSun"/>
                <w:szCs w:val="24"/>
              </w:rPr>
              <w:t>减少中途休息：担心军士懈怠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③</w:t>
            </w:r>
            <w:r>
              <w:rPr>
                <w:rFonts w:ascii="宋体;SimSun" w:hAnsi="宋体;SimSun" w:cs="宋体;SimSun"/>
                <w:szCs w:val="24"/>
              </w:rPr>
              <w:t>审察枣贩：谨慎、多疑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④</w:t>
            </w:r>
            <w:r>
              <w:rPr>
                <w:rFonts w:ascii="宋体;SimSun" w:hAnsi="宋体;SimSun" w:cs="宋体;SimSun"/>
                <w:szCs w:val="24"/>
              </w:rPr>
              <w:t>对卖酒汉子高度警惕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⑤</w:t>
            </w:r>
            <w:r>
              <w:rPr>
                <w:rFonts w:ascii="宋体;SimSun" w:hAnsi="宋体;SimSun" w:cs="宋体;SimSun"/>
                <w:szCs w:val="24"/>
              </w:rPr>
              <w:t>喝酒时慎之又慎，小心翼翼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从中可以看出杨志是个精明、谨慎、多智之人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杨志如此精明、谨慎、多智，为什么还是把生辰纲给弄丢了呢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示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①</w:t>
            </w:r>
            <w:r>
              <w:rPr>
                <w:rFonts w:ascii="宋体;SimSun" w:hAnsi="宋体;SimSun" w:cs="宋体;SimSun"/>
                <w:bCs/>
                <w:szCs w:val="24"/>
              </w:rPr>
              <w:t>没有处理好内部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02870</wp:posOffset>
                      </wp:positionV>
                      <wp:extent cx="90805" cy="825500"/>
                      <wp:effectExtent l="635" t="5080" r="0" b="5715"/>
                      <wp:wrapNone/>
                      <wp:docPr id="1" name="Lef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54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2" stroked="t" o:allowincell="t" style="position:absolute;margin-left:45.45pt;margin-top:8.1pt;width:7.1pt;height:6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4"/>
              </w:rPr>
              <w:t>军健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— </w:t>
            </w:r>
            <w:r>
              <w:rPr>
                <w:rFonts w:ascii="宋体;SimSun" w:hAnsi="宋体;SimSun" w:cs="宋体;SimSun"/>
                <w:bCs/>
                <w:szCs w:val="24"/>
              </w:rPr>
              <w:t>骂、打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杨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（怨怅）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4"/>
              </w:rPr>
              <w:t>虞侯</w:t>
            </w:r>
            <w:r>
              <w:rPr>
                <w:rFonts w:ascii="宋体;SimSun" w:hAnsi="宋体;SimSun" w:cs="宋体;SimSun"/>
                <w:bCs/>
                <w:szCs w:val="24"/>
              </w:rPr>
              <w:t>—</w:t>
            </w:r>
            <w:r>
              <w:rPr>
                <w:rFonts w:ascii="宋体;SimSun" w:hAnsi="宋体;SimSun" w:cs="宋体;SimSun"/>
                <w:bCs/>
                <w:szCs w:val="24"/>
              </w:rPr>
              <w:t>嗔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4"/>
              </w:rPr>
              <w:t>志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（怨怅）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               </w:t>
            </w:r>
            <w:r>
              <w:rPr>
                <w:rFonts w:ascii="宋体;SimSun" w:hAnsi="宋体;SimSun" w:cs="宋体;SimSun"/>
                <w:bCs/>
                <w:szCs w:val="24"/>
              </w:rPr>
              <w:t>老都管</w:t>
            </w:r>
            <w:r>
              <w:rPr>
                <w:rFonts w:ascii="宋体;SimSun" w:hAnsi="宋体;SimSun" w:cs="宋体;SimSun"/>
                <w:bCs/>
                <w:szCs w:val="24"/>
              </w:rPr>
              <w:t>—</w:t>
            </w:r>
            <w:r>
              <w:rPr>
                <w:rFonts w:ascii="宋体;SimSun" w:hAnsi="宋体;SimSun" w:cs="宋体;SimSun"/>
                <w:bCs/>
                <w:szCs w:val="24"/>
              </w:rPr>
              <w:t>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（恼他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杨志态度粗暴，军士、虞侯、老都管对杨志无不怨怅，运送队伍的重重矛盾为押运失败埋下了隐患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②</w:t>
            </w:r>
            <w:r>
              <w:rPr>
                <w:rFonts w:ascii="宋体;SimSun" w:hAnsi="宋体;SimSun" w:cs="宋体;SimSun"/>
                <w:bCs/>
                <w:szCs w:val="24"/>
              </w:rPr>
              <w:t>因为天外有天，人外有人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多星吴用的计谋比杨志的计谋要高明，杨志棋差一招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94310</wp:posOffset>
                      </wp:positionV>
                      <wp:extent cx="90805" cy="361950"/>
                      <wp:effectExtent l="635" t="5080" r="0" b="5715"/>
                      <wp:wrapNone/>
                      <wp:docPr id="2" name="Lef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3" stroked="t" o:allowincell="t" style="position:absolute;margin-left:84.5pt;margin-top:15.3pt;width:7.1pt;height:2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Cs w:val="24"/>
              </w:rPr>
              <w:t>内因：急功近利、欠理智、人不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杨志失败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4"/>
              </w:rPr>
              <w:t>外因：天外有天，棋差一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作者塑造杨志这个人物形象都用了哪些方法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示：间接描写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反面衬托、侧面衬托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直接描写：心理描写、语言描写、行动描写、神态描写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学指导二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容：课文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方法：自学，圈点批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：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：从文中画出环境描写的语句，并分析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学检测二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本文多出使用了环境描写，从文中找出来，分析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提示：自然环境：天气炎热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用：铺垫、推动情节发展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具体的环境描写语句略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文章第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段引用山歌在文中的作用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揭示背景，深化主题，烘托气氛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当堂训练（思维训练）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果没有吴用等人智取生辰纲，杨志能否完成使命？假如杨志完成了使命，他的命运会改变吗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学生讨论解决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堂小结：小说的故事情节曲折生动、引人入胜。杨志虽武艺高强、精明能干，又尽心竭力的押送生辰纲，但最终还难逃失败的命运。众好汉布下巧计，引杨志进入圈套，智取生辰纲，表现了他们非凡的智慧。双方斗智斗勇，众好汉更胜一筹。小说赞扬了他们劫取不义之财的壮举，充分表现了他们的智慧和力量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能通过分析具体语句归纳出人物性格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能说出人物描写的方法及其作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能找出有关句子并能分析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人物形象五析法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重视小说人物的身份、地位、经历、教养、气质等，直接决定着人物的言行，影响着人物的性格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把握情节发展脉络，人物会在事件发展中展现性格。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从人物的外貌、语言、动作、神态等描写分析人物的性格。（直接描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通过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人物间的关系分析人物形象。间接描写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结合小说背景或主题分析人物形象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描写作用：烘托、铺垫、推动情节发展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4"/>
        </w:rPr>
        <w:t>（四）板书设计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手书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294640</wp:posOffset>
                </wp:positionV>
                <wp:extent cx="495935" cy="520700"/>
                <wp:effectExtent l="3810" t="3810" r="3810" b="381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6" stroked="t" o:allowincell="f" style="position:absolute;margin-left:185.5pt;margin-top:23.2pt;width:39.05pt;height:4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332740</wp:posOffset>
                </wp:positionV>
                <wp:extent cx="819785" cy="540385"/>
                <wp:effectExtent l="3175" t="4445" r="3175" b="444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14pt;margin-top:26.2pt;width:64.5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294640</wp:posOffset>
                </wp:positionV>
                <wp:extent cx="940435" cy="578485"/>
                <wp:effectExtent l="2540" t="4445" r="2540" b="444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068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98.5pt;margin-top:23.2pt;width:73.95pt;height:4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4"/>
        </w:rPr>
        <w:t>杨志</w:t>
      </w:r>
      <w:r>
        <w:rPr>
          <w:rFonts w:ascii="宋体;SimSun" w:hAnsi="宋体;SimSun" w:cs="宋体;SimSun"/>
          <w:szCs w:val="24"/>
        </w:rPr>
        <w:t>—————————————</w:t>
      </w:r>
      <w:r>
        <w:rPr>
          <w:rFonts w:ascii="宋体;SimSun" w:hAnsi="宋体;SimSun" w:cs="宋体;SimSun"/>
          <w:szCs w:val="24"/>
        </w:rPr>
        <w:t>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</w:t>
      </w:r>
      <w:r>
        <w:rPr>
          <w:rFonts w:ascii="宋体;SimSun" w:hAnsi="宋体;SimSun" w:cs="宋体;SimSun"/>
          <w:szCs w:val="24"/>
        </w:rPr>
        <w:t>精明、谨慎、多智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4260" w:leader="none"/>
        </w:tabs>
        <w:ind w:firstLine="168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175260</wp:posOffset>
                </wp:positionV>
                <wp:extent cx="895985" cy="553085"/>
                <wp:effectExtent l="2540" t="4445" r="2540" b="444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f" style="position:absolute;margin-left:98.5pt;margin-top:13.8pt;width:70.5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4"/>
        </w:rPr>
        <w:t>智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生辰纲</w:t>
      </w:r>
    </w:p>
    <w:p>
      <w:pPr>
        <w:pStyle w:val="Normal"/>
        <w:ind w:firstLine="12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33020</wp:posOffset>
                </wp:positionV>
                <wp:extent cx="768985" cy="452755"/>
                <wp:effectExtent l="2540" t="4445" r="2540" b="444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932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11pt;margin-top:2.6pt;width:60.55pt;height:3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66040</wp:posOffset>
                </wp:positionV>
                <wp:extent cx="495935" cy="419735"/>
                <wp:effectExtent l="3175" t="3810" r="3175" b="381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185.5pt;margin-top:5.2pt;width:39.0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稳、二诱、三麻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吴用</w:t>
      </w:r>
      <w:r>
        <w:rPr>
          <w:rFonts w:ascii="宋体;SimSun" w:hAnsi="宋体;SimSun" w:cs="宋体;SimSun"/>
          <w:szCs w:val="24"/>
        </w:rPr>
        <w:t>—————————————</w:t>
      </w:r>
      <w:r>
        <w:rPr>
          <w:rFonts w:ascii="宋体;SimSun" w:hAnsi="宋体;SimSun" w:cs="宋体;SimSun"/>
          <w:szCs w:val="24"/>
        </w:rPr>
        <w:t>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