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《杨修之死》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学习目标确定的依据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8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欣赏文学作品，有自己的情感体验，初步领悟作品的内涵，从中获得对自然、社会、人生的有益启示。</w:t>
      </w:r>
    </w:p>
    <w:p>
      <w:pPr>
        <w:pStyle w:val="Normal"/>
        <w:ind w:left="794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作品中感人的情境和形象，能说出自己的体验；品味作品中富于表现力的语言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材分析</w:t>
      </w:r>
    </w:p>
    <w:p>
      <w:pPr>
        <w:pStyle w:val="Normal"/>
        <w:ind w:left="718" w:firstLine="315"/>
        <w:rPr/>
      </w:pPr>
      <w:r>
        <w:rPr>
          <w:rFonts w:ascii="宋体;SimSun" w:hAnsi="宋体;SimSun" w:cs="宋体;SimSun"/>
        </w:rPr>
        <w:t>《杨修之死》出自于人教版九年级上册第五单元，同属于这一单元的课文还有《智取生辰纲《范进中举》《香菱学诗》。它们题材各异，有的叙述历史故事，有的取材于现实生活；它们都有着引人入胜地的情节和个性鲜明的人物。学习时，要通过人物的言行，结合人物所处的具体环境，把握人物的个性特点，并能对各篇课文的语言特色有一定的体会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招考点</w:t>
      </w:r>
    </w:p>
    <w:p>
      <w:pPr>
        <w:pStyle w:val="Normal"/>
        <w:ind w:left="569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著阅读：考查学生对文学名著情节的了解、人物形象的分析以及阅读感受等。</w:t>
      </w:r>
    </w:p>
    <w:p>
      <w:pPr>
        <w:pStyle w:val="Normal"/>
        <w:ind w:left="569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叙事类文章的考点：概括文章内容，赏析词句，语段作用，分析写作手法，分析人物形象，标题理解，结合阅读谈感受等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情分析</w:t>
      </w:r>
    </w:p>
    <w:p>
      <w:pPr>
        <w:pStyle w:val="Normal"/>
        <w:ind w:left="598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众多文学体裁中，学生对小说的阅读兴趣是最浓的。但在阅读的过程中，绝大多数学生一般是关注小说情节的跌宕发展和主人公的离奇命运，而对小说主旨的现实意义，人物命运是如何在情节中发展的，环境的变化对人物和情节的作用是什么，却不做任何思考。但学生喜欢的仍然是分角色朗读和饰演小说中总结喜欢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查找资料，学生能说出作者简介及《三国演义》有关的文学常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快速读课文，学生能说出故事情节及曹操和杨修的性格特征。</w:t>
      </w:r>
    </w:p>
    <w:p>
      <w:pPr>
        <w:pStyle w:val="Normal"/>
        <w:ind w:left="79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讨论杨修的死因，学生能说出从中得到有益的启示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价任务</w:t>
      </w:r>
    </w:p>
    <w:p>
      <w:pPr>
        <w:pStyle w:val="Normal"/>
        <w:spacing w:lineRule="atLeast" w:line="300"/>
        <w:ind w:left="689" w:hanging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一，设计一个活动：学生查找资料，能说出作者简介及《三国演义》有关的文学常识。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针对目标二，设计一个活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生快速读课文，能说出故事情节及曹操和杨修的性格特征。</w:t>
      </w:r>
    </w:p>
    <w:p>
      <w:pPr>
        <w:pStyle w:val="Normal"/>
        <w:spacing w:lineRule="atLeast" w:line="300"/>
        <w:ind w:left="689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针对目标三，设计一个活动：学生讨论杨修的死因，能说出从中得到有益的启示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请同学们欣赏下面这首诗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聪明杨德祖   世代继簪缨  笔下龙蛇走   胸中锦绣成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开谈惊四座   捷对冠群英    身死因才误   非关欲退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评价历史人物杨修，认为杨修才能卓著，最终招致杀身之祸。杨修到底因何而死？让我们带着这个问题走进《杨修之死》。（板书课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预习检测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官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请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主</w:t>
      </w:r>
      <w:r>
        <w:rPr>
          <w:rFonts w:ascii="宋体;SimSun" w:hAnsi="宋体;SimSun" w:cs="宋体;SimSun"/>
          <w:em w:val="underDot"/>
        </w:rPr>
        <w:t>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一盒</w:t>
      </w:r>
      <w:r>
        <w:rPr>
          <w:rFonts w:ascii="宋体;SimSun" w:hAnsi="宋体;SimSun" w:cs="宋体;SimSun"/>
          <w:em w:val="underDot"/>
        </w:rPr>
        <w:t>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分食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大</w:t>
      </w:r>
      <w:r>
        <w:rPr>
          <w:rFonts w:ascii="宋体;SimSun" w:hAnsi="宋体;SimSun" w:cs="宋体;SimSun"/>
          <w:em w:val="underDot"/>
        </w:rPr>
        <w:t>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>害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军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刀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怒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>）夏侯</w:t>
      </w:r>
      <w:r>
        <w:rPr>
          <w:rFonts w:ascii="宋体;SimSun" w:hAnsi="宋体;SimSun" w:cs="宋体;SimSun"/>
          <w:em w:val="underDot"/>
        </w:rPr>
        <w:t>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）高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剧中加点的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庖官进鸡汤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恰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②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犯曹操之</w:t>
      </w:r>
      <w:r>
        <w:rPr>
          <w:rFonts w:ascii="宋体;SimSun" w:hAnsi="宋体;SimSun" w:cs="宋体;SimSun"/>
          <w:em w:val="underDot"/>
        </w:rPr>
        <w:t>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屡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③人皆不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>其意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明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丕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其言（按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⑤植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其言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</w:rPr>
        <w:t>认为……是对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⑥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操有问，植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依条答之（只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立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三）新课讲解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49"/>
        <w:gridCol w:w="1310"/>
        <w:gridCol w:w="1314"/>
      </w:tblGrid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查找资料，学生能说出作者简介及《三国演义》有关的文学常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过快速读课文，学生能说出故事情节及曹操和杨修的性格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讨论杨修的死因，学生能说出从中得到有益的启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自学指导（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自学内容：作者简介及文学常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自学方法：查找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自学时间：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检测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三国演义》作者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罗贯中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名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贯中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湖海散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元末明初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朝代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小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三国演义》是我国第一部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长篇章回体小说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描写了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三国  </w:t>
            </w:r>
            <w:r>
              <w:rPr>
                <w:rFonts w:ascii="宋体;SimSun" w:hAnsi="宋体;SimSun" w:cs="宋体;SimSun"/>
              </w:rPr>
              <w:t>时期的历史故事，集中表现了统治集团之间政治和军事的斗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指导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内容：课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学方法：快速浏览课文，给每个小故事拟一个小标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时间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检测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指名学生说出每个小故事的小标题，然后进行复述故事竞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课文顺序列出本文七个小故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鸡肋事件；②改建园门；③分食一盒酥；④杀近侍事件；⑤吴质事件；⑥教植斩吏出门；⑦为植作答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级以学习小组为单位，每个小组选出一人为代表参加班级复述故事竞赛。要求把故事的要点讲清楚，可以加进自己的合理想象内容，能把故事中的人物形象讲得活灵活现。最先复述故事的学生有优先选择权，可以任选一个故事进行复述。全部复述结束后，全班学生进行评判，讲得最好的给予表扬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指导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内容：课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学方法：运用圈点勾画方法，标出文中主要人物曹操和杨修的“言”“行”及心理活动，认真揣摩，讨论合作，归纳出曹操和杨修的性格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时间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检测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七个小故事，分别归纳出曹操和杨修的性格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修：恃才放旷，目中无人，狂妄轻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操：老谋深算，阴险狡诈，嫉贤妒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指导（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内容：课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方法：生讨论、归纳，自由发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时间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检测（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杨修死了，你认为是谁杀死了杨修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课文内容，杨修被杀可以归纳出三个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是由于杨修能够摸透曹操的心思，曹操既嫉妒他的才能，又考虑到留他在身边迟早是个祸患，总想找一个堂堂正正的理由杀了他。二是杨修恃才放旷，为显示自己的聪明才智，竟然置军纪于不顾，一闻“鸡肋”就自动收拾行装，并煽动其他人也作归计，因此，招致杀身之祸。三是由于杨修卷入曹丕和曹植争夺继承权的斗争，在曹丕已经得势的情况下还执迷不悟，不知进退，曹操为了接班人的安危，必然会杀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杨修才华横溢，曹操因爱其才而重用之。可是也因为杨修恃才放旷而被曹操所杀。我们从杨修的遭遇中能获得什么有益的启示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参考答案：聪明人应当多干事，少说话；做事要三思而后行，不可越俎代庖，更不可狂妄轻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堂训练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给下列加点的字注音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  <w:em w:val="underDot"/>
              </w:rPr>
              <w:t>庖</w:t>
            </w:r>
            <w:r>
              <w:rPr>
                <w:rFonts w:ascii="宋体;SimSun" w:hAnsi="宋体;SimSun" w:cs="宋体;SimSun"/>
                <w:kern w:val="0"/>
              </w:rPr>
              <w:t>官（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á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  <w:kern w:val="0"/>
              </w:rPr>
              <w:t>）食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讫</w:t>
            </w:r>
            <w:r>
              <w:rPr>
                <w:rFonts w:ascii="宋体;SimSun" w:hAnsi="宋体;SimSun" w:cs="宋体;SimSun"/>
                <w:kern w:val="0"/>
              </w:rPr>
              <w:t>（ 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ì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佯</w:t>
            </w:r>
            <w:r>
              <w:rPr>
                <w:rFonts w:ascii="宋体;SimSun" w:hAnsi="宋体;SimSun" w:cs="宋体;SimSun"/>
                <w:kern w:val="0"/>
              </w:rPr>
              <w:t>惊（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á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cs="宋体;SimSun" w:ascii="宋体;SimSun" w:hAnsi="宋体;SimSu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伺</w:t>
            </w:r>
            <w:r>
              <w:rPr>
                <w:rFonts w:ascii="宋体;SimSun" w:hAnsi="宋体;SimSun" w:cs="宋体;SimSun"/>
                <w:kern w:val="0"/>
              </w:rPr>
              <w:t>查（</w:t>
            </w:r>
            <w:r>
              <w:rPr>
                <w:rFonts w:cs="宋体;SimSun" w:ascii="宋体;SimSun" w:hAnsi="宋体;SimSun"/>
                <w:kern w:val="0"/>
              </w:rPr>
              <w:t>sì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谮</w:t>
            </w:r>
            <w:r>
              <w:rPr>
                <w:rFonts w:ascii="宋体;SimSun" w:hAnsi="宋体;SimSun" w:cs="宋体;SimSun"/>
                <w:kern w:val="0"/>
              </w:rPr>
              <w:t>害（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è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诈</w:t>
            </w:r>
            <w:r>
              <w:rPr>
                <w:rFonts w:ascii="宋体;SimSun" w:hAnsi="宋体;SimSun" w:cs="宋体;SimSun"/>
                <w:kern w:val="0"/>
              </w:rPr>
              <w:t>败（</w:t>
            </w:r>
            <w:r>
              <w:rPr>
                <w:rFonts w:cs="宋体;SimSun" w:ascii="宋体;SimSun" w:hAnsi="宋体;SimSun"/>
                <w:kern w:val="0"/>
              </w:rPr>
              <w:t>zhà</w:t>
            </w:r>
            <w:r>
              <w:rPr>
                <w:rFonts w:cs="宋体;SimSun" w:ascii="宋体;SimSun" w:hAnsi="宋体;SimSu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麾</w:t>
            </w:r>
            <w:r>
              <w:rPr>
                <w:rFonts w:ascii="宋体;SimSun" w:hAnsi="宋体;SimSun" w:cs="宋体;SimSun"/>
                <w:kern w:val="0"/>
              </w:rPr>
              <w:t>军（</w:t>
            </w:r>
            <w:r>
              <w:rPr>
                <w:rFonts w:cs="宋体;SimSun" w:ascii="宋体;SimSun" w:hAnsi="宋体;SimSun"/>
                <w:kern w:val="0"/>
              </w:rPr>
              <w:t>huī</w:t>
            </w:r>
            <w:r>
              <w:rPr>
                <w:rFonts w:cs="宋体;SimSun" w:ascii="宋体;SimSun" w:hAnsi="宋体;SimSu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em w:val="underDot"/>
              </w:rPr>
              <w:t>绰</w:t>
            </w:r>
            <w:r>
              <w:rPr>
                <w:rFonts w:ascii="宋体;SimSun" w:hAnsi="宋体;SimSun" w:cs="宋体;SimSun"/>
                <w:kern w:val="0"/>
              </w:rPr>
              <w:t>刀（</w:t>
            </w:r>
            <w:r>
              <w:rPr>
                <w:rFonts w:cs="宋体;SimSun" w:ascii="宋体;SimSun" w:hAnsi="宋体;SimSun"/>
                <w:kern w:val="0"/>
              </w:rPr>
              <w:t>chāo</w:t>
            </w:r>
            <w:r>
              <w:rPr>
                <w:rFonts w:cs="宋体;SimSun" w:ascii="宋体;SimSun" w:hAnsi="宋体;SimSu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填空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《杨修之死》作者</w:t>
            </w:r>
            <w:r>
              <w:rPr>
                <w:rFonts w:ascii="宋体;SimSun" w:hAnsi="宋体;SimSun" w:cs="宋体;SimSun"/>
                <w:kern w:val="0"/>
                <w:u w:val="single"/>
              </w:rPr>
              <w:t>罗贯中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  <w:u w:val="single"/>
              </w:rPr>
              <w:t>元末明初</w:t>
            </w:r>
            <w:r>
              <w:rPr>
                <w:rFonts w:ascii="宋体;SimSun" w:hAnsi="宋体;SimSun" w:cs="宋体;SimSun"/>
                <w:kern w:val="0"/>
              </w:rPr>
              <w:t>（时代）小说家。本文节选自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《</w:t>
            </w:r>
            <w:r>
              <w:rPr>
                <w:rFonts w:ascii="宋体;SimSun" w:hAnsi="宋体;SimSun" w:cs="宋体;SimSun"/>
                <w:kern w:val="0"/>
                <w:u w:val="single"/>
              </w:rPr>
              <w:t>三国演义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》</w:t>
            </w:r>
            <w:r>
              <w:rPr>
                <w:rFonts w:ascii="宋体;SimSun" w:hAnsi="宋体;SimSun" w:cs="宋体;SimSun"/>
                <w:kern w:val="0"/>
              </w:rPr>
              <w:t>， 这部小说是我国第一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章回体小说</w:t>
            </w:r>
            <w:r>
              <w:rPr>
                <w:rFonts w:ascii="宋体;SimSun" w:hAnsi="宋体;SimSun" w:cs="宋体;SimSun"/>
                <w:kern w:val="0"/>
                <w:u w:val="single"/>
              </w:rPr>
              <w:t>，描</w:t>
            </w:r>
            <w:r>
              <w:rPr>
                <w:rFonts w:ascii="宋体;SimSun" w:hAnsi="宋体;SimSun" w:cs="宋体;SimSun"/>
                <w:kern w:val="0"/>
              </w:rPr>
              <w:t>写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>三国</w:t>
            </w:r>
            <w:r>
              <w:rPr>
                <w:rFonts w:ascii="宋体;SimSun" w:hAnsi="宋体;SimSun" w:cs="宋体;SimSun"/>
                <w:kern w:val="0"/>
              </w:rPr>
              <w:t>时期的历史故事，集中表现了统治集团之间政治和军事的斗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叙事的方式有：</w:t>
            </w:r>
            <w:r>
              <w:rPr>
                <w:rFonts w:cs="宋体;SimSun" w:ascii="宋体;SimSun" w:hAnsi="宋体;SimSun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顺叙 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ascii="宋体;SimSun" w:hAnsi="宋体;SimSun" w:cs="宋体;SimSun"/>
                <w:kern w:val="0"/>
              </w:rPr>
              <w:t>倒叙 </w:t>
            </w:r>
            <w:r>
              <w:rPr>
                <w:rFonts w:cs="宋体;SimSun" w:ascii="宋体;SimSun" w:hAnsi="宋体;SimSun"/>
                <w:kern w:val="0"/>
              </w:rPr>
              <w:t>C.</w:t>
            </w:r>
            <w:r>
              <w:rPr>
                <w:rFonts w:ascii="宋体;SimSun" w:hAnsi="宋体;SimSun" w:cs="宋体;SimSun"/>
                <w:kern w:val="0"/>
              </w:rPr>
              <w:t>插叙 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>补叙  本文属于哪一种？ （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</w:rPr>
              <w:t>本课的主要意图是（ 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</w:rPr>
              <w:t>表现杨修的聪明才智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ascii="宋体;SimSun" w:hAnsi="宋体;SimSun" w:cs="宋体;SimSun"/>
                <w:kern w:val="0"/>
              </w:rPr>
              <w:t>表现曹操难容贤良，滥杀无辜</w:t>
            </w:r>
            <w:r>
              <w:rPr>
                <w:rFonts w:cs="宋体;SimSun" w:ascii="宋体;SimSun" w:hAnsi="宋体;SimSun"/>
                <w:kern w:val="0"/>
              </w:rPr>
              <w:br/>
              <w:t>C.</w:t>
            </w:r>
            <w:r>
              <w:rPr>
                <w:rFonts w:ascii="宋体;SimSun" w:hAnsi="宋体;SimSun" w:cs="宋体;SimSun"/>
                <w:kern w:val="0"/>
              </w:rPr>
              <w:t>表现曹操借除杨修以消除隐患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>表现封建统治集团内部争权夺利的斗争</w:t>
            </w:r>
            <w:r>
              <w:rPr>
                <w:rFonts w:cs="宋体;SimSun" w:ascii="宋体;SimSun" w:hAnsi="宋体;SimSun"/>
                <w:kern w:val="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</w:rPr>
              <w:t>你认为曹操具有怎样的性格特征</w:t>
            </w:r>
            <w:r>
              <w:rPr>
                <w:rFonts w:cs="宋体;SimSun" w:ascii="宋体;SimSun" w:hAnsi="宋体;SimSun"/>
                <w:kern w:val="0"/>
              </w:rPr>
              <w:t>?</w:t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作者简介及有关文学常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给每个小故事拟一个小标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通过典型事例分析人物形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所选事例典型，既有日常生活小事，也有军国大事，按照由大到小、由轻到重的次序，精心安排，从而突出人物的个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选用典型事例来表现主要人物的性格特征，使人物形象鲜明生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6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1366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7280 h 224640"/>
                            <a:gd name="textAreaBottom" fmla="*/ 2073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6.8pt;width:8.9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恃才放旷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2286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6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杨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目中无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内因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狂妄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修之死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“身死因才误”咎由自取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52400" cy="4222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2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9400"/>
                            <a:gd name="textAreaBottom" fmla="*/ 2332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.8pt;width:11.95pt;height:3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老谋深算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阴险狡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外因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嫉贤妒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