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15. 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短文两篇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--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不求甚解》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学习目标确定的依据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阅读优秀作品，品味语言，感受其思想、艺术魅力，发展想象力和审美力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领悟作品的丰富内涵，探讨人生价值和时代精神，形成自己的思想、行为准则，树立积极向上的人生理想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这是九年级上册第四单元中的第三课，</w:t>
      </w:r>
      <w:r>
        <w:rPr>
          <w:rFonts w:ascii="宋体;SimSun" w:hAnsi="宋体;SimSun" w:cs="宋体;SimSun"/>
          <w:color w:val="000000"/>
          <w:kern w:val="0"/>
        </w:rPr>
        <w:t>本文是从批驳别人的观点开始，接着介绍“不求甚解”的出处并分析其真正含义，然后论证读书的要诀在于虚心和会意，最后总结全文，强调重要的书要反复阅读。　　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文中出现的名言警句的体会学习；比喻论证、对比论证等方法的运用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年级的学生，对议论文的论证方法有了初步的了解，但具体如何辨别论证方法及其作用掌握的还不是很好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学习目标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、从理解陶渊明的“不求甚解”入手，进而正确理解“不求甚解”读书方法的精髓在于“会意”“活读”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、了解驳论的特点，了解举例论证、对比论证的方法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课文，圈点勾画有用信息，能说出</w:t>
      </w:r>
      <w:r>
        <w:rPr>
          <w:rFonts w:ascii="宋体;SimSun" w:hAnsi="宋体;SimSun" w:cs="宋体;SimSun"/>
          <w:color w:val="1E1E1E"/>
          <w:shd w:fill="FFFFFF" w:val="clear"/>
        </w:rPr>
        <w:t>“不求甚解”在本文中的意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ind w:firstLine="422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语言，能辨别</w:t>
      </w:r>
      <w:r>
        <w:rPr>
          <w:rFonts w:ascii="宋体;SimSun" w:hAnsi="宋体;SimSun" w:cs="宋体;SimSun"/>
          <w:color w:val="1E1E1E"/>
          <w:shd w:fill="FFFFFF" w:val="clear"/>
        </w:rPr>
        <w:t>举例论证</w:t>
      </w:r>
      <w:r>
        <w:rPr>
          <w:rFonts w:ascii="宋体;SimSun" w:hAnsi="宋体;SimSun" w:cs="宋体;SimSun"/>
        </w:rPr>
        <w:t>、对比论证等论证方法，并能说出其作用，且会运用这种方法解决此类问题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8"/>
        </w:rPr>
        <w:t>（一）导语设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1E1E1E"/>
          <w:shd w:fill="FFFFFF" w:val="clear"/>
        </w:rPr>
        <w:t>“行万里路，读万卷书”。十年寒窗，伴着馥郁的书香，我们一天天长大了。在这个过程中，我们积累了很多的词语，对于“不求甚解”一般性的理解是怎样的？引出新课。</w:t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ascii="宋体;SimSun" w:hAnsi="宋体;SimSun" w:cs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板书课题、作者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szCs w:val="28"/>
        </w:rPr>
        <w:t>（二）预习检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1E1E1E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简介作者： 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</w:rPr>
        <w:t xml:space="preserve">      </w:t>
      </w:r>
      <w:r>
        <w:rPr>
          <w:rFonts w:ascii="宋体;SimSun" w:hAnsi="宋体;SimSun" w:cs="宋体;SimSun"/>
        </w:rPr>
        <w:t>培根（</w:t>
      </w:r>
      <w:r>
        <w:rPr>
          <w:rFonts w:cs="宋体;SimSun" w:ascii="宋体;SimSun" w:hAnsi="宋体;SimSun"/>
        </w:rPr>
        <w:t>1561—1626</w:t>
      </w:r>
      <w:r>
        <w:rPr>
          <w:rFonts w:ascii="宋体;SimSun" w:hAnsi="宋体;SimSun" w:cs="宋体;SimSun"/>
        </w:rPr>
        <w:t>）英国哲学家、作家，出生贵族家庭。剑桥大学毕业，后又学习法律，</w:t>
      </w:r>
      <w:r>
        <w:rPr>
          <w:rFonts w:cs="宋体;SimSun" w:ascii="宋体;SimSun" w:hAnsi="宋体;SimSun"/>
        </w:rPr>
        <w:t>1618</w:t>
      </w:r>
      <w:r>
        <w:rPr>
          <w:rFonts w:ascii="宋体;SimSun" w:hAnsi="宋体;SimSun" w:cs="宋体;SimSun"/>
        </w:rPr>
        <w:t>年任大理院院长，封为勋爵。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年因受贿为国会弹劾去职，嗣后居家著述。</w:t>
      </w:r>
      <w:r>
        <w:rPr>
          <w:rFonts w:cs="宋体;SimSun" w:ascii="宋体;SimSun" w:hAnsi="宋体;SimSun"/>
        </w:rPr>
        <w:t>1626</w:t>
      </w:r>
      <w:r>
        <w:rPr>
          <w:rFonts w:ascii="宋体;SimSun" w:hAnsi="宋体;SimSun" w:cs="宋体;SimSun"/>
        </w:rPr>
        <w:t>年冬由于在野外试验雪的防腐作用而受寒致死。《随笔》是其文学方面主要著作，开创英国随笔这特有体裁。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cs="宋体;SimSun" w:ascii="宋体;SimSun" w:hAnsi="宋体;SimSun"/>
          <w:b/>
          <w:color w:val="1E1E1E"/>
          <w:szCs w:val="28"/>
        </w:rPr>
        <w:t>2.</w:t>
      </w:r>
      <w:r>
        <w:rPr>
          <w:rFonts w:ascii="宋体;SimSun" w:hAnsi="宋体;SimSun" w:cs="宋体;SimSun"/>
          <w:b/>
          <w:color w:val="1E1E1E"/>
          <w:szCs w:val="28"/>
        </w:rPr>
        <w:t>读准下列词语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求甚解    狂妄自大   咬文嚼字    豁然贯通    开卷有益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</w:t>
            </w:r>
            <w:r>
              <w:rPr>
                <w:rFonts w:ascii="宋体;SimSun" w:hAnsi="宋体;SimSun" w:cs="宋体;SimSun"/>
                <w:color w:val="1E1E1E"/>
                <w:shd w:fill="FFFFFF" w:val="clear"/>
              </w:rPr>
              <w:t>从理解陶渊明的“不求甚解”入手，进而正确理解“不求甚解”读书方法的精髓在于“会意”“活读”。</w:t>
            </w:r>
            <w:r>
              <w:rPr>
                <w:rFonts w:cs="宋体;SimSun" w:ascii="宋体;SimSun" w:hAnsi="宋体;SimSun"/>
                <w:color w:val="1E1E1E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边读边用笔给各自然段标序号，并勾画出有用信息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8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章批驳的观点是什么，作者的观点是什么？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文章分析陶渊明的读书态度，那他的有怎样的态度；并指出“不求甚解”的那两层含义？　 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文章批驳的观点是什么，作者的观点是什么？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“对任何问题不求甚解都是不好的”。盲目的反对不求甚解的态度没有充分理由。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章分析陶渊明的读书态度，那他的有怎样的态度；并指出“不求甚解”的那两层含义？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态度：养成“好读书”的习惯；读书要诀在于“会意”。第一，虚心，书不一定都都读懂；第二，读书方法：不固执一点，而要了解大意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趋于完美。生动深刻，通俗易懂。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找关键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color w:val="1E1E1E"/>
                <w:shd w:fill="FFFFFF" w:val="clear"/>
              </w:rPr>
              <w:t>了解驳论的特点，了解举例论证、对比论证的方法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shd w:fill="FFFFFF" w:val="clear"/>
              </w:rPr>
            </w:pPr>
            <w:r>
              <w:rPr>
                <w:rFonts w:cs="宋体;SimSun" w:ascii="宋体;SimSun" w:hAnsi="宋体;SimSun"/>
                <w:color w:val="1E1E1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先自学，再同桌交流，找出规律，归纳方法要点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于“不求甚解”的读书态度作者持什么态度？他举了哪些例子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于“不求甚解”的读书态度我们该如何全面理解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最后告诉我们应该怎么做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于“不求甚解”的读书态度作者持什么态度？他举了哪些例子？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赞同提倡。诸葛亮读书独观其大略。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于“不求甚解”的读书态度我们该如何全面理解？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“不求甚解”不是读书马马虎虎，很不认真；读书在会意，不要死抠字眼，为一个局部而放弃整体。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者最后告诉我们应该怎么做？　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书要反复读。　　</w:t>
            </w:r>
          </w:p>
          <w:p>
            <w:pPr>
              <w:pStyle w:val="Normal"/>
              <w:spacing w:lineRule="atLeast" w:line="300"/>
              <w:ind w:left="480" w:hanging="0"/>
              <w:rPr>
                <w:rFonts w:ascii="宋体;SimSun" w:hAnsi="宋体;SimSun" w:cs="宋体;SimSun"/>
                <w:color w:val="1E1E1E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总结出赏析语言的方法并会运用此方法解决此类问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明主旨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检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讨论：文章是驳论文还是立论文？驳论文又是如何驳的？谈一谈你的理解。　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明确：驳的是“论点”，先全面阐述“不求甚解”的含义，进而提倡提倡虚心的“不求甚解”的读书态度，从而表明自己的观点；又从“会意”角度，列举古人读书的例子，并阐明自己的正确论点：读书在会意，不要死抠字眼，为一个局部而放弃整体，最后又强调了“书必须反复读”的主张。这样通过树立自己正确的观点从而驳倒敌论。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不求甚解”的前提千万不可忽略：“好读书”，其不可断章取义。我们应该要全面地分析问题，理解理解问题。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</w:rPr>
        <w:t>学习《不求甚解》的写法，对下列成语进行辩证分析，运用求异思维，口述新的立意。  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cs="宋体;SimSun" w:ascii="宋体;SimSun" w:hAnsi="宋体;SimSun"/>
          <w:color w:val="000000"/>
          <w:kern w:val="0"/>
        </w:rPr>
        <w:t>①“</w:t>
      </w:r>
      <w:r>
        <w:rPr>
          <w:rFonts w:ascii="宋体;SimSun" w:hAnsi="宋体;SimSun" w:cs="宋体;SimSun"/>
          <w:color w:val="000000"/>
          <w:kern w:val="0"/>
        </w:rPr>
        <w:t>见风使舵”新解        ②“班门弄斧”辩       ③“滥竿充数”辩  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</w:rPr>
        <w:t>明确：成语新解，重在从不同的角度去诠释，划清必要的界限，从正名人手，这往往是行文的前提，另外要紧密联系实际，借题发挥，做到有感而发，有的放矢。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见风使舵”一词，多用于那些不讲原则的世故之徒，但如果我们赋予“风”以新的含义，喻指实际情况的变化或者规律，我们可以翻出新意；根据实际情况的变化，掌握方向，采取相应的措施，推动社会主义的航船向前发展。这样联系现实不是大有文章可做吗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滥竿充数” 这个成语，也可以从故事人手，翻出“滥竿之所以能充数，在于欣赏者的水平低下” 的新意。 　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班门弄斧”这个成语，可以从故事人手，翻出“不迷信权威，敢于向权威挑战”的新意。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szCs w:val="18"/>
        </w:rPr>
        <w:t xml:space="preserve">　             </w:t>
      </w:r>
      <w:r>
        <w:rPr>
          <w:rFonts w:ascii="宋体;SimSun" w:hAnsi="宋体;SimSun" w:cs="宋体;SimSun"/>
          <w:color w:val="000000"/>
          <w:kern w:val="0"/>
        </w:rPr>
        <w:t>分析陶渊明读书态度，指明“不求甚解”含义　　</w:t>
      </w:r>
    </w:p>
    <w:p>
      <w:pPr>
        <w:pStyle w:val="Normal"/>
        <w:widowControl/>
        <w:spacing w:lineRule="auto" w:line="360" w:before="280" w:after="28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树立靶子   提倡虚心的“不求甚解”的读书态度     </w:t>
      </w:r>
    </w:p>
    <w:p>
      <w:pPr>
        <w:pStyle w:val="Normal"/>
        <w:widowControl/>
        <w:spacing w:lineRule="auto" w:line="360" w:before="280" w:after="2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强调书必须反复读  表明态度   全面解释“不求甚解”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15. 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短文两篇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--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谈读书》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学习目标确定的依据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阅读优秀作品，品味语言，感受其思想、艺术魅力，发展想象力和审美力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领悟作品的丰富内涵，探讨人生价值和时代精神，形成自己的思想、行为准则，树立积极向上的人生理想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这是九年级上册第四单元中的第三课，本课</w:t>
      </w:r>
      <w:r>
        <w:rPr>
          <w:rFonts w:ascii="宋体;SimSun" w:hAnsi="宋体;SimSun" w:cs="宋体;SimSun"/>
          <w:color w:val="000000"/>
          <w:shd w:fill="FFFFFF" w:val="clear"/>
        </w:rPr>
        <w:t>紧紧扣住“读书”这个话题，分别从读书的目的、方法和作用三个方面展开论述，意在培养读者的读书兴趣，养成良好的读书习惯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文中出现的名言警句的体会学习；比喻论证、对比论证等方法的运用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年级的学生，对议论文的论证方法有了初步的了解，但具体如何辨别论证方法及其作用掌握的还不是很好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学习目标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诵读课文，能说出文章的主要内容，领会读书的要义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品读语言，能辨别比喻论证、对比论证等论证方法，并能说出其作用，且会运用这种方法解决此类问题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课文，圈点勾画有用信息，能说出的主要内容，领会读书的要义。</w:t>
      </w:r>
    </w:p>
    <w:p>
      <w:pPr>
        <w:pStyle w:val="Normal"/>
        <w:spacing w:lineRule="atLeast" w:line="300"/>
        <w:ind w:firstLine="422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语言，能辨别比喻论证、对比论证等论证方法，并能说出其作用，且会运用这种方法解决此类问题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000000"/>
          <w:shd w:fill="FFFFFF" w:val="clear"/>
        </w:rPr>
        <w:t>有人说，现在已经进入“读图时代”，各种各样的图铺天盖地一般呈现在人们眼前，读图已经成为时尚。有人认为，读图是造成全民族阅读水平低下的重要因素。因此要回归读书，尤其是中学生要多读书，读好书。那么我们为什么读书，怎样读书，今天我们一起来聆听几百年以前的先哲的高论。 　　</w:t>
      </w:r>
      <w:r>
        <w:rPr>
          <w:rFonts w:ascii="宋体;SimSun" w:hAnsi="宋体;SimSun" w:cs="宋体;SimSun"/>
          <w:color w:val="1E1E1E"/>
        </w:rPr>
        <w:t> </w:t>
      </w:r>
      <w:r>
        <w:rPr>
          <w:rFonts w:cs="宋体;SimSun" w:ascii="宋体;SimSun" w:hAnsi="宋体;SimSun"/>
          <w:color w:val="1E1E1E"/>
        </w:rPr>
        <w:t>(</w:t>
      </w:r>
      <w:r>
        <w:rPr>
          <w:rFonts w:ascii="宋体;SimSun" w:hAnsi="宋体;SimSun" w:cs="宋体;SimSun"/>
          <w:color w:val="1E1E1E"/>
        </w:rPr>
        <w:t>板书课题、作者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ascii="宋体;SimSun" w:hAnsi="宋体;SimSun" w:cs="宋体;SimSun"/>
          <w:b/>
          <w:color w:val="1E1E1E"/>
          <w:szCs w:val="28"/>
        </w:rPr>
        <w:t>（二）预习检测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1E1E1E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简介作者：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</w:t>
      </w:r>
      <w:r>
        <w:rPr>
          <w:rFonts w:ascii="宋体;SimSun" w:hAnsi="宋体;SimSun" w:cs="宋体;SimSun"/>
        </w:rPr>
        <w:t>培根（</w:t>
      </w:r>
      <w:r>
        <w:rPr>
          <w:rFonts w:cs="宋体;SimSun" w:ascii="宋体;SimSun" w:hAnsi="宋体;SimSun"/>
        </w:rPr>
        <w:t>1561—1626</w:t>
      </w:r>
      <w:r>
        <w:rPr>
          <w:rFonts w:ascii="宋体;SimSun" w:hAnsi="宋体;SimSun" w:cs="宋体;SimSun"/>
        </w:rPr>
        <w:t>）英国哲学家、作家，出生贵族家庭。剑桥大学毕业，后又学习法律，</w:t>
      </w:r>
      <w:r>
        <w:rPr>
          <w:rFonts w:cs="宋体;SimSun" w:ascii="宋体;SimSun" w:hAnsi="宋体;SimSun"/>
        </w:rPr>
        <w:t>1618</w:t>
      </w:r>
      <w:r>
        <w:rPr>
          <w:rFonts w:ascii="宋体;SimSun" w:hAnsi="宋体;SimSun" w:cs="宋体;SimSun"/>
        </w:rPr>
        <w:t>年任大理院院长，封为勋爵。</w:t>
      </w:r>
      <w:r>
        <w:rPr>
          <w:rFonts w:cs="宋体;SimSun" w:ascii="宋体;SimSun" w:hAnsi="宋体;SimSun"/>
        </w:rPr>
        <w:t>1621</w:t>
      </w:r>
      <w:r>
        <w:rPr>
          <w:rFonts w:ascii="宋体;SimSun" w:hAnsi="宋体;SimSun" w:cs="宋体;SimSun"/>
        </w:rPr>
        <w:t>年因受贿为国会弹劾去职，嗣后居家著述。</w:t>
      </w:r>
      <w:r>
        <w:rPr>
          <w:rFonts w:cs="宋体;SimSun" w:ascii="宋体;SimSun" w:hAnsi="宋体;SimSun"/>
        </w:rPr>
        <w:t>1626</w:t>
      </w:r>
      <w:r>
        <w:rPr>
          <w:rFonts w:ascii="宋体;SimSun" w:hAnsi="宋体;SimSun" w:cs="宋体;SimSun"/>
        </w:rPr>
        <w:t>年冬由于在野外试验雪的防腐作用而受寒致死。《随笔》是其文学方面主要著作，开创英国随笔这特有体裁。</w:t>
      </w:r>
    </w:p>
    <w:p>
      <w:pPr>
        <w:pStyle w:val="Normal"/>
        <w:spacing w:lineRule="atLeast" w:line="300"/>
        <w:ind w:firstLine="413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cs="宋体;SimSun" w:ascii="宋体;SimSun" w:hAnsi="宋体;SimSun"/>
          <w:b/>
          <w:color w:val="1E1E1E"/>
          <w:szCs w:val="28"/>
        </w:rPr>
        <w:t>2.</w:t>
      </w:r>
      <w:r>
        <w:rPr>
          <w:rFonts w:ascii="宋体;SimSun" w:hAnsi="宋体;SimSun" w:cs="宋体;SimSun"/>
          <w:b/>
          <w:color w:val="1E1E1E"/>
          <w:szCs w:val="28"/>
        </w:rPr>
        <w:t>读准下列词语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怡</w:t>
      </w:r>
      <w:r>
        <w:rPr>
          <w:rFonts w:ascii="宋体;SimSun" w:hAnsi="宋体;SimSun" w:cs="宋体;SimSun"/>
          <w:color w:val="000000"/>
          <w:shd w:fill="FFFFFF" w:val="clear"/>
        </w:rPr>
        <w:t xml:space="preserve">情   傅彩   藻饰矫情  诘难  寻章摘句  咀嚼  狡黠  伦理    味同嚼蜡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滞碍   阐证 吹毛求疵 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</w:r>
    </w:p>
    <w:p>
      <w:pPr>
        <w:pStyle w:val="Normal"/>
        <w:spacing w:lineRule="atLeast" w:line="300"/>
        <w:rPr/>
      </w:pPr>
      <w:r>
        <w:rPr/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1E1E1E"/>
              </w:rPr>
              <w:t>学习目标</w:t>
            </w:r>
            <w:r>
              <w:rPr>
                <w:rFonts w:cs="宋体;SimSun" w:ascii="宋体;SimSun" w:hAnsi="宋体;SimSun"/>
                <w:b/>
                <w:color w:val="1E1E1E"/>
              </w:rPr>
              <w:t>1</w:t>
            </w:r>
            <w:r>
              <w:rPr>
                <w:rFonts w:ascii="宋体;SimSun" w:hAnsi="宋体;SimSun" w:cs="宋体;SimSun"/>
                <w:b/>
                <w:color w:val="1E1E1E"/>
              </w:rPr>
              <w:t>：通过诵读课文，</w:t>
            </w:r>
            <w:r>
              <w:rPr>
                <w:rFonts w:ascii="宋体;SimSun" w:hAnsi="宋体;SimSun" w:cs="宋体;SimSun"/>
                <w:b/>
              </w:rPr>
              <w:t>能说出文章的主  要内容，领会读书的要义</w:t>
            </w:r>
            <w:r>
              <w:rPr>
                <w:rFonts w:ascii="宋体;SimSun" w:hAnsi="宋体;SimSun" w:cs="宋体;SimSun"/>
                <w:b/>
                <w:color w:val="1E1E1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边读边用笔给各自然段标序号，并勾画出有用信息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8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读书要有哪些好处呢？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书与经验的关系是什么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人才可读书用书？用书的智慧从何而来？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解“盖天生才干犹如自然花草，读书然后知如何修剪移接。”的含义。说说比喻说理的好处。 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读书要有哪些好处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怡情、傅彩和长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书与经验的关系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经验不读书之不足，经验范书中所示，互相补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什么人才可读书用书？用书的智慧从何而来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明智之士（明察事理的人）。“全凭观察得之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解“盖天生才干犹如自然花草，读书然后知如何修剪移接。”的含义。说说比喻说理的好处。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人要扬长避短，不断进步，就要读书明理，明智，不断完善自己，努力趋于完美。生动深刻，通俗易懂。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找关键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目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</w:rPr>
              <w:t>通过品读语言，能辨别比喻论证、对比论证等论证方法，并能说出其作用，且会运用这种方法解决此类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先自学，再同桌交流，找出规律，归纳方法要点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面说读书有三种不同目的：“怡情、傅彩和长才”与反面指出读书的三种偏向：“惰、矫和学究”，用的是哪种议论方法？另举一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介绍哪些读书的方法？并谈一谈你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读书会有哪些功效呢？试举例说明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正面说读书有三种不同目的：“怡情、傅彩和长才”与反面指出读书的三种偏向：“惰、矫和学究”，用的是哪种议论方法？另举一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对比论证，正反全面，对比有力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作者介绍哪些读书的方法？并谈一谈你的看法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读书要仔细推敲细思，反对故意挑刺，迷信书本和公限于文字推求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不同的书，要不同的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倡把读书和讨论、作文、做笔记结合起来。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读书会有哪些功效呢？试举例说明。</w:t>
            </w:r>
          </w:p>
          <w:p>
            <w:pPr>
              <w:pStyle w:val="Normal"/>
              <w:spacing w:lineRule="atLeast" w:line="300"/>
              <w:ind w:left="48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明确：读书能塑造人的性格和弥补精神上各种缺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辨别比喻论证、对比论证等论证方法，并能说出其作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喻论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比论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论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理论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检测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kern w:val="0"/>
        </w:rPr>
        <w:t>结合课文谈一谈你的读书感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</w:rPr>
        <w:t>阅读的最大理由是想摆脱平庸。早一天就多一份人生的精彩：迟一天就多一天平庸的困扰。——余秋雨　　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</w:rPr>
        <w:t>一面帮着我在一片烂泥塘里站了起来，如果不是书籍的话，我就会沉没在这片烂泥塘里，我就要被愚蠢和下流淹死。 ——【苏】高尔基 　　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</w:rPr>
        <w:t>赶快读书吧！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7"/>
        </w:rPr>
      </w:pPr>
      <w:r>
        <w:rPr>
          <w:rFonts w:ascii="宋体;SimSun" w:hAnsi="宋体;SimSun" w:cs="宋体;SimSun"/>
          <w:color w:val="000000"/>
          <w:kern w:val="0"/>
        </w:rPr>
        <w:t>交流积累有关读书的名言、趣闻和逸事：　　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你能说出几条关于读书方面的名言警句或名人读书的趣事吗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</w:p>
    <w:p>
      <w:pPr>
        <w:pStyle w:val="Normal"/>
        <w:widowControl/>
        <w:spacing w:lineRule="auto" w:line="360" w:before="280" w:after="280"/>
        <w:ind w:firstLine="105"/>
        <w:jc w:val="left"/>
        <w:rPr/>
      </w:pPr>
      <w:r>
        <w:rPr>
          <w:rFonts w:ascii="宋体;SimSun" w:hAnsi="宋体;SimSun" w:cs="宋体;SimSun"/>
          <w:szCs w:val="18"/>
        </w:rPr>
        <w:t xml:space="preserve">　            </w:t>
      </w:r>
      <w:r>
        <w:rPr>
          <w:rFonts w:ascii="宋体;SimSun" w:hAnsi="宋体;SimSun" w:cs="宋体;SimSun"/>
        </w:rPr>
        <w:t>读书的目的　　比喻论证</w:t>
      </w:r>
    </w:p>
    <w:p>
      <w:pPr>
        <w:pStyle w:val="Normal"/>
        <w:widowControl/>
        <w:spacing w:lineRule="auto" w:line="360" w:before="280" w:after="28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读书　　读书的方法　　举例论证</w:t>
      </w:r>
    </w:p>
    <w:p>
      <w:pPr>
        <w:pStyle w:val="Normal"/>
        <w:widowControl/>
        <w:spacing w:lineRule="auto" w:line="360" w:before="280" w:after="28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     读书的作用　　对比论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735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1E1E1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>Administrator</cp:lastModifiedBy>
  <dcterms:modified xsi:type="dcterms:W3CDTF">2015-12-03T12:04:00Z</dcterms:modified>
  <cp:revision>6</cp:revision>
  <dc:subject/>
  <dc:title/>
</cp:coreProperties>
</file>