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星星变奏曲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学习目标确定的依据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标虽未对第四学段的现代诗的教学做出明确的表述，但要求学生“能够区分写实作品和虚构作品，了解诗歌、散文、小说、戏剧等文学样式。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：本文是九年级上册第一单元的第三课。这是一个诗歌单元，本单元的主题是大自然的颂歌，而本文是一首追求光明的希望之歌，它运用象征手法，以“星星”为主要意象，并以假设为前提，来展示现实和理想的背离，表现诗人对光明的渴求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近年来的河南中招对于诗歌的考查主要侧重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的主旨及所表达的思想感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赏析诗歌的语言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：九年级学生已能够结合自身欣赏诗歌的经验，初步揣摩和体会诗歌语言的的凝练性，并加以联想和想象，体味诗歌的意境美，但对于诗歌主旨和情感内涵的丰富性还不能准确全面地说出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二、学习目标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诵读诗歌及对诗歌意象的分析和理解，能说出诗歌的主旨和诗人所表达的思想感情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品读诗歌的语言，能总结出品读语言的方法，并会运用这种方法解决此类问题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三、评价任务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通过诵读诗歌及对诗歌中“星星”等意象的分析和理解，能说出诗歌的主旨和诗人所表达的思想感情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品读诗歌的重点语句，能总结出品读语言的方法，并会运用这种方法解决此类问题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过程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导语设计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朗诵普希金的诗《假如生活欺骗了你》全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假如生活欺骗了你，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要悲伤，不要心急！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忧郁的日子里需要镇静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相信吧，快乐的日子将会来临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心儿永远向往着未来，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现在却常是忧郁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切都是瞬息，一切都会过去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而那过去的，就会成为亲切的怀念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啊，每个人的一生都会遇到各种各样的不幸，那么，一颗高贵的心灵在遭遇挫折和不幸时又是怎样的态度呢？今天我们要学习的《星星变奏曲》展示的就是一颗高贵的心灵在面对困苦时的态度。（板书：课题、作者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ascii="宋体;SimSun" w:hAnsi="宋体;SimSun" w:cs="宋体;SimSun"/>
          <w:b/>
          <w:color w:val="1E1E1E"/>
          <w:szCs w:val="28"/>
        </w:rPr>
        <w:t>（二）预习检测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1</w:t>
      </w:r>
      <w:r>
        <w:rPr>
          <w:rFonts w:ascii="宋体;SimSun" w:hAnsi="宋体;SimSun" w:cs="宋体;SimSun"/>
          <w:bCs/>
          <w:color w:val="1E1E1E"/>
        </w:rPr>
        <w:t>、作者简介及写作背景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 </w:t>
      </w:r>
      <w:r>
        <w:rPr>
          <w:rFonts w:ascii="宋体;SimSun" w:hAnsi="宋体;SimSun" w:cs="宋体;SimSun"/>
          <w:bCs/>
          <w:color w:val="1E1E1E"/>
        </w:rPr>
        <w:t>江河，原名于友泽，</w:t>
      </w:r>
      <w:r>
        <w:rPr>
          <w:rFonts w:cs="宋体;SimSun" w:ascii="宋体;SimSun" w:hAnsi="宋体;SimSun"/>
          <w:bCs/>
          <w:color w:val="1E1E1E"/>
        </w:rPr>
        <w:t>1949</w:t>
      </w:r>
      <w:r>
        <w:rPr>
          <w:rFonts w:ascii="宋体;SimSun" w:hAnsi="宋体;SimSun" w:cs="宋体;SimSun"/>
          <w:bCs/>
          <w:color w:val="1E1E1E"/>
        </w:rPr>
        <w:t>年生，北京人，</w:t>
      </w:r>
      <w:r>
        <w:rPr>
          <w:rFonts w:cs="宋体;SimSun" w:ascii="宋体;SimSun" w:hAnsi="宋体;SimSun"/>
          <w:bCs/>
          <w:color w:val="1E1E1E"/>
        </w:rPr>
        <w:t>1980</w:t>
      </w:r>
      <w:r>
        <w:rPr>
          <w:rFonts w:ascii="宋体;SimSun" w:hAnsi="宋体;SimSun" w:cs="宋体;SimSun"/>
          <w:bCs/>
          <w:color w:val="1E1E1E"/>
        </w:rPr>
        <w:t>年在《上海文学》发表处女作《星星变奏曲》。 《星星变奏曲》是新时期朦胧诗的代表诗人之一。 诗人是文革后期自我意识开始觉醒的青年，诗人利用诗歌的形式反思现实和追求诗歌独立的审美价值的产物。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 </w:t>
      </w:r>
      <w:r>
        <w:rPr>
          <w:rFonts w:ascii="宋体;SimSun" w:hAnsi="宋体;SimSun" w:cs="宋体;SimSun"/>
          <w:bCs/>
          <w:color w:val="1E1E1E"/>
        </w:rPr>
        <w:t>本诗写于</w:t>
      </w:r>
      <w:r>
        <w:rPr>
          <w:rFonts w:cs="宋体;SimSun" w:ascii="宋体;SimSun" w:hAnsi="宋体;SimSun"/>
          <w:bCs/>
          <w:color w:val="1E1E1E"/>
        </w:rPr>
        <w:t>1980</w:t>
      </w:r>
      <w:r>
        <w:rPr>
          <w:rFonts w:ascii="宋体;SimSun" w:hAnsi="宋体;SimSun" w:cs="宋体;SimSun"/>
          <w:bCs/>
          <w:color w:val="1E1E1E"/>
        </w:rPr>
        <w:t>年。诗人经历了恶梦一样的“文革”十年，因此对“文革”时代的黑暗进行揭露和反抗。此诗寄托了诗人美好的梦，也表达了诗人的苦闷与迷惘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“</w:t>
      </w:r>
      <w:r>
        <w:rPr>
          <w:rFonts w:ascii="宋体;SimSun" w:hAnsi="宋体;SimSun" w:cs="宋体;SimSun"/>
          <w:bCs/>
          <w:color w:val="1E1E1E"/>
        </w:rPr>
        <w:t>朦胧诗”派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朦胧诗</w:t>
      </w:r>
      <w:r>
        <w:rPr>
          <w:rFonts w:cs="宋体;SimSun" w:ascii="宋体;SimSun" w:hAnsi="宋体;SimSun"/>
          <w:bCs/>
          <w:color w:val="1E1E1E"/>
        </w:rPr>
        <w:t>:</w:t>
      </w:r>
      <w:r>
        <w:rPr>
          <w:rFonts w:ascii="宋体;SimSun" w:hAnsi="宋体;SimSun" w:cs="宋体;SimSun"/>
          <w:bCs/>
          <w:color w:val="1E1E1E"/>
        </w:rPr>
        <w:t>多用象征的手法，具有不透明性和多义性，所以被称作“朦胧诗”。朦胧诗产生于二十世纪七十年代末、八十年代初。这种诗一改新诗“明白如话”的特点，内容含蓄隽永。它强调诗人的自我意识，往往借助象征、比喻、错觉、幻觉等手法，给诗蒙上一层朦胧的色彩，给人以独特的审美感受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代表诗人：舒婷、北岛、顾城、江河、杨炼，他们被称为朦胧诗的五位主将。</w:t>
      </w:r>
    </w:p>
    <w:p>
      <w:pPr>
        <w:pStyle w:val="Normal"/>
        <w:spacing w:lineRule="atLeast" w:line="300"/>
        <w:rPr/>
      </w:pPr>
      <w:r>
        <w:rPr/>
        <w:t>（三）新课讲解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84"/>
        <w:gridCol w:w="1815"/>
        <w:gridCol w:w="870"/>
      </w:tblGrid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10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E1E1E"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过诵读诗歌及对诗歌意象的分析和理解，能说出诗歌的主旨和诗人的思想感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方法：听课文录音，边听边划出每一节诗中的意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时间：</w:t>
            </w:r>
            <w:r>
              <w:rPr>
                <w:rFonts w:cs="宋体;SimSun" w:ascii="宋体;SimSun" w:hAnsi="宋体;SimSun"/>
                <w:bCs/>
                <w:color w:val="1E1E1E"/>
              </w:rPr>
              <w:t>10</w:t>
            </w:r>
            <w:r>
              <w:rPr>
                <w:rFonts w:ascii="宋体;SimSun" w:hAnsi="宋体;SimSun" w:cs="宋体;SimSun"/>
                <w:bCs/>
                <w:color w:val="1E1E1E"/>
              </w:rPr>
              <w:t>分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要求：</w:t>
            </w: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说说这些意象的特点，从其特点中我们可以联想到什么</w:t>
            </w:r>
            <w:r>
              <w:rPr>
                <w:rFonts w:cs="宋体;SimSun" w:ascii="宋体;SimSun" w:hAnsi="宋体;SimSun"/>
                <w:bCs/>
                <w:color w:val="1E1E1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这首诗以“星星”为主要意象并以假设为前提抒情写意，那么诗中的星星有着怎样特定的情境和意味？寄托了诗人怎样的渴望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说说这些意象的特点，从其特点中我们可以联想到什么</w:t>
            </w:r>
            <w:r>
              <w:rPr>
                <w:rFonts w:cs="宋体;SimSun" w:ascii="宋体;SimSun" w:hAnsi="宋体;SimSun"/>
                <w:bCs/>
                <w:color w:val="1E1E1E"/>
              </w:rPr>
              <w:t>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星星、诗、蜜蜂、萤火虫、睡莲、春天、鸟、白丁香等——温情浪漫自由——光明的象征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夜、冰雪、僵硬的土地、瘦小的星——可怕残酷——黑暗残酷的象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这首诗以“星星”为主要意象并以假设为前提抒情写意，那么诗中的星星有着怎样特定的情境和意味？寄托了诗人怎样的渴望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这首抒情诗以“星星”象征光明，即诗意、春天、温暖、希望和自由等生活中最美好的东西。但诗中的“星星”又有其特定的情境和意味，即它所显现的不是阳光普照的光明，而是茫茫黑夜中闪现的点点光明，寄托了诗人在现实中执著追求的理想。整首诗都以“星星”为主要意象并以假设为前提抒情写意，展示了现实与理想的背离，表现了诗人对光明的渴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准确找出诗中的意象，并说出其特点或营造的意境，及由此所联想到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说出作者通过这首诗所表达的情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意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析象征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通过品读诗歌的语言，能总结出品读语言的方法，并会运用这种方法解决此类问题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“谁不愿意</w:t>
            </w:r>
            <w:r>
              <w:rPr>
                <w:rFonts w:cs="宋体;SimSun" w:ascii="宋体;SimSun" w:hAnsi="宋体;SimSun"/>
                <w:color w:val="1E1E1E"/>
              </w:rPr>
              <w:t>......”</w:t>
            </w:r>
            <w:r>
              <w:rPr>
                <w:rFonts w:ascii="宋体;SimSun" w:hAnsi="宋体;SimSun" w:cs="宋体;SimSun"/>
                <w:color w:val="1E1E1E"/>
              </w:rPr>
              <w:t>至“一团团白丁香朦朦胧胧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组内一名成员朗读后，合作探究解决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0</w:t>
            </w:r>
            <w:r>
              <w:rPr>
                <w:rFonts w:ascii="宋体;SimSun" w:hAnsi="宋体;SimSun" w:cs="宋体;SimSun"/>
                <w:color w:val="1E1E1E"/>
              </w:rPr>
              <w:t>分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解决课后“研讨与练习”（二）中的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诗人用“柔软得像一片湖”来形容夜晚，这给你怎样的感受？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>
                <w:rFonts w:ascii="宋体;SimSun" w:hAnsi="宋体;SimSun" w:cs="宋体;SimSun"/>
                <w:color w:val="1E1E1E"/>
              </w:rPr>
              <w:t>安宁  平静   柔和   温馨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60" w:hanging="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、“鸟落满枝头”与“星星落满天空”的联想与类比，表现了怎样的意境？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>
                <w:rFonts w:ascii="宋体;SimSun" w:hAnsi="宋体;SimSun" w:cs="宋体;SimSun"/>
                <w:color w:val="1E1E1E"/>
              </w:rPr>
              <w:t>宁静 闲适  自在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 xml:space="preserve"> “</w:t>
            </w:r>
            <w:r>
              <w:rPr>
                <w:rFonts w:ascii="宋体;SimSun" w:hAnsi="宋体;SimSun" w:cs="宋体;SimSun"/>
                <w:color w:val="1E1E1E"/>
              </w:rPr>
              <w:t>闪闪烁烁的声音从远方飘来”诗人为什么用“闪闪烁烁”来形容声音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</w:rPr>
              <w:t>采用通感的修辞手法，用形容视觉的词来表现听觉，以视觉感来突出对声音的时断时续，隐隐约约的真切感受。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总结出赏析语言的方法并会运用此方法解决此类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修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答题模式：本句运用了</w:t>
            </w:r>
            <w:r>
              <w:rPr>
                <w:rFonts w:cs="宋体;SimSun" w:ascii="宋体;SimSun" w:hAnsi="宋体;SimSun"/>
              </w:rPr>
              <w:t>......</w:t>
            </w:r>
            <w:r>
              <w:rPr>
                <w:rFonts w:ascii="宋体;SimSun" w:hAnsi="宋体;SimSun" w:cs="宋体;SimSun"/>
              </w:rPr>
              <w:t>的修辞手法，写出了</w:t>
            </w:r>
            <w:r>
              <w:rPr>
                <w:rFonts w:cs="宋体;SimSun" w:ascii="宋体;SimSun" w:hAnsi="宋体;SimSun"/>
              </w:rPr>
              <w:t>......</w:t>
            </w:r>
            <w:r>
              <w:rPr>
                <w:rFonts w:ascii="宋体;SimSun" w:hAnsi="宋体;SimSun" w:cs="宋体;SimSun"/>
              </w:rPr>
              <w:t>的特点，表达了作者</w:t>
            </w:r>
            <w:r>
              <w:rPr>
                <w:rFonts w:cs="宋体;SimSun" w:ascii="宋体;SimSun" w:hAnsi="宋体;SimSun"/>
              </w:rPr>
              <w:t>......</w:t>
            </w:r>
            <w:r>
              <w:rPr>
                <w:rFonts w:ascii="宋体;SimSun" w:hAnsi="宋体;SimSun" w:cs="宋体;SimSun"/>
              </w:rPr>
              <w:t>的思想感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辞的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 xml:space="preserve">当堂训练  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</w:t>
      </w:r>
      <w:r>
        <w:rPr>
          <w:rFonts w:cs="宋体;SimSun" w:ascii="宋体;SimSun" w:hAnsi="宋体;SimSun"/>
          <w:bCs/>
          <w:color w:val="1E1E1E"/>
        </w:rPr>
        <w:t>1</w:t>
      </w:r>
      <w:r>
        <w:rPr>
          <w:rFonts w:ascii="宋体;SimSun" w:hAnsi="宋体;SimSun" w:cs="宋体;SimSun"/>
          <w:bCs/>
          <w:color w:val="1E1E1E"/>
        </w:rPr>
        <w:t>、写作练习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  </w:t>
      </w:r>
      <w:r>
        <w:rPr>
          <w:rFonts w:ascii="宋体;SimSun" w:hAnsi="宋体;SimSun" w:cs="宋体;SimSun"/>
          <w:bCs/>
          <w:color w:val="1E1E1E"/>
        </w:rPr>
        <w:t>试仿照这首诗的“如果……如果……”或“ 谁不愿意……谁不愿意”的句式写几句诗，表达一种企盼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</w:t>
      </w:r>
      <w:r>
        <w:rPr>
          <w:rFonts w:cs="宋体;SimSun" w:ascii="宋体;SimSun" w:hAnsi="宋体;SimSun"/>
          <w:bCs/>
          <w:color w:val="1E1E1E"/>
        </w:rPr>
        <w:t>2</w:t>
      </w:r>
      <w:r>
        <w:rPr>
          <w:rFonts w:ascii="宋体;SimSun" w:hAnsi="宋体;SimSun" w:cs="宋体;SimSun"/>
          <w:bCs/>
          <w:color w:val="1E1E1E"/>
        </w:rPr>
        <w:t>、诗歌欣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、课堂总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师：学习了这首诗歌，你有什么感受和体会？你最大的收获是什么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生谈后，师总结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                  </w:t>
      </w:r>
      <w:r>
        <w:rPr>
          <w:rFonts w:ascii="宋体;SimSun" w:hAnsi="宋体;SimSun" w:cs="宋体;SimSun"/>
          <w:b/>
          <w:szCs w:val="32"/>
        </w:rPr>
        <w:t>星星变奏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江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 </w:t>
      </w:r>
      <w:r>
        <w:rPr>
          <w:rFonts w:ascii="宋体;SimSun" w:hAnsi="宋体;SimSun" w:cs="宋体;SimSun"/>
          <w:bCs/>
          <w:color w:val="1E1E1E"/>
        </w:rPr>
        <w:t>星星、诗、蜜蜂                       夜、冰雪</w:t>
      </w:r>
    </w:p>
    <w:p>
      <w:pPr>
        <w:pStyle w:val="Normal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 </w:t>
      </w:r>
      <w:r>
        <w:rPr>
          <w:rFonts w:ascii="宋体;SimSun" w:hAnsi="宋体;SimSun" w:cs="宋体;SimSun"/>
          <w:bCs/>
          <w:color w:val="1E1E1E"/>
        </w:rPr>
        <w:t>萤火虫、睡莲                         僵硬的土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1E1E1E"/>
        </w:rPr>
        <w:t xml:space="preserve">    </w:t>
      </w:r>
      <w:r>
        <w:rPr>
          <w:rFonts w:ascii="宋体;SimSun" w:hAnsi="宋体;SimSun" w:cs="宋体;SimSun"/>
          <w:bCs/>
          <w:color w:val="1E1E1E"/>
        </w:rPr>
        <w:t>春天、鸟、白丁香                     瘦小的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8"/>
        </w:rPr>
      </w:pPr>
      <w:r>
        <w:rPr>
          <w:rFonts w:ascii="宋体;SimSun" w:hAnsi="宋体;SimSun" w:cs="宋体;SimSun"/>
          <w:color w:val="1E1E1E"/>
          <w:szCs w:val="28"/>
        </w:rPr>
        <w:t>光明、美好的理想                黑暗、冰冷的现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5:00Z</dcterms:created>
  <dc:creator/>
  <dc:description/>
  <cp:keywords/>
  <dc:language>en-US</dc:language>
  <cp:lastModifiedBy/>
  <dcterms:modified xsi:type="dcterms:W3CDTF">2015-12-01T09:12:00Z</dcterms:modified>
  <cp:revision>4</cp:revision>
  <dc:subject/>
  <dc:title/>
</cp:coreProperties>
</file>