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隶书"/>
          <w:b/>
          <w:b/>
          <w:color w:val="FF0000"/>
          <w:sz w:val="28"/>
          <w:szCs w:val="36"/>
        </w:rPr>
      </w:pPr>
      <w:r>
        <w:rPr>
          <w:rFonts w:ascii="宋体;SimSun" w:hAnsi="宋体;SimSun" w:cs="隶书"/>
          <w:b/>
          <w:color w:val="FF0000"/>
          <w:sz w:val="28"/>
          <w:szCs w:val="36"/>
        </w:rPr>
        <w:t>小专题 写作  给教科书编者或课文作者写一封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写作导航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信自古就是人们传情达意最重要的工具之一。要写好这封信，你应该注意以下几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格式规范正确。书信体有规范的格式要求，一般包括称呼、问候语、正文、结束语、署名、日期六个部分。称呼要在第一行顶格写，并加冒号；问候语在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谓下一行空两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；正文是主体，段落要分明，结构要严谨；结束语因人因具体情况而异；署名在结束语的右下方；日期在署名的下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称适宜恰当。写书信就好像是与接受书信的人面对面的交流，所以一般来说宜采用第二人称来叙述。这为文章的抒情等提供了方便，也是书信体文章的优势所在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态度诚恳真挚。书信是情感沟通的一种有效手段。我们要结合具体内容，或谈教材对自己成长起到的重要作用，或谈自己的阅读体会和感受，或谈对编者的感激与敬意等，态度要恭敬亲切，不能虚情假意，不要写出不符合实际的夸耀之词；指出教科书中的不足，态度要诚恳，语气要委婉，用语要得体，切忌得理不饶人的攻击和贬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内容具体有物。书信中的内容不能是泛泛而谈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要结合具体的事例，有目的性。可以选择自己最喜欢的或者是印象深刻的课文，从选材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立意、语言等方面展开；也可以选择自己难以理解或者不喜欢的课文，阐述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己的看法，提出建议；还可以就教材的编排，如插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口语交际、思考与练习等方面的设计谈谈自己的看法等。力争做到把事说清，把理说明，做到点面结合，合理安排，不要面面俱到，空洞无物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例文引路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给教科书编者的一封信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敬爱的编者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drawing>
          <wp:inline distT="0" distB="0" distL="0" distR="0">
            <wp:extent cx="2857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_GB2312"/>
          <w:szCs w:val="21"/>
        </w:rPr>
        <w:t>您好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首先，我要对您表示衷心的感谢，谢谢您为我们编写了这套语文书。她是良师，是益友，伴我走过了两年多美好的日子，如果没有她，我的初中生活将会像没有鲜花的春天一样乏味。</w:t>
      </w:r>
    </w:p>
    <w:p>
      <w:pPr>
        <w:pStyle w:val="Normal"/>
        <w:rPr/>
      </w:pPr>
      <w:r>
        <w:rPr>
          <w:rFonts w:ascii="宋体;SimSun" w:hAnsi="宋体;SimSun" w:cs="楷体_GB2312"/>
          <w:szCs w:val="21"/>
        </w:rPr>
        <w:t>她让我的头脑日益充盈，她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让我由幼年的好奇逐渐学会了理性的怀疑。她告诉我不要盲从，要有怀疑精神——敢于怀疑老师、怀疑课本、怀疑权威。带着这种眼光，我在学习中不断发现问题，解决问题，在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这个过程中，我进步很快。现在我就我发现的问题向您提一些不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成熟的看法：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szCs w:val="21"/>
        </w:rPr>
        <w:t>我们的语文书有很多的彩图和插图，它们能够让我们对所学的课文有一个更直观、更形象的认识，比如《孔乙己》一课就插了一幅孔乙己给孩子们分茴香豆吃的图，图中孔乙己的穷困相、短衣主顾的麻木相、孩子们的天真相都形象逼真，与课文相符。但是仔细看短衣主顾的一些细节似与课文不符：第一，故事发生在清朝末年，孔乙己和小伙计都留有辫子，这与历史相符，但短衣主顾却没有辫子——这就不大对。另外，书中写道：短衣主顾“靠柜外站着”喝酒，“只有穿长衫的，才踱进店面隔壁的房子里，要酒要菜，慢慢地坐喝”，而“孔乙己是站着喝酒而穿长衫的唯一的人”，但图中的短衣主顾却是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四平八稳地坐在方桌旁的一个条凳上喝酒——这好像又不对。</w:t>
      </w:r>
    </w:p>
    <w:p>
      <w:pPr>
        <w:pStyle w:val="Normal"/>
        <w:ind w:firstLine="48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这只是我的一点看法，也许是班门弄斧，也许会贻笑大方，但我写这封信的目的一方面是想澄清一下，另一方面是希望我们的语文书今后会更好，是一块无瑕的美玉。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szCs w:val="21"/>
        </w:rPr>
        <w:t>我想，您肯定会给我一个满意的答复的，因为您说过“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世上没有傻问题”，是吧</w:t>
      </w:r>
      <w:r>
        <w:rPr>
          <w:rFonts w:cs="楷体_GB2312" w:ascii="宋体;SimSun" w:hAnsi="宋体;SimSun"/>
          <w:szCs w:val="21"/>
        </w:rPr>
        <w:t>?</w:t>
      </w:r>
    </w:p>
    <w:p>
      <w:pPr>
        <w:pStyle w:val="Normal"/>
        <w:ind w:firstLine="48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此致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敬礼</w:t>
      </w:r>
    </w:p>
    <w:p>
      <w:pPr>
        <w:pStyle w:val="Normal"/>
        <w:ind w:firstLine="708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您的读者：</w:t>
      </w:r>
      <w:r>
        <w:rPr>
          <w:rFonts w:cs="楷体_GB2312" w:ascii="宋体;SimSun" w:hAnsi="宋体;SimSun"/>
          <w:szCs w:val="21"/>
        </w:rPr>
        <w:t>×××</w:t>
      </w:r>
    </w:p>
    <w:p>
      <w:pPr>
        <w:pStyle w:val="Normal"/>
        <w:ind w:firstLine="708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2015</w:t>
      </w:r>
      <w:r>
        <w:rPr>
          <w:rFonts w:ascii="宋体;SimSun" w:hAnsi="宋体;SimSun" w:cs="楷体_GB2312"/>
          <w:szCs w:val="21"/>
        </w:rPr>
        <w:t>年</w:t>
      </w:r>
      <w:r>
        <w:rPr>
          <w:rFonts w:cs="楷体_GB2312" w:ascii="宋体;SimSun" w:hAnsi="宋体;SimSun"/>
          <w:szCs w:val="21"/>
        </w:rPr>
        <w:t>3</w:t>
      </w:r>
      <w:r>
        <w:rPr>
          <w:rFonts w:ascii="宋体;SimSun" w:hAnsi="宋体;SimSun" w:cs="楷体_GB2312"/>
          <w:szCs w:val="21"/>
        </w:rPr>
        <w:t>月</w:t>
      </w:r>
      <w:r>
        <w:rPr>
          <w:rFonts w:cs="楷体_GB2312" w:ascii="宋体;SimSun" w:hAnsi="宋体;SimSun"/>
          <w:szCs w:val="21"/>
        </w:rPr>
        <w:t>12</w:t>
      </w:r>
      <w:r>
        <w:rPr>
          <w:rFonts w:ascii="宋体;SimSun" w:hAnsi="宋体;SimSun" w:cs="楷体_GB2312"/>
          <w:szCs w:val="21"/>
        </w:rPr>
        <w:t>日</w:t>
      </w:r>
    </w:p>
    <w:p>
      <w:pPr>
        <w:pStyle w:val="Normal"/>
        <w:jc w:val="right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您的学生：王萍</w:t>
      </w:r>
    </w:p>
    <w:p>
      <w:pPr>
        <w:pStyle w:val="Normal"/>
        <w:jc w:val="right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2014</w:t>
      </w:r>
      <w:r>
        <w:rPr>
          <w:rFonts w:ascii="宋体;SimSun" w:hAnsi="宋体;SimSun" w:cs="楷体_GB2312"/>
          <w:szCs w:val="21"/>
        </w:rPr>
        <w:t>年</w:t>
      </w:r>
      <w:r>
        <w:rPr>
          <w:rFonts w:cs="楷体_GB2312" w:ascii="宋体;SimSun" w:hAnsi="宋体;SimSun"/>
          <w:szCs w:val="21"/>
        </w:rPr>
        <w:t>10</w:t>
      </w:r>
      <w:r>
        <w:rPr>
          <w:rFonts w:ascii="宋体;SimSun" w:hAnsi="宋体;SimSun" w:cs="楷体_GB2312"/>
          <w:szCs w:val="21"/>
        </w:rPr>
        <w:t>月</w:t>
      </w:r>
      <w:r>
        <w:rPr>
          <w:rFonts w:cs="楷体_GB2312" w:ascii="宋体;SimSun" w:hAnsi="宋体;SimSun"/>
          <w:szCs w:val="21"/>
        </w:rPr>
        <w:t>10</w:t>
      </w:r>
      <w:r>
        <w:rPr>
          <w:rFonts w:ascii="宋体;SimSun" w:hAnsi="宋体;SimSun" w:cs="楷体_GB231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名师点评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篇作文符合书信的一般格式：称呼、问候语、正文、祝颂语、日期等完整，格式正确，结构严谨。文章先肯定教科书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优点，后就《孔乙己》一课的插图中存在的问题谈了自己的看法，语气委婉，感情真挚，用语得体，注意了彼此的身份。</w:t>
      </w:r>
    </w:p>
    <w:p>
      <w:pPr>
        <w:pStyle w:val="Normal"/>
        <w:ind w:left="1200" w:hanging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2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