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隶书"/>
          <w:b/>
          <w:b/>
          <w:color w:val="FF0000"/>
          <w:sz w:val="28"/>
          <w:szCs w:val="36"/>
        </w:rPr>
      </w:pPr>
      <w:r>
        <w:rPr>
          <w:rFonts w:ascii="宋体;SimSun" w:hAnsi="宋体;SimSun" w:cs="隶书"/>
          <w:b/>
          <w:color w:val="FF0000"/>
          <w:sz w:val="28"/>
          <w:szCs w:val="36"/>
        </w:rPr>
        <w:t>小专题 写作  一事一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写作导航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事一议，就是对生活中的某件事情、某个问题、某种现象或学习中读到的某项材料，表示自己的看法。这类习作最大的特点就是叙议结合，以叙述为辅，以议论为主，借某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事实来发表自己的观点看法，并展开合理的论述。如何写好这类作文呢？我们可以从以下几个方面入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一是精选“叙”的材料。生活中触发我们思考的事有很多，我们应该选取那些自己感受最深、最能激发我们思考的事来写。这样的事可以是弘扬正气宣扬真善美的事例，如：“最美丽军嫂”樊君将嫁妆捐建西部希望小学；最美护士何遥以德报怨舍身忘死救患者等；也可以是应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批评或引以为教训，值得警醒的反面事例，如生活中浪费粮食、虐待老人等。从选择事例的范围上说，我们可以选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生在身边的，具有普遍意义的事例来写，如创建和谐家庭、共建平安社区等；也可以选择国事、天下事来写，如中菲南海领土争端、伦敦奥运会、钓鱼岛问题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二是找准“议”的触发点。对于一则材料来说，有多个角度的解读，提炼出多个论述的中心，所以我们在提炼观点的时候要注意选择最佳角度，找准“议”的触发点。要找准这个触发点，一要深入挖掘这则材料体现的独特价值所在。如《中国人失掉自信力了吗》中，作者鲁迅针对某些人“中国人失掉自信了”这一荒谬论调，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挖其实质，批驳其反动性和危害性，并指出“我们有并不失掉自信力的中国人在”，高声赞美了中国的脊梁。二是切入议论的点要小，这样既有针对性，又容易展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三是议论深入独到。这次习作的重心在于“议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那就要求我们不要人云亦云，要对事件有自己独特的见解，有启迪性。那么我们在论述的时候就要跳出就事论事的误区，要学会由此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彼、由表及里，展开联想和思考，多角度多层次地展开论述，用事实来教育人，用真心来打动人，用道理来说服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例文引路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咀嚼生活的真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南一考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生命是一曲旋律激荡的交响曲，有高潮、有低谷，欢乐犹如泉水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叮咚，痛苦亦如乌云蔽日。当聆听这支曲子时，我们不妨学会品味，品味生活真味，让自己的生命更加充实厚重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欢乐是一股清泉，滋润我们干涸的心。它如甘霖，可贵而不可遇，品味欢乐，品味人生中最美丽的百合，让生命散发出迷人的芬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他一生躲进了深山野林，他一生不娶不仕不烦忧，梅妻鹤子美名传，他为何活得如此潇洒？因为他懂得品味人生的欢乐。他收藏起“疏影横斜水清浅，暗香浮动月黄昏”的恬淡，收藏起与清风为友、与日月为朋的快感。他，林逋，便成为世界上最快乐的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她一生辗转多艰，命运如浮萍般不定，当她“帘卷西风，人比黄花瘦”时，她悲惨吗？不，因为她懂得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品味，她品味“惊起一滩鸥鹭”的欢愉，品味“却把青梅嗅”的天真，品味与丈夫一起生活的温馨。纵然易安一生波折，但她也可以品味人生的欢乐，为自己的心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灵洒满阳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欢乐虽好，但犹如镜中花、水中月，当人生的痛苦降临时，不屈的灵魂若能品味痛苦，那便是真正的伟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陆游的一生是那样的坎坷与失意。他爱唐婉，却被无情拆散；他满怀爱国热忱，却被小人中伤。有志难酬，但确实令人钦佩，因为他收藏起痛苦，把痛苦化作诗歌，吐露心声。无论是《钗头凤》，还是《示儿》，他将痛苦收藏，品味真味，继续前行，向前不屈前进。品味欢乐的人可爱，品味痛苦的人可敬！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楷体_GB2312"/>
          <w:szCs w:val="21"/>
        </w:rPr>
        <w:t>仰观宇宙之大，俯察品类之盛，所以游目骋怀，足以极视听之娱，信可乐也。”王羲之如是品味人生的欢乐与忧愁；“且夫天地之间，物各有主，苟非吾之所有，虽一毫而莫取。”苏东坡如是品味人生的失意与希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_GB2312"/>
          <w:szCs w:val="21"/>
        </w:rPr>
        <w:t>而我认为，既然生命馈赠给我们无数喜怒哀乐、酸甜苦辣，我们何不做一个品味家——品味生活中的点点滴滴，让我们学会品味，用心体悟生活，用爱包容一切。品味人生的欢乐，让生命充满沉甸甸喜悦；品味人生的痛苦，在痛苦中前行，再创人生的辉煌。只有将人生百味品味于心，才能锻造厚重富有内涵的人生</w:t>
      </w:r>
      <w:r>
        <w:rPr>
          <w:rFonts w:ascii="宋体;SimSun" w:hAnsi="宋体;SimSun" w:cs="楷体_GB2312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Cs w:val="21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名师点评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一篇典型的议论文。文章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篇运用两个比喻，说明人生有欢乐和痛苦，需要用心品味。接着作者援引林逋、李清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陆游的事例，旁征博引，展开论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篇文章还善于引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言，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强了文章的说服力；结尾联系实际，提出号召，对全篇进行了有力的补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纵观此文，讲究章法布局，注重论点、论据、论证的整合，说理到位，令人信服。</w:t>
      </w:r>
    </w:p>
    <w:p>
      <w:pPr>
        <w:pStyle w:val="Normal"/>
        <w:ind w:left="1200" w:hanging="1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2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