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草莽英雄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教学目标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文中的生字生词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特写与通讯的区别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本文的学习，初步学会通过典型人物的塑造来反映群体风貌的“以点带面”的写作方法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运用小标题的作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教学重难点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在于了解特写与通讯的区别，并初步学会“以点带面”的写作方法与小标题的作用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在于本文严谨的结构，四个部分各自独立，各有侧重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三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教学过程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语：上节课我们已学了特写《苦练》，回忆一下“特写”的概念。今天我们来学习通讯《草莽英雄》。大家根据题目来判断一下本文是属于人物通讯还是事件通讯（人物通讯）。这两种文体均属于记叙文中的报告文学中的一种。先来了解一下通讯与特写的区别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示幻灯片，学习文体知识：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宋体;SimSun"/>
        </w:rPr>
        <w:t>通讯：是在报刊上对具有新闻意义的典型人物和事件进行</w:t>
      </w:r>
      <w:r>
        <w:rPr>
          <w:rFonts w:ascii="宋体;SimSun" w:hAnsi="宋体;SimSun" w:cs="宋体;SimSun"/>
          <w:u w:val="single"/>
        </w:rPr>
        <w:t>及时具体</w:t>
      </w:r>
      <w:r>
        <w:rPr>
          <w:rFonts w:ascii="宋体;SimSun" w:hAnsi="宋体;SimSun" w:cs="宋体;SimSun"/>
        </w:rPr>
        <w:t>报道的记叙文。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写：是用文学语言和文学手法描写真人真事的记叙文。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：都有真实性和文学性。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异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通讯常表现一个人的历史阶段或叙述事情的前果后因。特写则是截取一个横断面，扣住一点集中锤炼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特写有较完整的故事情节，语言比通讯更具有文学色彩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新闻时效上，通讯比特写要强，时过境迁的东西不宜写成通讯。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一篇人物通讯，它以记叙人物为主，着重叙述人物和事迹，反映人的思想品质和精神面貌。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标题的作用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起到分段的作用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又有概括各段内容的作用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使全文显得眉目清楚，层次分明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时代背景：［详见第九页背景知识］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题：“草莽英雄”中的“草莽”本指草野，草莽英雄本意是指我国封建社会对那些劫富济贫，除暴安良，反对封建统治者的绿林人物的美称。［如中国的梁山好汉与英国的罗宾汉等等］而本文则是喻指开发大瑶山的科学工作者。所以中央领导人称之为“草莽英雄”乃旧词新用，表示了一种特定的含义与赞美，同时又是引语，故加上引号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第一部分（开头三节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：总写瑶山的地理形势和自然景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大：横亘、莽莽苍苍、逶迤数百里</w:t>
      </w:r>
    </w:p>
    <w:p>
      <w:pPr>
        <w:pStyle w:val="Normal"/>
        <w:ind w:left="420"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势特点   高：横空出世、拔地而起、高插入云   暗示大瑶山的潜在价值</w:t>
      </w:r>
    </w:p>
    <w:p>
      <w:pPr>
        <w:pStyle w:val="Normal"/>
        <w:ind w:left="420"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险：地形突变、山势险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：简介大瑶山的开发现状</w:t>
      </w:r>
    </w:p>
    <w:p>
      <w:pPr>
        <w:pStyle w:val="Normal"/>
        <w:ind w:left="420" w:firstLine="914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过去：未发现其真正价值，祖辈过着苦日子</w:t>
      </w:r>
    </w:p>
    <w:p>
      <w:pPr>
        <w:pStyle w:val="Normal"/>
        <w:ind w:left="420"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今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届三中全会后，第一批科技人员进山   交代采访的缘由</w:t>
      </w:r>
    </w:p>
    <w:p>
      <w:pPr>
        <w:pStyle w:val="Normal"/>
        <w:ind w:left="420"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取得成果，拉开科技开发的序幕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：作者冒雨走访开发大瑶山的科技工作者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第二部分：帐中谈兵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大瑶山开发办公室的科技人员谈开发大瑶山的“作战”部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7.8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作者上山途中的见闻（绿、富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写听谈“作战”部署                        突出“草莽英雄”的谋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技人员响应中央领导的号召上山当“草莽英雄”</w:t>
      </w:r>
    </w:p>
    <w:p>
      <w:pPr>
        <w:pStyle w:val="Normal"/>
        <w:ind w:left="855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照应标题，引出下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分析第三部分：英雄本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陈育新和其助手开发大瑶山灵香草的事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介绍陈育新及其进山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具体介绍陈和其助手怎样在瑶山研究预防灵香草病害    突出“草莽英雄”的奉献精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写陈育新和其助手的科研成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英雄本色”即不为名、不为利、为山区的需要而接受科研任务。不怕苦、不怕累、为瑶山的开发而努力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分析第四部分：科技进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科技和人才进山使大瑶山的面貌发生巨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瑶山人对科技的渴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凌勇扎根瑶山的事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科技和人才进山给瑶山带来的巨变。    突出“草莽英雄”的丰功伟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歌颂政策，展望前景，赞颂英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◎</w:t>
      </w:r>
      <w:r>
        <w:rPr>
          <w:rFonts w:ascii="宋体;SimSun" w:hAnsi="宋体;SimSun" w:cs="宋体;SimSun"/>
        </w:rPr>
        <w:t>思考：作者为何要描写陈育新和凌勇两人的事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发大瑶山的科技工作者有许多，文章开头，“帐中谈兵”第五节，“科技进山”第二节已对大批科技工作者进山的情况作了“面”的介绍。在此基础上，作者再着重刻画这两个典型人物的典型事迹，使得“点面”相结合。既有广度，又有深度，使读者对这群草莽英雄有一个全面而又深入的了解。这种通过选取典型人物来反映群体风貌的写法，正是通讯所常用的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细读“帐中谈兵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帐”与“兵”的本义与在文中的比喻义（详见教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看课后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细读“英雄本色”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与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页“</w:t>
      </w:r>
      <w:r>
        <w:rPr>
          <w:rFonts w:cs="宋体;SimSun" w:ascii="宋体;SimSun" w:hAnsi="宋体;SimSun"/>
        </w:rPr>
        <w:t>1981……”</w:t>
      </w:r>
      <w:r>
        <w:rPr>
          <w:rFonts w:ascii="宋体;SimSun" w:hAnsi="宋体;SimSun" w:cs="宋体;SimSun"/>
        </w:rPr>
        <w:t>］见《同步训练》习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再次出示自制幻灯片（区分通讯与特写的区别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教学效果分析］：由于本文是选学课文，且文字浅显，各部分又有小标题，可根据课后习题组织引导学生通读、精读、思考、讨论等形式来组织教学。这种效果较好，还可用出示幻灯片来分析文章，可以达到事半功倍的效果。</w:t>
      </w:r>
    </w:p>
    <w:sectPr>
      <w:footerReference w:type="default" r:id="rId2"/>
      <w:type w:val="nextPage"/>
      <w:pgSz w:w="10440" w:h="14740"/>
      <w:pgMar w:left="1701" w:right="907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bullet"/>
      <w:lvlText w:val="◎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宋体;SimSun" w:hAnsi="宋体;SimSu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18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1:58:00Z</dcterms:created>
  <dc:creator>范开玲</dc:creator>
  <dc:description/>
  <dc:language>en-US</dc:language>
  <cp:lastModifiedBy>范开玲</cp:lastModifiedBy>
  <dcterms:modified xsi:type="dcterms:W3CDTF">2005-08-10T02:41:00Z</dcterms:modified>
  <cp:revision>192</cp:revision>
  <dc:subject/>
  <dc:title>海通精神</dc:title>
</cp:coreProperties>
</file>