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260" w:after="260"/>
        <w:jc w:val="center"/>
        <w:rPr>
          <w:rFonts w:cs="宋体;SimSun"/>
        </w:rPr>
      </w:pPr>
      <w:r>
        <w:rPr>
          <w:rFonts w:cs="宋体;SimSun"/>
        </w:rPr>
        <w:t>越巫　教案示例</w:t>
      </w:r>
      <w:r>
        <w:rPr>
          <w:rFonts w:cs="宋体;SimSun"/>
        </w:rPr>
        <w:t>1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一、教学目标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一）知识教学点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了解文中词的活用现象，积累重要的文言词语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二）能力训练点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理解课文运用生动、形象的神态、动作描写，刻画人物性格，进行讽刺的写法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分析理解在短小生动的故事背后所蕴含的深刻寓意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三）德育渗透点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通过文中越巫的可笑、可鄙、而又可怜的表演及其不幸的结局，教育学生要尊重、学习科学，反对迷信，不自欺欺人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四）美育渗透点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体会本文浅易而生动形象的语言美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二、学法引导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本文语言生动、形象，文意不难疏通，可让学生对照注释认真自学，采用质疑问难，集体讨论的方法，疏通课文内容。对于故事所蕴含的深刻寓意，宜在教师的引导下，结合文中关键语句的分析来理解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三、重点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难点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疑点及解决办法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重点：通过生动有趣的神丰收、动作描写、刻画人物形象，进行讽刺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难点：理解本文的寓意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疑点：本文只是告诫人们不能欺骗人吗？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解决办法：“重点”可采用让学生参照工具书和书下注释自学、质疑讨论，在读懂字面意思的基础上加以感受、体会。“难点”宜在教师提示关键语句后，分析讨论来解决。“疑点”可让学生各抒已见，进行辩论，努力达成共识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四、课时安排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课时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五、教具学具准备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投影仪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六、师生互动活动设计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学生对照注释、借助工具书自学，发现问题，质疑讨论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教师在学生理解文章大意后，着重对关系到本文中心的理解的重点语句进行提示点拨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七、教学步骤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一）明确目标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自读课文，理解在短小生动的故事里所寓含的深刻道理，领会课文运用神态、动作描写塑造人物形象的写法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二）整体感知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愚蠢迷信的人，耍弄手段欺骗，蒙蔽别人，既是为了从受骗人那里得到钱物的馈赠，更重要的是他们缺乏科学知识，愚昧无知。这些人害了别人，他们自己也往往不会得到好结果。《越巫》一文作者就记述了这样一个故事，实在发人深思，耐人寻味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三）教学过程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导入，教师可结合身边“法轮功”练习者害人害己的惨痛事例引入课文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要求学生自读课文一遍，画出不会读的字，不理解意思的语、句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指一生朗读，要求其他同学对其读音、断句有误的地方作标记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学生对照注释自学，对疑难词句进行质疑讨论，力求理解文章大意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投影下列练习，检查自学效果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给下列加点字注音：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禳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ráng</w:t>
      </w:r>
      <w:r>
        <w:rPr>
          <w:rFonts w:cs="宋体;SimSun"/>
          <w:sz w:val="21"/>
          <w:szCs w:val="21"/>
        </w:rPr>
        <w:t>）之　</w:t>
      </w:r>
      <w:r>
        <w:rPr>
          <w:rFonts w:cs="宋体;SimSun"/>
          <w:b/>
          <w:bCs/>
          <w:sz w:val="21"/>
          <w:szCs w:val="21"/>
        </w:rPr>
        <w:t>馔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zhuàn</w:t>
      </w:r>
      <w:r>
        <w:rPr>
          <w:rFonts w:cs="宋体;SimSun"/>
          <w:sz w:val="21"/>
          <w:szCs w:val="21"/>
        </w:rPr>
        <w:t>）酒食　</w:t>
      </w:r>
      <w:r>
        <w:rPr>
          <w:rFonts w:cs="宋体;SimSun"/>
          <w:b/>
          <w:bCs/>
          <w:sz w:val="21"/>
          <w:szCs w:val="21"/>
        </w:rPr>
        <w:t>赀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zī</w:t>
      </w:r>
      <w:r>
        <w:rPr>
          <w:rFonts w:cs="宋体;SimSun"/>
          <w:sz w:val="21"/>
          <w:szCs w:val="21"/>
        </w:rPr>
        <w:t>）　推</w:t>
      </w:r>
      <w:r>
        <w:rPr>
          <w:rFonts w:cs="宋体;SimSun"/>
          <w:b/>
          <w:bCs/>
          <w:sz w:val="21"/>
          <w:szCs w:val="21"/>
        </w:rPr>
        <w:t>诿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wěi</w:t>
      </w:r>
      <w:r>
        <w:rPr>
          <w:rFonts w:cs="宋体;SimSun"/>
          <w:sz w:val="21"/>
          <w:szCs w:val="21"/>
        </w:rPr>
        <w:t>）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愠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yùn</w:t>
      </w:r>
      <w:r>
        <w:rPr>
          <w:rFonts w:cs="宋体;SimSun"/>
          <w:sz w:val="21"/>
          <w:szCs w:val="21"/>
        </w:rPr>
        <w:t>）　手</w:t>
      </w:r>
      <w:r>
        <w:rPr>
          <w:rFonts w:cs="宋体;SimSun"/>
          <w:b/>
          <w:bCs/>
          <w:sz w:val="21"/>
          <w:szCs w:val="21"/>
        </w:rPr>
        <w:t>栗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lì</w:t>
      </w:r>
      <w:r>
        <w:rPr>
          <w:rFonts w:cs="宋体;SimSun"/>
          <w:sz w:val="21"/>
          <w:szCs w:val="21"/>
        </w:rPr>
        <w:t>）　心大</w:t>
      </w:r>
      <w:r>
        <w:rPr>
          <w:rFonts w:cs="宋体;SimSun"/>
          <w:b/>
          <w:bCs/>
          <w:sz w:val="21"/>
          <w:szCs w:val="21"/>
        </w:rPr>
        <w:t>骇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hài</w:t>
      </w:r>
      <w:r>
        <w:rPr>
          <w:rFonts w:cs="宋体;SimSun"/>
          <w:sz w:val="21"/>
          <w:szCs w:val="21"/>
        </w:rPr>
        <w:t>）　</w:t>
      </w:r>
      <w:r>
        <w:rPr>
          <w:rFonts w:cs="宋体;SimSun"/>
          <w:b/>
          <w:bCs/>
          <w:sz w:val="21"/>
          <w:szCs w:val="21"/>
        </w:rPr>
        <w:t>岑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cén</w:t>
      </w:r>
      <w:r>
        <w:rPr>
          <w:rFonts w:cs="宋体;SimSun"/>
          <w:sz w:val="21"/>
          <w:szCs w:val="21"/>
        </w:rPr>
        <w:t>）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解释下列加点字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自</w:t>
      </w:r>
      <w:r>
        <w:rPr>
          <w:rFonts w:cs="宋体;SimSun"/>
          <w:b/>
          <w:bCs/>
          <w:sz w:val="21"/>
          <w:szCs w:val="21"/>
        </w:rPr>
        <w:t>诡</w:t>
      </w:r>
      <w:r>
        <w:rPr>
          <w:rFonts w:cs="宋体;SimSun"/>
          <w:sz w:val="21"/>
          <w:szCs w:val="21"/>
        </w:rPr>
        <w:t>（欺诈，说假话）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病幸已</w:t>
      </w:r>
      <w:r>
        <w:rPr>
          <w:rFonts w:cs="宋体;SimSun"/>
          <w:sz w:val="21"/>
          <w:szCs w:val="21"/>
        </w:rPr>
        <w:t>（治愈）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持其</w:t>
      </w:r>
      <w:r>
        <w:rPr>
          <w:rFonts w:cs="宋体;SimSun"/>
          <w:b/>
          <w:bCs/>
          <w:sz w:val="21"/>
          <w:szCs w:val="21"/>
        </w:rPr>
        <w:t>赀</w:t>
      </w:r>
      <w:r>
        <w:rPr>
          <w:rFonts w:cs="宋体;SimSun"/>
          <w:sz w:val="21"/>
          <w:szCs w:val="21"/>
        </w:rPr>
        <w:t>去（通</w:t>
      </w:r>
      <w:r>
        <w:rPr>
          <w:rFonts w:cs="宋体;SimSun"/>
          <w:sz w:val="21"/>
          <w:szCs w:val="21"/>
        </w:rPr>
        <w:t>“资”资财）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相</w:t>
      </w:r>
      <w:r>
        <w:rPr>
          <w:rFonts w:cs="宋体;SimSun"/>
          <w:b/>
          <w:bCs/>
          <w:sz w:val="21"/>
          <w:szCs w:val="21"/>
        </w:rPr>
        <w:t>去</w:t>
      </w:r>
      <w:r>
        <w:rPr>
          <w:rFonts w:cs="宋体;SimSun"/>
          <w:sz w:val="21"/>
          <w:szCs w:val="21"/>
        </w:rPr>
        <w:t>各里</w:t>
      </w:r>
      <w:r>
        <w:rPr>
          <w:rFonts w:cs="宋体;SimSun"/>
          <w:b/>
          <w:bCs/>
          <w:sz w:val="21"/>
          <w:szCs w:val="21"/>
        </w:rPr>
        <w:t>所</w:t>
      </w:r>
      <w:r>
        <w:rPr>
          <w:rFonts w:cs="宋体;SimSun"/>
          <w:sz w:val="21"/>
          <w:szCs w:val="21"/>
        </w:rPr>
        <w:t>（距离，左右）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下</w:t>
      </w:r>
      <w:r>
        <w:rPr>
          <w:rFonts w:cs="宋体;SimSun"/>
          <w:sz w:val="21"/>
          <w:szCs w:val="21"/>
        </w:rPr>
        <w:t>砂石（撒下）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心大骇（吃惊，害怕）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下面几个“角”怎样解释？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  <w:vertAlign w:val="subscript"/>
        </w:rPr>
        <w:t xml:space="preserve"> </w:t>
      </w:r>
      <w:r>
        <w:rPr>
          <w:rFonts w:cs="宋体;SimSun"/>
          <w:sz w:val="21"/>
          <w:szCs w:val="21"/>
          <w:vertAlign w:val="subscript"/>
        </w:rPr>
        <w:drawing>
          <wp:inline distT="0" distB="0" distL="0" distR="0">
            <wp:extent cx="2970530" cy="87503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用“</w:t>
      </w:r>
      <w:r>
        <w:rPr>
          <w:rFonts w:cs="宋体;SimSun"/>
          <w:sz w:val="21"/>
          <w:szCs w:val="21"/>
        </w:rPr>
        <w:t>/”</w:t>
      </w:r>
      <w:r>
        <w:rPr>
          <w:rFonts w:cs="宋体;SimSun"/>
          <w:sz w:val="21"/>
          <w:szCs w:val="21"/>
        </w:rPr>
        <w:t>为下列句子画出朗读节奏，并作翻译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越巫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自诡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善驱鬼物（译文：越巫自己欺诈说他擅长驱除鬼怪异物。）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终不自信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其术之妄。（译文：始终不相信他的方法的荒诞。）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我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善治鬼，鬼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莫敢我抗。（译文：我善于驱除鬼怪，鬼怪没有敢和我对抗的。）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巫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至死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不知其非鬼。（译文：越巫到死也不知道那不是鬼怪。）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齐读全文，对疑难词句作补充理解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阅读第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节文字，画出描写越巫三次遇砂石袭击时不同反应的语句，分析人物当时的心理，思考这样描写有怎样的讽刺作用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明确：第一次遭袭击时的动作：</w:t>
      </w:r>
      <w:r>
        <w:rPr>
          <w:rFonts w:cs="宋体;SimSun"/>
          <w:sz w:val="21"/>
          <w:szCs w:val="21"/>
        </w:rPr>
        <w:t>“即旋其角，且角且走”。神态：“大骇”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  第二次遭袭击时的动作：“又旋而角，角不能成音，走愈急”。神态：无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  第三次遭袭击时的动作：“不能角，角坠；振其铃，既而铃坠，惟大叫以行”。  “号求救于人甚哀”。神态：“手栗气慑”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这些动作神态的描写，体现了越巫惧怕、恐慌的心理，三次袭击，一波未平，一波又起，把越巫的恐惧心理由轻到重一层深一层地展示出来。一个恒夸人曰：</w:t>
      </w:r>
      <w:r>
        <w:rPr>
          <w:rFonts w:cs="宋体;SimSun"/>
          <w:sz w:val="21"/>
          <w:szCs w:val="21"/>
        </w:rPr>
        <w:t>“我善治鬼，鬼莫敢我抗”的鬼怪克星，如今却被装神弄鬼的人吓得魂飞魄散，极辛辣地讽刺了越巫自欺欺人，愚昧荒唐的嘴脸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思考：越巫为什么会死去？越巫的这一结局说明了什么？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明确：越巫是因为其内心对鬼的极度恐惧而吓死的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越巫的这一结局启示人们，一切自欺欺人，愚昧迷信的人必然会落得不幸的结局，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从而告诫人们必须尊重科学，摆脱愚昧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四）总结、扩展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本文借一个人假称自己能驱鬼治病，到处夸耀并骗人钱财，而当别人装鬼捉弄他时，他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却被吓得</w:t>
      </w:r>
      <w:r>
        <w:rPr>
          <w:rFonts w:cs="宋体;SimSun"/>
          <w:sz w:val="21"/>
          <w:szCs w:val="21"/>
        </w:rPr>
        <w:t>“号求教于人甚哀”，最后意胆裂而死的故事，深刻地告诉人们欺诈人的人不会有好结果，思想愚昧，不信科学的人，必定是自欺欺人，自食苦果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对本文中心的理解，不能仅限于道德的范畴，即欺骗人的人是不道德的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越巫为骗人钱物，确实自夸自己善驱鬼物，有意欺诈。但从语句</w:t>
      </w:r>
      <w:r>
        <w:rPr>
          <w:rFonts w:cs="宋体;SimSun"/>
          <w:sz w:val="21"/>
          <w:szCs w:val="21"/>
        </w:rPr>
        <w:t>“终不自信其术之妄”，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“巫以为真鬼也”，“巫至死不知其非鬼”，等中不能不让人觉得越巫的不幸结局，根本原因在于他的愚昧无知，一味相信真的有鬼存在。因此，本文中心的重点应在教育人们要尊重科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学，学科学，用科学上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五）布置作业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复习巩固课上所学内容。</w:t>
      </w:r>
    </w:p>
    <w:p>
      <w:pPr>
        <w:pStyle w:val="Web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从身边生活中搜取一个与本文相似的故事，在班上交流，谈心得。</w:t>
      </w:r>
    </w:p>
    <w:p>
      <w:pPr>
        <w:pStyle w:val="Web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六）板书设计</w:t>
      </w:r>
    </w:p>
    <w:p>
      <w:pPr>
        <w:pStyle w:val="Web"/>
        <w:snapToGrid w:val="false"/>
        <w:spacing w:before="0" w:after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</w:rPr>
        <w:t> 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1.njenet.net.cn/jsjx/czpd/xkjx/c3yw/c3yw16/1yuewu/jxsj/jxsj02/image002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44:00Z</dcterms:created>
  <dc:creator>李耀凤</dc:creator>
  <dc:description/>
  <dc:language>en-US</dc:language>
  <cp:lastModifiedBy>李耀凤</cp:lastModifiedBy>
  <dcterms:modified xsi:type="dcterms:W3CDTF">2004-09-13T02:45:00Z</dcterms:modified>
  <cp:revision>1</cp:revision>
  <dc:subject/>
  <dc:title>越巫　教案示例1</dc:title>
</cp:coreProperties>
</file>