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西湖的绿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宗璞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淋川中学 余军辉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一、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掌握文中的疑难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了解游记通过观察，抓住景物特征进行记叙、描写的写作手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分析文中关键的词语和重要的句子，了解并明确抓住景物特征多角度加以具体描写的方法，理清写景顺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感受作者对祖国河山的热爱之情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二、教学过程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一）导入新课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俗话说“上有天堂，下有苏杭”，可见杭州的美是无与伦比的，特别是杭州西湖，它的美，从古到今，有很多文人墨客用诗和文章来赞美。同学们能否回忆一下古人咏赞西湖的诗词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苏轼的《饮湖上初晴后雨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水光潋滟晴方好，山色空蒙雨亦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欲把西湖比西子，淡妆浓抹总相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白居易的《钱塘湖春行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孤山寺北贾亭西，水面初平云脚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几处早莺争暖树，谁家新燕啄春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乱花渐欲迷人眼，浅草才能没马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最爱湖东行不足，绿杨荫里白沙堤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二）解释游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记叙旅途见闻的一种散文。它取材范围极广，形式灵活多样，文字优美，风格迥异。一般先交代时间、地点、背景、缘由，然后按时间顺序，以游踪为线索，抓住景物的特点，移步换景或定点换景地记叙旅途所见所闻，情景交融，给人以美的陶冶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三）分析课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听课文录音，并思考：这篇游记按时间先后和游踪，记叙了哪几个景点？写出了西湖的什么特点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正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璞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ú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潋</w:t>
      </w:r>
      <w:r>
        <w:rPr>
          <w:rFonts w:cs="宋体;SimSun" w:ascii="宋体;SimSun" w:hAnsi="宋体;SimSun"/>
          <w:color w:val="000000"/>
        </w:rPr>
        <w:t>(l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滟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)   </w:t>
      </w:r>
      <w:r>
        <w:rPr>
          <w:rFonts w:ascii="宋体;SimSun" w:hAnsi="宋体;SimSun" w:cs="宋体;SimSun"/>
          <w:color w:val="000000"/>
        </w:rPr>
        <w:t>蜿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蜒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琤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 xml:space="preserve">ng)    </w:t>
      </w:r>
      <w:r>
        <w:rPr>
          <w:rFonts w:ascii="宋体;SimSun" w:hAnsi="宋体;SimSun" w:cs="宋体;SimSun"/>
          <w:color w:val="000000"/>
        </w:rPr>
        <w:t>袂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i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分析第一段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文一开始，简要交代了游湖的原因和时间，点明是第四次游湖了（正以为如此，作者才能尽拨繁冗，深入精微）作者先用了一个排比句“没有……没有……也没有……”，说明了“六月并不是好时候”。读者看到这里，内心自然会产生一丝隐隐的憾意：来的不巧。但接下来，作者笔锋一转，从视觉和嗅觉这两个角度写出了西湖初夏风光的别具一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六月的西湖给人一种什么印象？作者怎么会发现西湖一种特有的美？这给我们带来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启示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月的西湖在烟雨笼罩中有一种特有的空灵清丽之美。要了解西湖，“实在应该仔细观赏领略才是”，启发读者如何去鉴赏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作者通过“仔细领略观赏”，发现了六月西湖一个什么特点？为什么要抓住这个特点来写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抓住了西湖“绿”的特点来写。原因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是六月春光已老，而“三秋桂子，十里荷花”又尚早，“绿”正是此时西湖的主宰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是前人关于西湖的诗文早已汗牛充栋，作者另辟蹊径，引导读者探求西湖内在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分析第二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名朗读，思考：作者写了灵隐哪些处所的哪些景物？分别有什么特点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讨论交流，形成板书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运用了虚实结合的手法，表现了绿的广漠无际，渗透到了每个角落。先虚写对绿的感受，“绿意扑眼而来”，似乎“雨丝儿也都是绿的”，再实写绿的景物，道旁古木，飞来峰上树木，峰下小径，亭旁溪水，无一不是绿的天地。作者由近及远，从上到下，次第写来，为读者构筑了一个绿的世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灵隐绿“扑眼而来”，连“雨丝儿也都是绿的”，“直绿到了石头逢里”，亭下溪水也流淌在“一片绿色的景中”，无处不绿，触眼皆绿，具有一种逼人的气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地点                 景物           特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7.8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道旁                 古木           苍翠欲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飞来峰上             树木           发黑、深、浓     绿意扑眼而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发蓝、浅、亮     （逼人的气势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飞来峰下             青苔           布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小径、石头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亭旁溪水             溪水           碧澄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分析第三段（全班讨论、交流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一段写了哪几种景物？其中着重写的是哪一种景物？是从哪些方面来描写的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了湖水、微雨、树和青苔。其中着重写的是青苔。是从颜色、质地、形状、布局、给人的印象等方面来写。这里苏堤的“绿”，角度与写灵隐的“绿”有所不同，是从作者的“感觉”“印象”着墨，写出绿的意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是按怎样的顺序来写苏堤的“绿”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水及树，由树及苔，按由远及近的顺序来写景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除了苏堤，还写了哪些地方的绿？各有什么特点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龙洞、屏风山，九溪十八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幽”与洞相关，表现了黄龙洞内的浓厚深暗的特点；“野”与山有关，山上的绿到处皆是，分布广泛，绿的奔放，无边无际；“闲”与水相关，如闲云流水，绿得自在，无拘无束。“幽”“野”“闲”，既抓住了这三处的特点，又写的富有情趣。</w:t>
      </w:r>
    </w:p>
    <w:p>
      <w:pPr>
        <w:pStyle w:val="Normal"/>
        <w:tabs>
          <w:tab w:val="clear" w:pos="420"/>
          <w:tab w:val="left" w:pos="585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请找出本段文字的中心句。划分层次，并概括层意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心句为第一句。两层。第一层为第一句话，总写西湖的绿各有不同，其余为第二层，具体写黄龙洞、屏风山、九溪十八涧和苏堤四处不同的绿，其中详写的是苏堤的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读析底四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作者在花港看到的又一种绿是指什么？作者是从哪些方面来描写的？用了哪些修辞方法？有什么作用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的是花港观鱼看到的“满池新荷的”绿，作者写新荷“圆圆的……”（颜色、形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或亭亭……或宛转……”（姿态），还写了自己的想象：“水珠儿……简直……”，作者运用了多种修辞手法“满池的新荷……靠在水面”（拟人，形象地写出了荷叶高底错落，摇曳摆动的神态）“叶面上的……翩然起物了”（夸张、比喻、拟人，形象生动地写出了荷叶摇曳摆动的样子，显示出花港荷池的无限生机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什么还要写初春的杨柳？这是什么写法？有什么作用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春的杨柳嫩枝显得非常活泼，这与荷叶的“持重”“成熟”形成了鲜明的对比，从而突出了初夏花港观鱼的“绿”具有茁壮的生命力，显示了其生机勃勃的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文中找出议论的句子，联系课题，说说自己的理解。（学生分组讨论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绿色，本来是生命的颜色”。文中写“西湖的绿”，写出了绿的不可阻遏的、无处不在的“气势”，充满了诗情画意的“意趣”，蓬勃盎然的生机。生机，就是活力，生命力，而“意趣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气势”不也是生命力的体现吗？这句话，赞美西湖的绿，就是赞美西湖茁壮的生命力，也是歌颂我们伟大祖国的“茁壮”“成熟”的生命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读第五段，明确：表达了作者对祖国大好河山的热爱和赞美之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结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本文的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本文的写法：抓住景物特征，多角度地加以具体的描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语言：生动、形象、用词准确、传神，还用了不少修辞手法，使文中的描写细致、生动、逼真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四）布置作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作业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背诵课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预习《抢财神》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三、教后感</w:t>
      </w:r>
    </w:p>
    <w:sectPr>
      <w:footerReference w:type="default" r:id="rId2"/>
      <w:type w:val="nextPage"/>
      <w:pgSz w:w="10440" w:h="14740"/>
      <w:pgMar w:left="1701" w:right="907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18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58:00Z</dcterms:created>
  <dc:creator>范开玲</dc:creator>
  <dc:description/>
  <dc:language>en-US</dc:language>
  <cp:lastModifiedBy>范开玲</cp:lastModifiedBy>
  <dcterms:modified xsi:type="dcterms:W3CDTF">2005-08-10T02:42:00Z</dcterms:modified>
  <cp:revision>202</cp:revision>
  <dc:subject/>
  <dc:title>海通精神</dc:title>
</cp:coreProperties>
</file>