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36"/>
          <w:szCs w:val="28"/>
        </w:rPr>
        <w:t>．诗词五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教学目标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背诵这五首诗词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理解这五首诗词的意境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品味字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重点、难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重点：背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理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教学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二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教学过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课时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《使至塞上》、《泊秦淮》、《无题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一、赏析《使至塞上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王维，字摩诘，唐代山水田园诗人，又称“诗佛”官至尚书右丞，故称“王右丞”早年的边塞诗写得粗犷豪放，和他晚年清新飘逸的山水诗迥然不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赏析“大漠孤烟直，长河落日圆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诗人以传神的笔墨刻画了奇特壮美的塞外风光。笔力苍劲，意境雄浑，视野开阔。试想，那茫茫无边的沙漠，只有用一个“大”字才能状其景观；在这纯一色、荒凉的背景之上，那烽火台燃起的一股浓烟，既显得孤单，又格外醒目，也只有“孤烟”二字方能状其神韵。“孤烟”之后随一“直”字使景物一下子变得挺拔坚韧、刚直有力。“长河落日圆”，苍茫的沙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222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漠，只有黄河贯其间。视野所及，大漠无边无际，“长”字便自然涌上心头。而“长河”之上，是那一轮圆圆的落日，这里的“圆”与“直”都用得逼真传神，无怪乎《红楼楚》里说“合上羽一想，倒像是见了这景观。要说再找两个字来换这两个字，竟再也找不出两个字来”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2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赏析《泊秦淮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建康（南京）是六朝都城，秦淮河穿过城中流入长江，两岸酒家林立，是当时豪门的游乐场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杜牧前期颇为关心政治，对当时百孔千疮的唐王朝表示忧虑，他看到统治集团的腐朽昏庸，看到藩镇的拥兵自固，看到边患的频繁，深感社会危机四伏，唐王朝前景可悲。这种忧时伤世的思想，促使他写了好些具有现实意义的诗篇。《泊秦淮》也就是在这种思想基础上产生的。当他来到当时还是一片繁华的秦淮河上，听到酒家歌女演唱《后庭花》曲，便感慨万千，写下了这首诗。诗中说，金陵歌女“不知亡国恨”，还唱着那《后庭花》曲。其实，这是作者借陈后主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陈叔宝）因追求荒淫享乐终至亡国的历史，讽刺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9525" cy="1397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晚唐那班醉生梦死的统治者不从中汲取教训，表现了作者对国家命运的无比关怀和深切忧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这诗在语言运用方面，也颇见工夫。如首句七个字却勾画出一幅生动的秦淮河的迷蒙夜景，大可以看出语言的精练、准确、形象。末二句，上句明白如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651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话，朴素自然；下句却运用了浅显的典故，以表达他深沉的感情，颇为雅丽清新。这一切，都使得这首诗显得词来清丽，画面鲜明，风调悠扬，富有艺术勉力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2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赏析《无题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简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就诗而论，这是一首表示两情至死不渝的爱情诗。然而历来颇多认为或许有人事关系上的隐托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714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。起句两个“难”字，点出了聚首不易，别离更难之情，感情绵邈，语言多姿，落笔非凡。颔联以春蚕绛腊作比，十分精彩，既缠缅沉痛，又坚贞不渝。接着颈联写晓妆对镜，抚鬓自伤，是自计；良夜苦吟，月光披寒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968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是计人。相劝自我珍重，善加护惜，却又苦情密意，体贴入微，可谓千回百转，神情燕婉。最终末联写希望信使频传佳音，意致婉曲，柳暗花明，真是终境逢生，别有洞天。春蚕两句，千秋佳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课时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一、</w:t>
      </w:r>
      <w:r>
        <w:rPr>
          <w:rFonts w:ascii="宋体;SimSun" w:hAnsi="宋体;SimSun" w:cs="宋体;SimSun"/>
          <w:color w:val="000000"/>
          <w:szCs w:val="18"/>
        </w:rPr>
        <w:t>《浣溪沙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晏殊，字同叔， 临川（今属江西）人。七岁能文，十四岁以神童召试，赐同进士出身。宋仁宗时官至同平章事兼枢密使，范仲淹、韩琦、欧阳修等名臣皆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7940" cy="1460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出其门下。卒谥元献。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460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他一生富贵优游，所作多吟成于舞榭歌台、花前月下，而笔调闲婉，理致深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460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蕴，音律谐适，词语雅丽，为当时词坛耆宿。有《珠玉词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这是晏殊词中最为脍灸人口的篇章。词的上片通过对眼前景物的咏叹，将怀旧之感、伤今之情与惜时之意交织、融合在一起。“一曲新词酒一杯”，所展示的是“对酒当歌”的情景，似乎主人公十分醉心于宴饮涵咏之乐。的确，作为安享尊荣而又崇文尚雅的“太平宰相”，以歌侑酒，是作者习于问津、也乐于问津的娱情遣兴方式之一。然而在作者的记忆中，最难忘怀的却是去年的那次歌宴。“去年天气”句，点出眼前的阳春烟景既与去年无异，而作者置身的亭台也恰好是昔日饮酒听歌的场所。故地重临，怀旧自不可免。此句中正包蕴着一种景物依旧而人事全非的怀旧之感。在这种怀旧之感中又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460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糅合着深婉的伤今之情。这样，作者纵然襟怀冲澹，又怎能没有些微的伤感呢？“夕阳西下”句，不仅是惋惜时光的匆匆流逝，同时也是慨叹昔日与伊人同乐的情景已一去不返。细味“几时回”三字，所折射出的似乎是一种企盼其返、却又情知难返的纡细心态。下片仍以融情于景的笔法申发前意。“无可奈何”二句，属对工切，声韵和谐，寓意深婉，一向称为名对。唯其如此，作者既用于此词，又用于《示张寺丞王校勘》一诗。上句对春光的流逝示惋惜之情，下句对巢燕的归来兴怀旧之感。人间生死，同花开花落一样，不由自主，所以说“无何奈何”。旧地重游，前尘影事，若幻若真，所以说“似曾相识”。渗透在句中的是一种混杂着眷恋和怅惆，既似冲澹又似深婉的人生怅触。因此，此词不但以词境胜，还兼以理致胜。后来苏轼的词，就大畅此风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二 、欣赏《水调歌头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对照小序部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651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分简介词作背景，让学生了解创作时间及创作原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初读全诗，感知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 xml:space="preserve">）  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651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学生读书下注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  由学生迅速自读课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  点一生朗读（学生点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9525" cy="1397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评后，教师总结点评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）  全班齐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  疏通全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  学生对照全文，自主疏通全文，并记下读不懂、有问题的地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  小小组交流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能小组内解决的自主解决，不能解决的有组长整理提出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  全班交流、解决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）  打出全文注释，学生自主整理在课本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）  问：对照注释你认为词的上下阕主要写了什么？两者联系何在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上阕——望月写景；下阕——怀人抒情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27940" cy="1460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。两者借景抒情，情景交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问：词中哪些是实景？哪些是虚景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）  作者对人生的感悟体现在哪些词句上？你如何理解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 能力训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  什么是联想？什么是想象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  文中哪处是联想？哪处是想象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  看图一，发挥联想，你能联想到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）  看图二，发挥想象，你能想象到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、 问：比较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9525" cy="2095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《十五夜望月》，你喜欢哪一篇？讲讲理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、音乐欣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  播放王菲的 《水调歌头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  第二遍播放，学生轻声跟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、  学生总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  一生总结本课教学思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  由学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651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生总结学习本课的收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三、</w:t>
      </w:r>
      <w:r>
        <w:rPr>
          <w:rFonts w:ascii="宋体;SimSun" w:hAnsi="宋体;SimSun" w:cs="宋体;SimSun"/>
          <w:b/>
          <w:color w:val="000000"/>
          <w:szCs w:val="18"/>
        </w:rPr>
        <w:t>背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四、</w:t>
      </w:r>
      <w:r>
        <w:rPr>
          <w:rFonts w:ascii="宋体;SimSun" w:hAnsi="宋体;SimSun" w:cs="宋体;SimSun"/>
          <w:b/>
          <w:color w:val="000000"/>
          <w:szCs w:val="18"/>
        </w:rPr>
        <w:t>作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完成课后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24:00Z</dcterms:created>
  <dc:creator/>
  <dc:description/>
  <cp:keywords/>
  <dc:language>en-US</dc:language>
  <cp:lastModifiedBy>Administrator</cp:lastModifiedBy>
  <dcterms:modified xsi:type="dcterms:W3CDTF">2014-12-02T02:41:00Z</dcterms:modified>
  <cp:revision>5</cp:revision>
  <dc:subject/>
  <dc:title/>
</cp:coreProperties>
</file>