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28"/>
        </w:rPr>
        <w:t>13.</w:t>
      </w:r>
      <w:r>
        <w:rPr>
          <w:rFonts w:ascii="宋体;SimSun" w:hAnsi="宋体;SimSun" w:cs="宋体;SimSun"/>
          <w:b/>
          <w:color w:val="000000"/>
          <w:sz w:val="36"/>
          <w:szCs w:val="28"/>
        </w:rPr>
        <w:t>致蒋经国先生的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教学目标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理解本文的思想感情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体会文章的语言特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重点难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重点：从不同的角度劝说的同时反驳对方的言论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难点：文言色彩浓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教学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一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教学设计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2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预习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2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导入</w:t>
      </w:r>
      <w:r>
        <w:rPr>
          <w:rFonts w:ascii="宋体;SimSun" w:hAnsi="宋体;SimSun" w:cs="宋体;SimSun"/>
          <w:b/>
          <w:color w:val="000000"/>
          <w:szCs w:val="18"/>
        </w:rPr>
        <w:drawing>
          <wp:inline distT="0" distB="0" distL="0" distR="0">
            <wp:extent cx="18415" cy="139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作者简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2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研读课文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这封信意在劝说蒋经国为实现祖国的和平统一做出贡献，作者是从哪些角度来劝说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讨论并归纳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主要从三个角度来劝说的：从大势所趋，民心所向及亚太地区局势稳定和世界和平角度来劝说；从回顾国共两党的合作历史，希望两党再次合作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39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共图振兴中华大业的角度来劝说；从忠孝角度劝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作者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2095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反驳了哪能些不利祖国和平统一的言论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讨论并归纳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不接触，不谈判，不妥协”的三不政策；“罪人”“投降”“屈事”“吃亏”“上当”“以三民主义统一中国”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课文中“愿弟慎思”“愿弟再思”“愿弟三思”这三句话对内容的推进和感情的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96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表达起了什么作用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讨论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397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并归纳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第三段：作者认为祖国和平统一是千秋功业，如果顺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460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应历史面动，将受世人推崇，名留青史；如果逆历史潮流则将难辞其咎。何去何从希望经国谨慎思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第四段：作者认为国共两党曾有过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2413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两次成功的合作，都给国家民族做出巨大的贡献，希望经国先生负起第三次国共合作的大任。这也是事关国民党的兴亡绝续，希望经国先生审时度势，作出正确的选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第五段：作者肯定蒋经国先生的一片孝心，希望能扩大为民族，实践于统一大业，做个忠孝两全之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作者从两岸，及亚太局势谈起，再谈国共合作的历史及国民党的前途，最后谈到有关忠孝的问题。从大久落笔，最后落到个人，句句是为对方设想，内容上环环想扣，结构是以此作结，结构严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说说下列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397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语句的含义，体会本文的语言特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局促东隅，终非大计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如迁延不决，或委之异日，不仅徒生困扰，吾弟亦将难辞其咎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岁月不居，来日苦短，夜长梦多，时不我与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遥望南天，不禁神驰，书不尽言，诸希珍重，伫候复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讨论并归纳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处在狭小的台湾岛上，终究不是长久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270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之计，希望以国家民族利益为重，为祖国和平统一作出贡献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如果再犹豫不决，或者推到将来，这样不仅空生烦恼，你也将难以推卸应有的责任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这句话的意思就是时间不多了，赶快行动起来，免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2413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得夜长梦多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表达深切怀念，亲切关怀之意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2413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以上句子言简意赅，短句为主，表达急切之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2222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怀情。文言色彩浓厚，表现了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397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深厚的语言功底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2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小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本书信写的是作者为促进祖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397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国和平统一大业与蒋经国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397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进行的推心置腹的恳谈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2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作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完成课后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24:00Z</dcterms:created>
  <dc:creator/>
  <dc:description/>
  <cp:keywords/>
  <dc:language>en-US</dc:language>
  <cp:lastModifiedBy>Administrator</cp:lastModifiedBy>
  <dcterms:modified xsi:type="dcterms:W3CDTF">2014-12-02T02:40:00Z</dcterms:modified>
  <cp:revision>8</cp:revision>
  <dc:subject/>
  <dc:title/>
</cp:coreProperties>
</file>