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156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395605"/>
                <wp:effectExtent l="19050" t="14605" r="12700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5640"/>
                          <a:chOff x="0" y="0"/>
                          <a:chExt cx="2286000" cy="395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714680" cy="39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  厘  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9564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1120 h 224280"/>
                              <a:gd name="textAreaBottom" fmla="*/ 1731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180.05pt;height:31.15pt" coordorigin="1797,0" coordsize="3601,62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2697;top:0;width:2699;height:622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  厘  米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aqua" stroked="t" o:allowincell="f" style="position:absolute;left:1797;top:0;width:718;height:622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授课日期 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10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备课人：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>赵群友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连续号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"/>
        <w:gridCol w:w="997"/>
        <w:gridCol w:w="5190"/>
        <w:gridCol w:w="1385"/>
      </w:tblGrid>
      <w:tr>
        <w:trPr>
          <w:trHeight w:val="567" w:hRule="atLeast"/>
        </w:trPr>
        <w:tc>
          <w:tcPr>
            <w:tcW w:w="1158" w:type="dxa"/>
            <w:gridSpan w:val="2"/>
            <w:tcBorders>
              <w:top w:val="thickThinSmallGap" w:sz="12" w:space="0" w:color="FF00FF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</w:t>
            </w:r>
          </w:p>
        </w:tc>
        <w:tc>
          <w:tcPr>
            <w:tcW w:w="6187" w:type="dxa"/>
            <w:gridSpan w:val="2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一厘米</w:t>
            </w:r>
          </w:p>
        </w:tc>
        <w:tc>
          <w:tcPr>
            <w:tcW w:w="1385" w:type="dxa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清小说的思路，学习小说的写法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心理活动对人物刻画的作用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母亲为儿女的成长所付出的努力。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可怜天下父母心”的含义。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人名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鞠躬尽瘁，死而后已。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诸葛亮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、导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母爱是伟大的，母亲在我们成长过程中付出了很多。今天我们就来学习一篇关于母爱的文章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书课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词积累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罚（</w:t>
            </w:r>
            <w:r>
              <w:rPr>
                <w:rFonts w:cs="宋体;SimSun" w:ascii="宋体;SimSun" w:hAnsi="宋体;SimSun"/>
                <w:szCs w:val="21"/>
              </w:rPr>
              <w:t>ché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烤烙（</w:t>
            </w:r>
            <w:r>
              <w:rPr>
                <w:rFonts w:cs="宋体;SimSun" w:ascii="宋体;SimSun" w:hAnsi="宋体;SimSun"/>
                <w:szCs w:val="21"/>
              </w:rPr>
              <w:t>là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撑（</w:t>
            </w:r>
            <w:r>
              <w:rPr>
                <w:rFonts w:cs="宋体;SimSun" w:ascii="宋体;SimSun" w:hAnsi="宋体;SimSun"/>
                <w:szCs w:val="21"/>
              </w:rPr>
              <w:t>chē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皲</w:t>
            </w:r>
            <w:r>
              <w:rPr>
                <w:rFonts w:cs="宋体;SimSun" w:ascii="宋体;SimSun" w:hAnsi="宋体;SimSun"/>
                <w:szCs w:val="21"/>
              </w:rPr>
              <w:t>(jūn)</w:t>
            </w:r>
            <w:r>
              <w:rPr>
                <w:rFonts w:ascii="宋体;SimSun" w:hAnsi="宋体;SimSun" w:cs="宋体;SimSun"/>
                <w:szCs w:val="21"/>
              </w:rPr>
              <w:t>裂  吝惜（</w:t>
            </w:r>
            <w:r>
              <w:rPr>
                <w:rFonts w:cs="宋体;SimSun" w:ascii="宋体;SimSun" w:hAnsi="宋体;SimSun"/>
                <w:szCs w:val="21"/>
              </w:rPr>
              <w:t>lì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捺（</w:t>
            </w:r>
            <w:r>
              <w:rPr>
                <w:rFonts w:cs="宋体;SimSun" w:ascii="宋体;SimSun" w:hAnsi="宋体;SimSun"/>
                <w:szCs w:val="21"/>
              </w:rPr>
              <w:t>n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5750</wp:posOffset>
                      </wp:positionV>
                      <wp:extent cx="114300" cy="2971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7pt;margin-top:22.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挑剔（</w:t>
            </w:r>
            <w:r>
              <w:rPr>
                <w:rFonts w:cs="宋体;SimSun" w:ascii="宋体;SimSun" w:hAnsi="宋体;SimSun"/>
                <w:szCs w:val="21"/>
              </w:rPr>
              <w:t>tì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允诺（</w:t>
            </w:r>
            <w:r>
              <w:rPr>
                <w:rFonts w:cs="宋体;SimSun" w:ascii="宋体;SimSun" w:hAnsi="宋体;SimSun"/>
                <w:szCs w:val="21"/>
              </w:rPr>
              <w:t>nu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矜</w:t>
            </w:r>
            <w:r>
              <w:rPr>
                <w:rFonts w:cs="宋体;SimSun" w:ascii="宋体;SimSun" w:hAnsi="宋体;SimSun"/>
                <w:szCs w:val="21"/>
              </w:rPr>
              <w:t>(jīn)</w:t>
            </w:r>
            <w:r>
              <w:rPr>
                <w:rFonts w:ascii="宋体;SimSun" w:hAnsi="宋体;SimSun" w:cs="宋体;SimSun"/>
                <w:szCs w:val="21"/>
              </w:rPr>
              <w:t>持   脱臼（</w:t>
            </w:r>
            <w:r>
              <w:rPr>
                <w:rFonts w:cs="宋体;SimSun" w:ascii="宋体;SimSun" w:hAnsi="宋体;SimSun"/>
                <w:szCs w:val="21"/>
              </w:rPr>
              <w:t>ji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狡黠（</w:t>
            </w:r>
            <w:r>
              <w:rPr>
                <w:rFonts w:cs="宋体;SimSun" w:ascii="宋体;SimSun" w:hAnsi="宋体;SimSun"/>
                <w:szCs w:val="21"/>
              </w:rPr>
              <w:t>xi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犀</w:t>
            </w:r>
            <w:r>
              <w:rPr>
                <w:rFonts w:cs="宋体;SimSun" w:ascii="宋体;SimSun" w:hAnsi="宋体;SimSun"/>
                <w:szCs w:val="21"/>
              </w:rPr>
              <w:t>(xī)</w:t>
            </w:r>
            <w:r>
              <w:rPr>
                <w:rFonts w:ascii="宋体;SimSun" w:hAnsi="宋体;SimSun" w:cs="宋体;SimSun"/>
                <w:szCs w:val="21"/>
              </w:rPr>
              <w:t>利战战兢兢（</w:t>
            </w:r>
            <w:r>
              <w:rPr>
                <w:rFonts w:cs="宋体;SimSun" w:ascii="宋体;SimSun" w:hAnsi="宋体;SimSun"/>
                <w:szCs w:val="21"/>
              </w:rPr>
              <w:t>jī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锲</w:t>
            </w:r>
            <w:r>
              <w:rPr>
                <w:rFonts w:cs="宋体;SimSun" w:ascii="宋体;SimSun" w:hAnsi="宋体;SimSun"/>
                <w:szCs w:val="21"/>
              </w:rPr>
              <w:t>(qiè)</w:t>
            </w:r>
            <w:r>
              <w:rPr>
                <w:rFonts w:ascii="宋体;SimSun" w:hAnsi="宋体;SimSun" w:cs="宋体;SimSun"/>
                <w:szCs w:val="21"/>
              </w:rPr>
              <w:t>而不舍  彬</w:t>
            </w:r>
            <w:r>
              <w:rPr>
                <w:rFonts w:cs="宋体;SimSun" w:ascii="宋体;SimSun" w:hAnsi="宋体;SimSun"/>
                <w:szCs w:val="21"/>
              </w:rPr>
              <w:t>(bīn)</w:t>
            </w:r>
            <w:r>
              <w:rPr>
                <w:rFonts w:ascii="宋体;SimSun" w:hAnsi="宋体;SimSun" w:cs="宋体;SimSun"/>
                <w:szCs w:val="21"/>
              </w:rPr>
              <w:t>彬有礼  秉公（</w:t>
            </w:r>
            <w:r>
              <w:rPr>
                <w:rFonts w:cs="宋体;SimSun" w:ascii="宋体;SimSun" w:hAnsi="宋体;SimSun"/>
                <w:szCs w:val="21"/>
              </w:rPr>
              <w:t>bǐ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哄笑（</w:t>
            </w:r>
            <w:r>
              <w:rPr>
                <w:rFonts w:cs="宋体;SimSun" w:ascii="宋体;SimSun" w:hAnsi="宋体;SimSun"/>
                <w:szCs w:val="21"/>
              </w:rPr>
              <w:t>hō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114300" cy="1981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05pt;width:8.95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735</wp:posOffset>
                      </wp:positionV>
                      <wp:extent cx="114300" cy="19812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3.05pt;width:8.95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9370</wp:posOffset>
                      </wp:positionV>
                      <wp:extent cx="114300" cy="19812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3.1pt;width:8.95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39370</wp:posOffset>
                      </wp:positionV>
                      <wp:extent cx="114300" cy="1981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35pt;margin-top:3.1pt;width:8.95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瘪三（</w:t>
            </w:r>
            <w:r>
              <w:rPr>
                <w:rFonts w:cs="宋体;SimSun" w:ascii="宋体;SimSun" w:hAnsi="宋体;SimSun"/>
                <w:szCs w:val="21"/>
              </w:rPr>
              <w:t>biē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刹车（</w:t>
            </w:r>
            <w:r>
              <w:rPr>
                <w:rFonts w:cs="宋体;SimSun" w:ascii="宋体;SimSun" w:hAnsi="宋体;SimSun"/>
                <w:szCs w:val="21"/>
              </w:rPr>
              <w:t>sh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豁（</w:t>
            </w:r>
            <w:r>
              <w:rPr>
                <w:rFonts w:cs="宋体;SimSun" w:ascii="宋体;SimSun" w:hAnsi="宋体;SimSun"/>
                <w:szCs w:val="21"/>
              </w:rPr>
              <w:t>huō</w:t>
            </w:r>
            <w:r>
              <w:rPr>
                <w:rFonts w:ascii="宋体;SimSun" w:hAnsi="宋体;SimSun" w:cs="宋体;SimSun"/>
                <w:szCs w:val="21"/>
              </w:rPr>
              <w:t>）口   戳（</w:t>
            </w:r>
            <w:r>
              <w:rPr>
                <w:rFonts w:cs="宋体;SimSun" w:ascii="宋体;SimSun" w:hAnsi="宋体;SimSun"/>
                <w:szCs w:val="21"/>
              </w:rPr>
              <w:t>chu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哄骗（</w:t>
            </w:r>
            <w:r>
              <w:rPr>
                <w:rFonts w:cs="宋体;SimSun" w:ascii="宋体;SimSun" w:hAnsi="宋体;SimSun"/>
                <w:szCs w:val="21"/>
              </w:rPr>
              <w:t>hǒ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瘪（</w:t>
            </w:r>
            <w:r>
              <w:rPr>
                <w:rFonts w:cs="宋体;SimSun" w:ascii="宋体;SimSun" w:hAnsi="宋体;SimSun"/>
                <w:szCs w:val="21"/>
              </w:rPr>
              <w:t>biě</w:t>
            </w:r>
            <w:r>
              <w:rPr>
                <w:rFonts w:ascii="宋体;SimSun" w:hAnsi="宋体;SimSun" w:cs="宋体;SimSun"/>
                <w:szCs w:val="21"/>
              </w:rPr>
              <w:t>）   刹那（</w:t>
            </w:r>
            <w:r>
              <w:rPr>
                <w:rFonts w:cs="宋体;SimSun" w:ascii="宋体;SimSun" w:hAnsi="宋体;SimSun"/>
                <w:szCs w:val="21"/>
              </w:rPr>
              <w:t>ch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豁达（</w:t>
            </w:r>
            <w:r>
              <w:rPr>
                <w:rFonts w:cs="宋体;SimSun" w:ascii="宋体;SimSun" w:hAnsi="宋体;SimSun"/>
                <w:szCs w:val="21"/>
              </w:rPr>
              <w:t>hu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撬开（</w:t>
            </w:r>
            <w:r>
              <w:rPr>
                <w:rFonts w:cs="宋体;SimSun" w:ascii="宋体;SimSun" w:hAnsi="宋体;SimSun"/>
                <w:szCs w:val="21"/>
              </w:rPr>
              <w:t>qià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起哄（</w:t>
            </w:r>
            <w:r>
              <w:rPr>
                <w:rFonts w:cs="宋体;SimSun" w:ascii="宋体;SimSun" w:hAnsi="宋体;SimSun"/>
                <w:szCs w:val="21"/>
              </w:rPr>
              <w:t>hò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战兢兢：因害怕而微微发抖的样子。        冥思苦想：深沉地思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</w:t>
            </w:r>
            <w:r>
              <w:rPr>
                <w:rFonts w:cs="宋体;SimSun" w:ascii="宋体;SimSun" w:hAnsi="宋体;SimSun"/>
                <w:szCs w:val="21"/>
              </w:rPr>
              <w:t>xī</w:t>
            </w:r>
            <w:r>
              <w:rPr>
                <w:rFonts w:ascii="宋体;SimSun" w:hAnsi="宋体;SimSun" w:cs="宋体;SimSun"/>
                <w:szCs w:val="21"/>
              </w:rPr>
              <w:t>利：（武器、语言等）锋利；锐利。      刁难：故意使人为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瞪口呆：形容受惊而愣住的样子。          沮丧：灰心失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力以赴：将全部力量用上去。              神通广大：比喻本领特别高强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者简介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淑敏，当代女作家，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出生于新疆，共发表作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字。曾获各种文学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次。短篇小说《预约死亡》被誉为是“新体验小说”的代表作。有长篇小说《红处方》、《血玲珑》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梳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阅读课文，梳理小说的故事情节，理清小说脉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讨论并归纳：全文分为三个部分。</w:t>
            </w:r>
          </w:p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部分（从开头到“她觉得生活多了几分追求”）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写陶影带儿子小也坐公共汽车，不但没有逃票，还为儿子买了一张票。</w:t>
            </w:r>
          </w:p>
          <w:p>
            <w:pPr>
              <w:pStyle w:val="Normal"/>
              <w:snapToGrid w:val="false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第二部分（“今天她领小也到一座巨大的寺院参观”至“陶影拽着那根淡黄色的塑料尺，仿佛拽着一条冰凉的蟒蛇”）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主要写陶影带儿子参观寺院，因买票的事而受到儿子的误解。</w:t>
            </w:r>
          </w:p>
          <w:p>
            <w:pPr>
              <w:pStyle w:val="Normal"/>
              <w:snapToGrid w:val="false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第三部分（“陶师傅，你烙的小火烧穿迷彩服了”至文末）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主要写陶影经过努力，终于讨回公道，挽回了自己做母亲的尊严，保住了儿子心目中完美的形象。</w:t>
            </w:r>
          </w:p>
          <w:p>
            <w:pPr>
              <w:pStyle w:val="Normal"/>
              <w:snapToGrid w:val="false"/>
              <w:ind w:left="949" w:hanging="94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研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梳理小说的故事情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ckThinSmallGap" w:sz="12" w:space="0" w:color="FF00FF"/>
              <w:left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文哪些情节表现了女主人公“要成为完美而无可挑剔的母亲”所做出的艰辛努力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在：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在儿子面前，时刻注意检点自己；不把西瓜皮啃得太苦；为儿子买了张没有必要买的票；倒休带儿子参观寺院；强压怒火，不与人争吵；写信为自己讨公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为一个平凡的母亲，她为什么要这么做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因为她爱小也，正是这种爱，使她具有一种强烈的责任感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她要把儿子培养成诚实、正直、善良、有责任感、有教养的人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陶影是一个什么样的人？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陶影是一个普通的女工，一个普通的母亲，她身上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有很多的缺点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家境的不富裕使得她想尽办法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处处节俭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经常逃票占便宜。她是一个可笑的小人物，但又是一个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令人敬佩</w:t>
            </w:r>
            <w:r>
              <w:rPr>
                <w:rFonts w:ascii="宋体;SimSun" w:hAnsi="宋体;SimSun" w:cs="宋体;SimSun"/>
                <w:szCs w:val="21"/>
              </w:rPr>
              <w:t>的母亲。为了孩子她时时检点自己，为了孩子她尽量做到温文尔雅，使自己显得高贵，显得有教养。但要做到这些是那么地不容易，从她身上我们看到了千千万万母亲的良苦用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文中的心理描写对刻画人物形象起到了十分得要的作用，试找出几处，加以分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为什么要买票呢？就是没有她，车也要一站站地开，也不因此没有司机和售票员，也不会少烧气油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这是她为自己的行为找的可笑的借口，她也是由此减轻逃票的不安与内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陶影的手抖得像在弹拨一张无形的古筝。怎么办？吵一架吗？她不怕吵架，可是她不愿意孩子看见这一幕，为了小也，她忍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可以看出她当时的心理斗争是多么激烈。但她为了儿子，强压怒火，爱子之心由此可见一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、小结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描写了一位普通母亲为孩子的成长所做出的艰辛努力，真是可怜天下父母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、作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练习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哪些情节表现了主人公“要成为完美而无可挑剔的母亲”所做出的艰辛努力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在：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在儿子面前，时刻注意检点自己；不把西瓜皮啃得太苦；为儿子买了张没有必要买的票；倒休带儿子参观寺院；强压怒火，不与人争吵；写信为自己讨公道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为一个平凡的母亲，她为什么要这么做？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是因为她爱小也，正是这种爱，使她具有一种强烈的责任感，她要把儿子培养成诚实、正直、善良、有责任感、有教养的人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thickThinSmallGap" w:sz="12" w:space="0" w:color="FF00FF"/>
              <w:left w:val="single" w:sz="4" w:space="0" w:color="000000"/>
              <w:right w:val="thinThick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文哪些情节表现了女主人公“要成为完美而无可挑剔的母亲”所做出的艰辛努力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为一个平凡的母亲，她为什么要这么做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陶影是一个什么样的人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文中的心理描写对刻画人物形象起到了十分得要的作用，试找出几处，加以分析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ind w:firstLine="1764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67005</wp:posOffset>
                      </wp:positionV>
                      <wp:extent cx="114300" cy="59436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3.1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82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    端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乘坐汽车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少一厘米也买票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责任感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厘米 发    展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参观寺院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多一厘米也不买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正义感</w:t>
            </w:r>
          </w:p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潮结局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讨回公道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给参观券也不要</w:t>
            </w:r>
            <w:r>
              <w:rPr>
                <w:rFonts w:eastAsia="黑体;SimHei" w:cs="宋体;SimSun" w:ascii="黑体;SimHei" w:hAnsi="黑体;SimHei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sz w:val="24"/>
              </w:rPr>
              <w:t>价值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cp:keywords/>
  <dc:language>en-US</dc:language>
  <cp:lastModifiedBy>Administrator</cp:lastModifiedBy>
  <dcterms:modified xsi:type="dcterms:W3CDTF">2014-12-02T02:40:00Z</dcterms:modified>
  <cp:revision>115</cp:revision>
  <dc:subject/>
  <dc:title/>
</cp:coreProperties>
</file>