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56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395605"/>
                <wp:effectExtent l="19050" t="14605" r="12700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5640"/>
                          <a:chOff x="0" y="0"/>
                          <a:chExt cx="2286000" cy="395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714680" cy="39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兵 卫 与 葫 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9564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180.05pt;height:31.15pt" coordorigin="1797,0" coordsize="3601,62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2697;top:0;width:2699;height:62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兵 卫 与 葫 芦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1797;top:0;width:718;height:62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授课日期 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10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备课人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>赵群友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连续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"/>
        <w:gridCol w:w="997"/>
        <w:gridCol w:w="5190"/>
        <w:gridCol w:w="1385"/>
      </w:tblGrid>
      <w:tr>
        <w:trPr>
          <w:trHeight w:val="567" w:hRule="atLeast"/>
        </w:trPr>
        <w:tc>
          <w:tcPr>
            <w:tcW w:w="1158" w:type="dxa"/>
            <w:gridSpan w:val="2"/>
            <w:tcBorders>
              <w:top w:val="thickThinSmallGap" w:sz="12" w:space="0" w:color="FF00FF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</w:t>
            </w:r>
          </w:p>
        </w:tc>
        <w:tc>
          <w:tcPr>
            <w:tcW w:w="6187" w:type="dxa"/>
            <w:gridSpan w:val="2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清兵卫与葫芦</w:t>
            </w:r>
          </w:p>
        </w:tc>
        <w:tc>
          <w:tcPr>
            <w:tcW w:w="1385" w:type="dxa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待孩子的兴趣爱好，尊重个性发展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味传神的心理描写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怎样保护孩子培养的的自尊自主的人格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关注自己的个性，发展自己的个性。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人名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多行不义必自毙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左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、导入课程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本在文化上受中国影响很深，封建家长专制思想根深蒂固，缺少个性和自由的空气。这篇小说批判了粗暴扼杀少年个性的做法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作者简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　志贺直哉：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188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971)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>日本作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。被日本评论家誉为“小说之神”。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发表处女作《菜花与少女》。主张尊重个性，发挥人的意志的作用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提倡人道主义与理想主义的文学，形成“白桦”一派。“白桦派”已成为日本现代文学中一个重要的流派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三、字词积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茶卤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chá lǔ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 呵斥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hē chì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 薪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(xīn  shuǐ)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隐瞒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(yǐn mán)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嘀咕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dí gu)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干涉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(gānshè)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熠熠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yì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    热衷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zhōng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  名伶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líng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 橘子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jú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隐瞒：把事情真相掩盖起来不让人知道。　光彩熠熠：形容闪亮发光。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干涉：参与过问别人的事。  　          郑重：严肃认真。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、整体感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理清小说情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故事采用</w:t>
            </w: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倒叙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的方法。</w:t>
            </w:r>
          </w:p>
          <w:p>
            <w:pPr>
              <w:pStyle w:val="Normal"/>
              <w:snapToGrid w:val="false"/>
              <w:ind w:left="1470" w:hanging="147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一部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开头交待清兵卫放弃了自己对葫芦的爱好，转而热衷</w:t>
            </w:r>
          </w:p>
          <w:p>
            <w:pPr>
              <w:pStyle w:val="Normal"/>
              <w:snapToGrid w:val="false"/>
              <w:ind w:left="1604" w:hanging="527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绘画了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二部分（从第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段到“也都已被他一一看过了）：</w:t>
            </w:r>
            <w:r>
              <w:rPr>
                <w:rFonts w:ascii="宋体;SimSun" w:hAnsi="宋体;SimSun" w:cs="宋体;SimSun"/>
                <w:b/>
                <w:i/>
                <w:color w:val="444444"/>
                <w:kern w:val="0"/>
                <w:szCs w:val="21"/>
              </w:rPr>
              <w:t>写对葫芦的痴迷。</w:t>
            </w:r>
          </w:p>
          <w:p>
            <w:pPr>
              <w:pStyle w:val="Normal"/>
              <w:snapToGrid w:val="false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三部分（从“他对于旧的葫芦”到“清兵卫沉默了”）：</w:t>
            </w: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写清兵卫独立的个性。</w:t>
            </w:r>
          </w:p>
          <w:p>
            <w:pPr>
              <w:pStyle w:val="Normal"/>
              <w:snapToGrid w:val="false"/>
              <w:ind w:left="1063" w:hanging="105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四部分（从“有一天”到“价钱是六百块”）：</w:t>
            </w: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中心事件。写父亲砸碎了他心爱的葫芦，也彻底毁了一个孩子了兴趣爱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五部分（最后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个自然段）</w:t>
            </w: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呼应开头，再次写到故事悲剧性的结局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小说开头采用什么手法？这样开头有什么作用？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明确：倒叙手法。留下悬念，引起读者兴趣。什么原因让他放弃？与小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理清小说情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ckThinSmallGap" w:sz="12" w:space="0" w:color="FF00FF"/>
              <w:left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kern w:val="0"/>
                <w:szCs w:val="21"/>
              </w:rPr>
              <w:t>的结尾遥相呼应，增强了小说的悲剧性，强化了小说的主题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五、讨论交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文哪些地方写了清兵卫对葫芦的痴迷？你认为哪些地方写的最传神？</w:t>
            </w:r>
          </w:p>
          <w:p>
            <w:pPr>
              <w:pStyle w:val="Normal"/>
              <w:snapToGrid w:val="false"/>
              <w:ind w:firstLine="422"/>
              <w:rPr>
                <w:rFonts w:ascii="Verdana" w:hAnsi="Verdana" w:cs="Verdana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课文第</w:t>
            </w: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段写了清兵卫对葫芦的痴迷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他钟情葫芦店铺，总是呆呆地看葫芦，几乎看过所有葫芦，他加工葫芦的技术很娴熟，能在二十来个当中发现一个特别的。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尤其是竟然把老头子的秃顶看成是葫芦的细节尤为生动传神，如果不是痴迷到一定程度，绝不会产生这样的错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兵卫对葫芦热爱有加，他也曾几次对别人的葫芦不以为然，说明什么？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说明清兵卫对葫芦并不盲目痴爱，而是对葫芦有一定的研究，有一定的鉴赏能力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一毛钱最后以六百元的高价卖出，这说明了什么？你觉得小说这样处理是要告诉读者什么？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突出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清兵卫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的天赋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和独到的审美能力。通过对比，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也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突出了大人们的固执、蛮横和自以为是。</w:t>
            </w:r>
            <w:r>
              <w:rPr>
                <w:rFonts w:ascii="Verdana" w:hAnsi="Verdana" w:cs="Verdana"/>
                <w:b/>
                <w:i/>
                <w:color w:val="0000FF"/>
                <w:szCs w:val="21"/>
              </w:rPr>
              <w:t>是要批评“大人”粗暴扼杀孩子天性的行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thickThinSmallGap" w:sz="12" w:space="0" w:color="FF00FF"/>
              <w:left w:val="single" w:sz="4" w:space="0" w:color="000000"/>
              <w:right w:val="thinThick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小说开头采用什么手法？这样开头有什么作用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文哪些地方写了清兵卫对葫芦的痴迷？你认为哪些地方写的最传神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花一毛钱最后以六百元的高价卖出，这说明了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觉得小说这样处理是要告诉读者什么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175</wp:posOffset>
                      </wp:positionV>
                      <wp:extent cx="114300" cy="9906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95pt;margin-top:0.25pt;width:8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02235</wp:posOffset>
                      </wp:positionV>
                      <wp:extent cx="228600" cy="79248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6.95pt;margin-top:8.05pt;width:17.9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8.05pt" to="221.9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清    （结局）放弃葫芦，热衷绘画      倒叙设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8.1pt" to="221.9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兵    （开端）痴迷葫芦，随时关注      下文张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8.1pt" to="221.9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卫    （发展）独立个性，性格执拗      独特审美    呼吁尊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8.05pt" to="221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与    （高潮）父砸葫芦，价值六百      鲜明对比    少年个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8.2pt" to="221.9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葫    （尾声）弃葫爱画，父又嘀咕      言尽意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cp:keywords/>
  <dc:language>en-US</dc:language>
  <cp:lastModifiedBy>Administrator</cp:lastModifiedBy>
  <dcterms:modified xsi:type="dcterms:W3CDTF">2014-12-02T02:40:00Z</dcterms:modified>
  <cp:revision>108</cp:revision>
  <dc:subject/>
  <dc:title/>
</cp:coreProperties>
</file>