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成功》教学实录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前几天我们学《创造学思想录》，专家说遇到新问题会兴奋起来的人是有创造力的表现，今天这么多人听课，就是新问题，兴奋起来，学做有创造力的人</w:t>
      </w:r>
      <w:r>
        <w:rPr>
          <w:kern w:val="0"/>
          <w:sz w:val="24"/>
        </w:rPr>
        <w:t xml:space="preserve">! 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按老规矩进行课前演讲。今天谁的任务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到台前：有点紧张哦！（生笑，气氛稍缓和） 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季羡林的成功，就在于勤奋，他的天资因为勤奋而被体现出来，他能到德国留学，抓住这样的机会，也是以勤奋为前提……忘了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行，下去罢。唐志伟同学经常有自己的见解，他刚才是从我们课前阅读的关于季羡林先生的介绍材料，谈自己的一点看法。说的正是季先生的成功之道。请看屏幕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  <w:r>
        <w:rPr>
          <w:rFonts w:ascii="宋体;SimSun" w:hAnsi="宋体;SimSun" w:cs="宋体;SimSun"/>
          <w:b/>
          <w:bCs/>
          <w:kern w:val="0"/>
          <w:sz w:val="24"/>
        </w:rPr>
        <w:t>季羡林生于</w:t>
      </w:r>
      <w:r>
        <w:rPr>
          <w:b/>
          <w:bCs/>
          <w:kern w:val="0"/>
          <w:sz w:val="24"/>
        </w:rPr>
        <w:t>19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月，山东人。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  <w:r>
        <w:rPr>
          <w:b/>
          <w:bCs/>
          <w:kern w:val="0"/>
          <w:sz w:val="24"/>
        </w:rPr>
        <w:t>193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入清华大学西洋文学系，专修德文。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  <w:r>
        <w:rPr>
          <w:b/>
          <w:bCs/>
          <w:kern w:val="0"/>
          <w:sz w:val="24"/>
        </w:rPr>
        <w:t>193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，风华正茂的季羡林进德国哥廷根大学主修印度学，掌握了梵文、巴利文、佛教混合梵文、吐火罗文等古代语言。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  <w:r>
        <w:rPr>
          <w:b/>
          <w:bCs/>
          <w:kern w:val="0"/>
          <w:sz w:val="24"/>
        </w:rPr>
        <w:t>194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季先生回国受聘为北大教授，主持创办东方语言文学系，开拓我国东方学学术园地。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  <w:r>
        <w:rPr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岁后，仍潜心研究，勤奋写作，仿佛进入黄金时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术研究领域主要有印度古代语言、中印佛教史、吐火罗文译释、中印文化交流史、比较文学、文艺理论、东方文化、敦煌学等，范围之广，国内外罕见。除了学术研究，季先生还是国内外公认的散文大家，创作了大量脍炙人口的优秀作品。他的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多部著作已汇编成</w:t>
      </w:r>
      <w:r>
        <w:rPr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卷《季羡林文集》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47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季羡林学习梵文等各种语言文字是很枯燥的，当别人游山玩水时，他在静静地做学问，</w:t>
      </w:r>
      <w:r>
        <w:rPr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岁是人生古稀之年，他却进入了创作黄金时期，这样的学术界奇迹就是因为有了天资、勤奋和机遇。 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屏显：天资＋勤奋＋机遇</w:t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成功。</w:t>
      </w:r>
      <w:r>
        <w:rPr>
          <w:rFonts w:ascii="宋体;SimSun" w:hAnsi="宋体;SimSun" w:cs="宋体;SimSun"/>
          <w:bCs/>
          <w:kern w:val="0"/>
          <w:sz w:val="24"/>
        </w:rPr>
        <w:t>作者写此文时，已近九十高龄，用的是</w:t>
      </w:r>
      <w:r>
        <w:rPr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谈话式</w:t>
      </w:r>
      <w:r>
        <w:rPr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是一个过来人写给后来人的看的，的确是谆谆教诲。结合他一生的经历，你才更能体会他的观点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ind w:left="3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刚开始读这篇文章好象没什么可看的，可后来会觉得文章越读越深刻，其实读文章读他的人，更有益于我们理解。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屏幕：读其文要先读其人） 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这个单元要求是读书要“学牛吃草”，我想其中的一个方法就是要读其人。下面请同学们谈谈自己读书收获，能不能举出一些事例来谈成功的因素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孔子韦编三绝的故事，孔子读书的牛皮绳断了好几次，说明成功要勤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牛顿做事情很投入，煮鸡蛋时把手表放到锅里煮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这是说成功需要专注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拿破仑能成为大政治家、军事家，是因为他赶上了法国大革命时期，说明成功要有机遇。 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盖茨在大学放弃学业，选择工作，取得成功，也说明他抓住了电子行业发展的好时机。机遇很重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鲁迅在课桌上刻上“早”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嗯，这也是说成功要勤奋的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：陈毅把墨水当芝麻蘸着饼吃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爱迪生小时候被认为傻瓜，后来却成了大发明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；这说明成功需要坚持。刚才同学说的多勤奋、机遇的例子，说个天资的？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说个关于天资的吧，陆老师说我们班的张杰很聪明，平时学习不怎么样，可他数学成绩可以和沈俊楷持平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张杰天资很充分，哦，不，很聪明。可不是每个人都有这种天分。我想，我们要做的是：抓住青春年少的大好时光，充分挖掘我们的天资潜能，勤奋学习，才取得成功。 </w:t>
      </w:r>
    </w:p>
    <w:p>
      <w:pPr>
        <w:pStyle w:val="Normal"/>
        <w:widowControl/>
        <w:ind w:left="47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刚才，大家举例子，做的是</w:t>
      </w:r>
      <w:r>
        <w:rPr>
          <w:rFonts w:ascii="宋体;SimSun" w:hAnsi="宋体;SimSun" w:cs="宋体;SimSun"/>
          <w:b/>
          <w:bCs/>
          <w:kern w:val="0"/>
          <w:sz w:val="24"/>
        </w:rPr>
        <w:t>替换补充深化理解</w:t>
      </w:r>
      <w:r>
        <w:rPr>
          <w:rFonts w:ascii="宋体;SimSun" w:hAnsi="宋体;SimSun" w:cs="宋体;SimSun"/>
          <w:bCs/>
          <w:kern w:val="0"/>
          <w:sz w:val="24"/>
        </w:rPr>
        <w:t>的工作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我们可以把平常积累的东西补充到对文章的理解中，需要的时候调动内存。 </w:t>
      </w:r>
    </w:p>
    <w:p>
      <w:pPr>
        <w:pStyle w:val="Normal"/>
        <w:widowControl/>
        <w:tabs>
          <w:tab w:val="clear" w:pos="420"/>
          <w:tab w:val="left" w:pos="610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师：那么，你们在阅读过程中有什么问题和想法吗？</w:t>
      </w:r>
      <w:r>
        <w:rPr>
          <w:kern w:val="0"/>
          <w:sz w:val="24"/>
        </w:rPr>
        <w:tab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认为第五段可以删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第五段是讲天资和天才的区别的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：本文是谈话式的，可以这么说明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不要删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师：季先生说的天资是指正常智力，天才是极少数的。作个区别，有利于人理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“囊萤”“映雪”为什么要分开，可以合为一个成语嘛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这里是指不同的人，不同的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认为第六段“我不敢赞一词”有点傲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他表面这么说，其实是讽刺这样的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！他在讽刺“自我感觉良好”的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认为成功的公式可以加一个“决心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能稍稍展开一下吗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……决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定下决心去做，目标才会明确，否则会没有方向，越走越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季羡林写的是他的道路，我们也可以有其他的联想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天资是由天决定的，机遇是不期而来的，我认为机遇无处不在，只要能把握他，就能成功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不错，他会觉得机遇是我们能把握的。不错的，他解决了练习（一）的问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还有吗？我还记得张在林同学说文章有好多引用，请你来谈谈一谈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有韩文公、王静安的例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有什么感悟、联想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引用突出课文的观点，为文章增添了色彩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增添了什么色彩？大家可以帮忙说说吗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明：有助于加深理解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还有人在作业中说引用名人名言可以有说服力。季羡林的古文功底很厚实，信手拈来，让人感觉语言凝炼典雅，同学们会想，我们平时背名句，不光为了背诵而是为了活学活用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他从写法上讲，是他的体会，有个性化的理解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师：余秋雨说“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阅读是个人的事，字字句句都要自己的心灵去默默感应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那么同学们就会说，老师你能说些什么感受呢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下面这就是我的读书感受，请大家看看，看完举手示意。 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屏显：《</w:t>
      </w:r>
      <w:r>
        <w:rPr>
          <w:rFonts w:ascii="宋体;SimSun" w:hAnsi="宋体;SimSun" w:cs="宋体;SimSun"/>
          <w:b/>
          <w:bCs/>
          <w:kern w:val="0"/>
          <w:sz w:val="24"/>
        </w:rPr>
        <w:t>开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学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课》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开学第一课，我便要求学生：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要学好语文，必须和语文</w:t>
      </w:r>
      <w:r>
        <w:rPr>
          <w:b/>
          <w:bCs/>
          <w:kern w:val="0"/>
          <w:sz w:val="24"/>
        </w:rPr>
        <w:t>‘</w:t>
      </w:r>
      <w:r>
        <w:rPr>
          <w:rFonts w:ascii="宋体;SimSun" w:hAnsi="宋体;SimSun" w:cs="宋体;SimSun"/>
          <w:b/>
          <w:bCs/>
          <w:kern w:val="0"/>
          <w:sz w:val="24"/>
        </w:rPr>
        <w:t>谈恋爱</w:t>
      </w:r>
      <w:r>
        <w:rPr>
          <w:b/>
          <w:bCs/>
          <w:kern w:val="0"/>
          <w:sz w:val="24"/>
        </w:rPr>
        <w:t>’</w:t>
      </w:r>
      <w:r>
        <w:rPr>
          <w:rFonts w:ascii="宋体;SimSun" w:hAnsi="宋体;SimSun" w:cs="宋体;SimSun"/>
          <w:b/>
          <w:bCs/>
          <w:kern w:val="0"/>
          <w:sz w:val="24"/>
        </w:rPr>
        <w:t>！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男孩哈哈大笑，女孩则吃吃而笑。对于刚升入初中的他们，是羞于言情的，他们也没有谈恋爱的体验，但是，我还是愿意以这样的忠告开始我的教学。因为他们处于探索的年龄，他们充满好奇，他们太想了解世界的一切</w:t>
      </w:r>
      <w:r>
        <w:rPr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浮躁世风中，他们的学习太需要用情专一和用情持久的引导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读书学习当以谈恋爱之情待之，并非我的创造。学者王国维早就说过治学的三境界：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昨夜西风凋碧树，独上高楼，望尽天涯路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衣带渐宽终不悔，为伊消得人憔悴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众里寻他千百度，蓦然回首，那人却在灯火阑珊处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。王国维所引用的词，全是关于爱情的。他早就看出爱情与读书学习有许多相通之处。我不敢将晏殊的《蝶恋花》，柳永的《凤栖梧》和辛弃疾的《青玉案》，介绍给学生，怕他们暂不理解，难有共鸣；我只能把王国维的观点通俗化，变成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和语文谈恋爱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。理由只有一个：太希望学生能调动起所有的情感，投入语文学习中去。这场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恋爱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旷日持久，伴随一生；这场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恋爱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有阳光明媚，有风霜雨雪；有欢声笑语，有痛苦磨折</w:t>
      </w:r>
      <w:r>
        <w:rPr>
          <w:b/>
          <w:bCs/>
          <w:kern w:val="0"/>
          <w:sz w:val="24"/>
        </w:rPr>
        <w:t>……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但它必定让人走向成熟，走向丰富。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全心投入，才能澎湃激情，解读语文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爱人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的一颦一笑，举手投足；全心投入，才能浸润其中，耳濡目染，去模仿、体验、创造；全心投入，才能在数不清的困难面前，在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哇声一片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中，保持一脸的从容镇定；全心投入，才会走出成功的欢欣，寻找更广阔的天空；全心投入，才会紧抓时光之手，演绎更丰富精彩的读书故事</w:t>
      </w:r>
      <w:r>
        <w:rPr>
          <w:b/>
          <w:bCs/>
          <w:kern w:val="0"/>
          <w:sz w:val="24"/>
        </w:rPr>
        <w:t>……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我真切希望学生因为这场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恋爱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而开茅塞，脱俗气，除鄙见，得新知，增学问，广见识，养性灵。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爱到底该有多深？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山无陵，江水为竭，冬雷震震，夏雨雪，天地合，乃敢与君绝。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海枯石烂不变心，地老天荒不移情，如有此境界定然会在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蓦然回首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之间，发现灯火阑珊处的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那人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。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不信？试试！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这是老师写的一篇，同学们应该很熟悉，开学的第一课就是这样上的，大家有印象。 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王国维说了读书的三个境界，季羡林说要勤奋，我说要全力以赴，从这点来说，学牛吃草，要“抓住一点，深入开掘”。我觉得读一篇文章，一个点感触了我们，就像一台电脑，去点击它，就引出了无数条信息。平时我们多加积累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扩大内存，才能有丰富的信息。 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屏幕（</w:t>
      </w:r>
      <w:r>
        <w:rPr>
          <w:rFonts w:ascii="宋体;SimSun" w:hAnsi="宋体;SimSun" w:cs="宋体;SimSun"/>
          <w:b/>
          <w:bCs/>
          <w:kern w:val="0"/>
          <w:sz w:val="24"/>
        </w:rPr>
        <w:t>编者认为季先生的《成功》的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贵在有独特见解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“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见解独到而深刻</w:t>
      </w:r>
      <w:r>
        <w:rPr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你以为如何？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讨论轻声，师带微笑走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可以议一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独特在于用公式表达见解，深刻是内涵深刻，让人觉得有哲理。 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我觉得不深刻，也许是我们知道得太少吧！历史书上有“天才＝</w:t>
      </w:r>
      <w:r>
        <w:rPr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的天分＋</w:t>
      </w:r>
      <w:r>
        <w:rPr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 xml:space="preserve">的汗水”，就是用公式表示成功的道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同学作业也有类似这样的公式。谁的作业？能说说吗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：成功：成功＝艰苦劳动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正确方法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 xml:space="preserve">少说空话。（赵丹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唐志伟同学举手，要求发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志伟同学，你觉得作者的观点独到吗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深刻是深刻，但并不独到，古人已经说过了，他只是总结了一下。 </w:t>
      </w:r>
    </w:p>
    <w:p>
      <w:pPr>
        <w:pStyle w:val="Normal"/>
        <w:widowControl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大家赞不赞同？从我个人来说，我同意唐志伟的说法。编者说独特，是季先生没有拘泥前人如韩愈、王国维强调勤奋，而是把天资、勤奋和机遇综合起来。这样的综合随处可见，并不独特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唐志伟多聪明，跟教参说得一样。我也不认为独特，那只是综合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如果你是编者，这两篇文章你会选择哪篇？（学生阅读《成功是一种感受》） 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屏幕：</w:t>
      </w:r>
      <w:r>
        <w:rPr>
          <w:rFonts w:ascii="宋体;SimSun" w:hAnsi="宋体;SimSun" w:cs="宋体;SimSun"/>
          <w:b/>
          <w:bCs/>
          <w:kern w:val="0"/>
          <w:sz w:val="24"/>
        </w:rPr>
        <w:t>阅读《成功是一种感受》，假如你是编者，你会选择哪篇文章入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初中教材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有看法就举手示意吧！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很快有学生举手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快哦！这么快就有想法了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左右讨论一下，大家早读课已经看过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说说有什么想法，议议理由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生讨论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从沈俊楷那里轮过来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沈：我会选课文，《成功是一种感受》是谈感受，选这篇会有自己感觉过于良好的样子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哦，《成功是一种感受》会让人觉得成功容易，而不去勤奋努力。还有什么想法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成功是一种感受》看了很顺，更好理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季羡林的文章有点看不懂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开始读课文，认为没意思。多读了就感觉好多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开始不爽，多读后就更深刻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课文更好理解，《成功是一种感觉》更不好理解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每个人阅读体会是不一样，因人而异嘛！我们不能要求每个人都接受自己的观点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唐：它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《成功是一种感受》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写了有创造力的人，读了特兴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成功是一种感觉》给了我们一个与平常不同的观点。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家主要是从内容来说，也可以放大眼光，能不能从初中生这一阅读对象考虑？编者的目的还主要是让学生学写作文，学语言表达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珍妮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我选课文，勤奋可以激发我们热爱学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第二篇更贴近我们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也思考了很久，跟王珍妮的观点一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还有呢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选《成功是一种感受》，课文太深，不贴近，不容易读进去。　　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艳芬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《成功》结构严谨，很好模仿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我想反驳这种观点，这篇《成功是一种感受》一目了然，看了很清楚，很有说服力，不像她说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不象季羡林说的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不象范艳芬说的。（学生笑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家都认同的是《成功是一种感受》立意更有新意。 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也是这样看的，季羡林的文章的语言很经典，但不是独特感受，《成功是一种感受》跳出了一般文章的观点，从这一点来看不错。但萝卜青菜各有好处，不能强加于人。第二篇贴近生活，从别人的“疑惑”导入，读者容易接受，避开认识上的误区。 </w:t>
      </w:r>
    </w:p>
    <w:p>
      <w:pPr>
        <w:pStyle w:val="Normal"/>
        <w:widowControl/>
        <w:ind w:left="479" w:firstLine="480"/>
        <w:jc w:val="left"/>
        <w:rPr/>
      </w:pP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岁的季羡林写的文章很经典，但放在初中并不合适，苏教版初二的《宽容》《敬业乐业》《人最高贵的是灵魂》是大家的，是我们难以模仿的。人教版的《谈骨气》等文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课后再张贴给大家看，你就会觉得好学。编者应该考虑学生因素，这是我个人的观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成功》可以写一些具体的例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的确，有例子会更好理解。形象思维对初中生更容易感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这个问题，同学们可以说不同的理解，也可以辩论，“真理越辩越明”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下边，请同学交流积累关于成功的名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造物之前必须先造人，上帝只考虑了自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失败的对面是成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少年好学，将成大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不找借口失败，只找理由成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成功还要善于发现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的，还有“不放弃”，“天道酬勤”，还有我常说的“成功的人永不放弃，放弃的人永不成功”。 </w:t>
      </w:r>
    </w:p>
    <w:p>
      <w:pPr>
        <w:pStyle w:val="Normal"/>
        <w:widowControl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成功的公式还可以替换，多种视角读文章，天地也更宽阔，但季羡林可不能全写，否则就成了大杂烩了。 </w:t>
      </w:r>
    </w:p>
    <w:p>
      <w:pPr>
        <w:pStyle w:val="Normal"/>
        <w:widowControl/>
        <w:ind w:left="35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屏幕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多角度思考拓展思维 </w:t>
      </w:r>
    </w:p>
    <w:p>
      <w:pPr>
        <w:pStyle w:val="Normal"/>
        <w:widowControl/>
        <w:ind w:left="35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个人要根据自己的生活，贴近自己的心灵去写。季老就是根据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年的人生感受，写出来的，那才是他东西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同学们也要贴近自己的心灵去写。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牛吃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师总结：屏幕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读其人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读其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替换补充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深化理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抓住一点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深入开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比较阅读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加深理解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多种视角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拓展天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598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读文章，可以抓住一点，顺向挖掘，也可以逆向思考，还可以多向思维。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屏幕显示：</w:t>
      </w:r>
      <w:r>
        <w:rPr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 xml:space="preserve">年福州中考题 </w:t>
      </w:r>
    </w:p>
    <w:p>
      <w:pPr>
        <w:pStyle w:val="Normal"/>
        <w:widowControl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选择一种方式作读书笔记 </w:t>
      </w:r>
    </w:p>
    <w:p>
      <w:pPr>
        <w:pStyle w:val="Normal"/>
        <w:widowControl/>
        <w:ind w:firstLine="1205"/>
        <w:jc w:val="left"/>
        <w:rPr/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列出文章结构提纲并归纳主旨 </w:t>
      </w:r>
    </w:p>
    <w:p>
      <w:pPr>
        <w:pStyle w:val="Normal"/>
        <w:widowControl/>
        <w:ind w:firstLine="1190"/>
        <w:jc w:val="left"/>
        <w:rPr/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就文章三处妙语加以点评 </w:t>
      </w:r>
    </w:p>
    <w:p>
      <w:pPr>
        <w:pStyle w:val="Normal"/>
        <w:widowControl/>
        <w:ind w:firstLine="1193"/>
        <w:jc w:val="left"/>
        <w:rPr/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感悟联想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其实，真正阅读了，也就不怕考试了。我们上《成功》这一课，第一课时解决了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列出文章结构提纲并归纳主旨”，今天这一课就解决了“感悟联想”题。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屏显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阅读是一种了解知识、了解他人的手段。别人的书就是他自己的体验与体悟，表达了对生活、人生或某事物的看法，这可能引起你的共鸣，也可能遭到你的反对，但不论是哪一种，对于阅读而言，这种情感的参与本身就是一次思维的锻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布置作业：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积累文中成语并造句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作文《我看成功》，不少于</w:t>
      </w:r>
      <w:r>
        <w:rPr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后反思： </w:t>
      </w:r>
    </w:p>
    <w:p>
      <w:pPr>
        <w:pStyle w:val="Normal"/>
        <w:widowControl/>
        <w:spacing w:lineRule="exact" w:line="38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来没有这么痛苦地备课，因为对季羡林先生的《成功》编入初中教材，实在不敢苛同。怎么解读？怎么让学生学有所获？这一直是困扰我的问题。去年教这一课，只一课时就过了。今年该怎么教？《成功》语言平易，观点明确，学生是易懂的，教给学生什么？怎样教学生“反刍”，含英咀华，直至得其精髓？ </w:t>
      </w:r>
    </w:p>
    <w:p>
      <w:pPr>
        <w:pStyle w:val="Normal"/>
        <w:widowControl/>
        <w:spacing w:lineRule="exact" w:line="380"/>
        <w:ind w:left="359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“学牛吃草”的单元设计意图，从“</w:t>
      </w:r>
      <w:r>
        <w:rPr>
          <w:rFonts w:ascii="宋体;SimSun" w:hAnsi="宋体;SimSun" w:cs="宋体;SimSun"/>
          <w:kern w:val="0"/>
          <w:sz w:val="24"/>
        </w:rPr>
        <w:t>读人读文，加深理解”、“替换补充，深化理解”、“抓住一点，深入开掘 ”“</w:t>
      </w:r>
      <w:r>
        <w:rPr>
          <w:rFonts w:ascii="宋体;SimSun" w:hAnsi="宋体;SimSun" w:cs="宋体;SimSun"/>
          <w:bCs/>
          <w:kern w:val="0"/>
          <w:sz w:val="24"/>
        </w:rPr>
        <w:t>比较阅读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拓展理解”、“</w:t>
      </w:r>
      <w:r>
        <w:rPr>
          <w:rFonts w:ascii="宋体;SimSun" w:hAnsi="宋体;SimSun" w:cs="宋体;SimSun"/>
          <w:kern w:val="0"/>
          <w:sz w:val="24"/>
        </w:rPr>
        <w:t xml:space="preserve">多元思考，拓展思维”展开，是对教参、对名家、对权威的反动，这得到同行认可，也是较有新意的。想有“我们的”话语权，培养学生“不迷信老师，不迷信课本，不迷信权威”的质疑精神。这一点是有效的实现了。 </w:t>
      </w:r>
    </w:p>
    <w:p>
      <w:pPr>
        <w:pStyle w:val="Normal"/>
        <w:widowControl/>
        <w:spacing w:lineRule="exact" w:line="380"/>
        <w:ind w:left="359" w:firstLine="552"/>
        <w:jc w:val="left"/>
        <w:rPr/>
      </w:pPr>
      <w:r>
        <w:rPr>
          <w:rFonts w:ascii="宋体;SimSun" w:hAnsi="宋体;SimSun" w:cs="宋体;SimSun"/>
          <w:kern w:val="0"/>
          <w:sz w:val="24"/>
        </w:rPr>
        <w:t>因为容量大，时间紧，在最重要的环节“</w:t>
      </w:r>
      <w:r>
        <w:rPr>
          <w:rFonts w:ascii="宋体;SimSun" w:hAnsi="宋体;SimSun" w:cs="宋体;SimSun"/>
          <w:bCs/>
          <w:kern w:val="0"/>
          <w:sz w:val="24"/>
        </w:rPr>
        <w:t xml:space="preserve">比较阅读，拓展理解”匆匆过去，没有让学生充分讨论，感觉特别遗憾，预期的高潮没有出现，平静了些。自己对《成功》一文的看法还没有说清：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是名家作品不一定是名篇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是经典不一定适合初中生，何况它不是经典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文章的观点随处可见，并无创意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《成功》的议论语言示范性不够，选入教材很大的原因是他是名人，是大学者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《成功是一种感受》观点有新意，也更贴近初中生的心理，更能帮助学生树立信心，走出‘</w:t>
      </w:r>
      <w:r>
        <w:rPr>
          <w:rFonts w:ascii="宋体;SimSun" w:hAnsi="宋体;SimSun" w:cs="宋体;SimSun"/>
          <w:kern w:val="0"/>
          <w:sz w:val="24"/>
        </w:rPr>
        <w:t>成功只等于成名</w:t>
      </w:r>
      <w:r>
        <w:rPr>
          <w:rFonts w:ascii="宋体;SimSun" w:hAnsi="宋体;SimSun" w:cs="宋体;SimSun"/>
          <w:bCs/>
          <w:kern w:val="0"/>
          <w:sz w:val="24"/>
        </w:rPr>
        <w:t xml:space="preserve">’的误区”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、《 成功是一种感受》语言更煽情，对初中生有冲击力，更有能激起学生模仿的兴趣。 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380"/>
        <w:ind w:left="1271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 xml:space="preserve">、如果有其他选择，另当别论，但决不会选《成功》。 </w:t>
      </w:r>
    </w:p>
    <w:p>
      <w:pPr>
        <w:pStyle w:val="Normal"/>
        <w:widowControl/>
        <w:spacing w:lineRule="exact" w:line="380"/>
        <w:ind w:left="239" w:firstLine="55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有老师认为如果选择《 成功是一种感受》，好则好矣，但与整个单元的篇目《学问与智慧》、《创造学思想录》、《论美》的经典之美不协调，我则认为，可以将整个单元文章换了，只要利于学生学习。 </w:t>
      </w:r>
    </w:p>
    <w:p>
      <w:pPr>
        <w:pStyle w:val="Normal"/>
        <w:widowControl/>
        <w:spacing w:lineRule="exact" w:line="380"/>
        <w:ind w:left="239"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之所以在高潮部分没有充分展开，究其源还在于自己放不开，不敢忍痛割爱，只能在下节课弥补。 </w:t>
      </w:r>
    </w:p>
    <w:p>
      <w:pPr>
        <w:pStyle w:val="Normal"/>
        <w:widowControl/>
        <w:spacing w:lineRule="exact" w:line="380"/>
        <w:ind w:left="239"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学生， 特别是唐志伟同学表现兴奋，也有见地，算是一大收获。相信他学语文的路会越走越宽，越走越顺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 xml:space="preserve">6 </w:t>
      </w:r>
    </w:p>
    <w:p>
      <w:pPr>
        <w:pStyle w:val="Normal"/>
        <w:widowControl/>
        <w:spacing w:lineRule="atLeast" w:line="30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298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功是一种感受</w:t>
      </w:r>
      <w:r>
        <w:rPr>
          <w:rFonts w:eastAsia="Times New Roman"/>
          <w:b/>
          <w:bCs/>
          <w:color w:val="00669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假如有人忽然问你：你是成功者吗？你很可能会感到茫然和疑惑，甚至彻底否定：我又不是名人，我怎么会是成功者呢？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回想我们走过的路，我们也许有很多的遗憾和无奈，还有一次次的碰壁和失败。在我们看来，成功是我们渴望的，但是距离我们却又是一个十分遥远的目标。我们一直在追求成功，但从来不肯轻易承认成功。人们的一个错误观念是：成功只等于成名。其实，成功只是一种感受，一种自我意识的主观感受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伟人自然有伟人的成功，但凡人也有凡人的成功。作为一名小学生，考试成绩合格升入初中了，这就是成功。一位农民，他播下的种子发芽了，庄稼收割了，这也是成功的。有人说：扭转乾坤的壮举，影响历史或载入史册的伟业才算成功的举动；有人说领袖、名人，或拥有数百万资产的大款才算是成功者，这实在是一种可怕的错误观念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人不是为吃苦而生的，也不是为失败而来的。每个人都渴望自己的人生是幸福、快乐的。而幸福和快乐来源于自身的奋斗，来源于不懈的努力和拼搏。如果把自己的每一次进步，哪怕只是很小的一点进步，都看作是人生中的一次成功，都认真地去品味一番，那么幸福和快乐就常伴于我们身边。反之，你以为自己根本没有成功，也不可能成功，那么诸多烦恼、忧愁就会缠绕你的左右。成功是一种感受，在更多的时候，它无需旁人认可，更不需别人来裁判。在生活中，不要把成功的刻度划得太高，也不要把成功看得过于神圣而止步不前。否则，我们就会失去一份应有的信心，面对困难时，就会望而却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大胆而自豪地承认成功吧！认认真真地去品味自己的每一次成功，从品味中汲取动力，汲取经验，汲取信心，从而获得更大的成功。因为，成功是一种感受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3:00Z</dcterms:created>
  <dc:creator>微软用户</dc:creator>
  <dc:description/>
  <cp:keywords/>
  <dc:language>en-US</dc:language>
  <cp:lastModifiedBy>Administrator</cp:lastModifiedBy>
  <dcterms:modified xsi:type="dcterms:W3CDTF">2014-10-31T06:26:00Z</dcterms:modified>
  <cp:revision>2</cp:revision>
  <dc:subject/>
  <dc:title>师：前几天我们学《创造学思想录》，专家说遇到新问题会兴奋起来的人是有创造力的表现，今天这么多人听课，就是新问题，兴奋起来，学做有创造力的人</dc:title>
</cp:coreProperties>
</file>