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60"/>
          <w:sz w:val="52"/>
          <w:szCs w:val="52"/>
        </w:rPr>
      </w:pPr>
      <w:r>
        <w:rPr>
          <w:bCs/>
          <w:spacing w:val="260"/>
          <w:sz w:val="52"/>
          <w:szCs w:val="52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2"/>
        <w:gridCol w:w="2007"/>
        <w:gridCol w:w="838"/>
        <w:gridCol w:w="836"/>
        <w:gridCol w:w="67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统筹方法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单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第一课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了解事理说明的特点，理解设例、配图表的说明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初步学会分析简单的事物说明文，能筛选课文关键语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理清全文脉络，概括主要部分各层次的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能对生活事例进行合理设计，并能运用一定的说明方法进行口头说明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了解统筹方法的应用原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掌握事理说明文的特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解事理说明文的特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法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法：读书指导法，分析法，练习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法：讨论法、练习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录音机、投影仪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bCs/>
                <w:sz w:val="24"/>
              </w:rPr>
              <w:t>统</w:t>
            </w:r>
            <w:r>
              <w:rPr>
                <w:bCs/>
                <w:sz w:val="24"/>
              </w:rPr>
              <w:t>筹</w:t>
            </w:r>
            <w:r>
              <w:rPr>
                <w:bCs/>
                <w:sz w:val="24"/>
              </w:rPr>
              <w:t>方法的运用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把工序安排好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抓住主要环节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合并次要环节</w:t>
            </w:r>
          </w:p>
        </w:tc>
      </w:tr>
      <w:tr>
        <w:trPr>
          <w:trHeight w:val="2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对事理说明文的特点有所了解，并能初步学会阅读这类文章。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过程：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导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理用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史记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孙子吴起列传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>里孙膑帮田忌在赛马中赢得齐王的故事引入课题。在该故事中，孙膑就是运用了一种科学的合理的方法，这就是我国当代著名的数学家华罗庚在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统筹方法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>中要介绍的一种数学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了解事理说明文的特点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本文侧重于介绍一种科学的方法，即科学的原理在实践中的应用。这一类阐释事理的说明文叫做事理说明文。它重在说明事物或现象发生、发展、变化的原因，事物形成、运行、作用的原理，事物或现象的因果关系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明确学习目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通过对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统筹方法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>这篇事理说明文的学习，要学会分析简单的事理说明文，了解其特点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粗读课文，理清行文脉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这是一篇事理说明文，文章要阐述的抽象事理是什么？用文中相关的语句来回答，并找出表明这一事理核心的关键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明确：从文中第一段第一句看，文章要阐述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统筹方法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>为什么是一种合理安排工作进程的数学方法这一事理，即“统筹方法”的原理，可见第一句用的是下定义的说明方法，其中“合理”一词是这一事理的核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讨论：“统筹方法”的合理性究竟体现在哪里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学生朗读第二到十六段，找出能体现“统筹方法”合理性科学性的关键词语和句子，通过四人小组讨论交流并进行归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：“统筹方法”的合理性体现在三方面地：一是把工序安排好，二是抓关键，三是合并次要环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在阐述统筹方法的合理性及其具体操作时，作者主要用了什么方法说明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交流后明确：举例子。设置了一个泡茶的普通事例，来阐释统筹方法的基本原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将学生分组讨论：写了几次“泡茶”？每次写泡茶各有什么作用？各说明什么道理？要求各用一句话概括每次写“泡茶”的不同内容，各用一句话概括每次写“泡茶”所说明的道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：第一次写“泡茶”，侧重写三个人不同的泡茶方法，说明统筹方法“主要是把工序安排好”的道理。第二次写“泡茶”，侧重于写了泡茶的几个“工序”间的关系，说明只有抓住主要环节，才能找出安排工作进程的最佳方法。第三次写“泡茶”，写了泡茶时可将几个次要环节，说明在工作环节太多时，这样做很有必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根据以上分析，划分主体部分层次，并概括层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边交流边形成板书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筹方法的运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工序安排好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、抓主要环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、合并次要环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在写第二次泡茶时，还运用了什么说明方法？有什么作用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明确：写第二次泡茶时，运用了列图表的说明方法，把抽象的事理解释得具体而清楚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出示投影片（田忌赛马故事），要求学生先用列图表的方法来表明田忌失败和孙膑取胜的原因，再作口头说明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引导学生分组讨论，并把讨论结果直接显示在投影片上，并进行全班交流　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请学生联系生活实际，自行设计事例，并作口头说明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小结：文章首先指明统筹方法是一种合理安排工序的数学方法。主体部分从安排好作序、抓住关键环节和合并次要环节这三方面来说明这一方法的合理性，并运用举例子，列图表等说明方法，突出统筹方法节省时间的好处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作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完成作业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题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pacing w:val="260"/>
          <w:sz w:val="52"/>
          <w:szCs w:val="52"/>
        </w:rPr>
      </w:pPr>
      <w:r>
        <w:rPr>
          <w:bCs/>
          <w:spacing w:val="260"/>
          <w:sz w:val="52"/>
          <w:szCs w:val="52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2"/>
        <w:gridCol w:w="2007"/>
        <w:gridCol w:w="838"/>
        <w:gridCol w:w="836"/>
        <w:gridCol w:w="67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统筹方法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第二课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精读一至七段及第十二段，进一步了解整理说明文的特点及各种说明方法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体会整理说明文语言的平实性、准确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课外扩展阅读，进一步训练分析整理说明文的能力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精读语段，培养对说明文的阅读能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解说明性语言的特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法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法：分析法、指导法、讨论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法：阅读法、讨论法、练习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黑板、投影仪、投影片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说明方法：</w:t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举例子</w:t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作比较</w:t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列图表</w:t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打比方</w:t>
            </w:r>
          </w:p>
        </w:tc>
      </w:tr>
      <w:tr>
        <w:trPr>
          <w:trHeight w:val="2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了解事理说明文的一般特点，理解并初步学会运用统筹方法，合理安排时间。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过程：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复习旧课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文阐述的抽象整理是什么？“统筹方法”的合理性体现在哪三方面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精读一至七段，讨论下列问题：（出示投影片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应用统筹方法的关键是什么？</w:t>
            </w:r>
            <w:r>
              <w:rPr>
                <w:rFonts w:ascii="宋体;SimSun" w:hAnsi="宋体;SimSun" w:cs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第三到七段除了举例子的说明方法，还用了什么说明方法？有什么作用？</w:t>
            </w:r>
            <w:r>
              <w:rPr>
                <w:rFonts w:ascii="宋体;SimSun" w:hAnsi="宋体;SimSun" w:cs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第二段的设问句在文中起什么作用？</w:t>
            </w:r>
            <w:r>
              <w:rPr>
                <w:rFonts w:ascii="宋体;SimSun" w:hAnsi="宋体;SimSun" w:cs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文中两个“坐待”有什么含义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思考、讨论后回答，教师总结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应用统筹方法的关键是把工序安排好。</w:t>
            </w:r>
            <w:r>
              <w:rPr>
                <w:rFonts w:ascii="宋体;SimSun" w:hAnsi="宋体;SimSun" w:cs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文章除了举例子，还运用了作比较的说明方法，把甲、乙、丙三个人不同的泡茶方法进行比较，说明甲因为泡茶的“工序”安排合理，节省了时间。</w:t>
            </w:r>
            <w:r>
              <w:rPr>
                <w:rFonts w:ascii="宋体;SimSun" w:hAnsi="宋体;SimSun" w:cs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设问句承上启下，点明统筹方法的运用主要是把工序安排好，对下文起到提纲契领的作用。</w:t>
            </w:r>
            <w:r>
              <w:rPr>
                <w:rFonts w:ascii="宋体;SimSun" w:hAnsi="宋体;SimSun" w:cs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文中两个“坐待”准确表达了乙、丙两种方法窝了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精读第十二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讨论：这段文字说明了什么道理？它是分几层来说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：说明安排工序，必须抓住关键，才能合理解决问题。全段分三层来说，先承前且退一步说“这些道理谁都懂得”。这既切合记者心理，又为下文蓄势。接着用“但”一转折，提出另一层意思：“临事而迷”的情况是“常常存在的”，说明安排好工序、抓住关键的重要性，然后进入第三层意思，、举出“错综复杂”的近代工业生产中往往出现的“万事俱备，只欠东风”的例子，进一步说明安排好工序，抓住关键的重要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讨论：本段第一句中的“这”和第二句中的“这些”分别指代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：“这”指代上面一段中的“应当主要抓烧开水这个环节”；“这些”指代本段中的“走路要用两条腿走，吃饭要一口一口吃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讨论：这段文字举了什么事例？除了举例子，还运用了什么说明方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：举了“错综复杂”的近代工业生产中往往出现的“万事俱备，只欠东风”的例子，还运用了打比方和引用的说明方法。以“走路要用两条腿走，吃饭要一口一口吃”这样浅显的生活常识来说明“抓住要环节”是谁都懂的道理。引用“万事俱备，只欠东风”这样的成语，来说明样样都齐备了，只差最后一个重要条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引导学生体会文中“好像”“常常”“甚至”“往往”这些词语在表达上的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些词语都不能省略，省去了会与愿意相反或改变原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小结：阅读整理说明文，要抓住文章说明的某一科学原理或方法，分析说明的角度或层次，理清文章脉络，筛选出提纲挈领的关键语句。同时领悟各种说明方法的作用和关键词语的含义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练习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完成课后练习，用统筹方法，帮小明同学合理安排工序，节省时间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课外扩展阅读（内容见课处读本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0440" w:h="14740"/>
      <w:pgMar w:left="1701" w:right="90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宋体;SimSun" w:hAnsi="宋体;SimSun" w:eastAsia="宋体;SimSu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18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51:00Z</dcterms:modified>
  <cp:revision>240</cp:revision>
  <dc:subject/>
  <dc:title>海通精神</dc:title>
</cp:coreProperties>
</file>