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统筹方法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华罗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响水县运河中学   孙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了解通俗活泼的语言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设例子，配图表等说明方法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会运用统筹方法解决实际问题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了解统筹方法的运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学习本文设例子、配图表的说明方法以及通俗活泼的语言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方法：自主学习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时安排：二课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课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目标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整体感知课文，掌握字词及文章结构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了解统筹方法的定义，初步感知设例子、配图表等说明方法的作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导入，板书课题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日常生活时间安排导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示标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结合课后注释，简介作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罗庚，现代著名数学字，江苏人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检查预习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注音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解词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解题及理清课文结构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说明什么是统筹方法及其衫范围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~15</w:t>
      </w:r>
      <w:r>
        <w:rPr>
          <w:rFonts w:ascii="宋体;SimSun" w:hAnsi="宋体;SimSun" w:cs="宋体;SimSun"/>
          <w:sz w:val="28"/>
          <w:szCs w:val="28"/>
        </w:rPr>
        <w:t>设置烧水泡茶的事例，并配以图表，具体说明统筹方法的应用特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指出统筹方法应用的广阔前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生自学课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划出统筹方法的定义，思考统筹方法的本质属性是什么，在应用上有什么特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乙丙三种方法是按什么次序排列的？哪一种最省时，为什么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你能理解设例子和举例子的区别吗？（</w:t>
      </w:r>
      <w:r>
        <w:rPr>
          <w:rFonts w:cs="宋体;SimSun" w:ascii="宋体;SimSun" w:hAnsi="宋体;SimSun"/>
          <w:sz w:val="28"/>
          <w:szCs w:val="28"/>
        </w:rPr>
        <w:t>P8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三幅图表之间有什么不同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读课文，小组讨论解决问题。教师边巡视边点拨引导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师生讨论明确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定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筹方法的性质：数学方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点：安排工作进程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用价值：应用极为广泛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理——不合理的顺序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设例，表明安排好工序的好处在于节省时间，提高了效率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次再次设例分析并将几个工序之间的关系归结为箭头图，据图解说，进一步指出要缩短工时，提高工作效率，要抓主要环节（怎样应用）安排好工序的必要性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次，举泡茶为例进行分析，说明次要环节可以合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统筹方法应用时，可以合并次要环节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P8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繁》简，具体》抽象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课堂小结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练习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课课练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筹方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罗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统筹方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烧水泡茶：甲→乙→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~15</w:t>
      </w:r>
      <w:r>
        <w:rPr>
          <w:rFonts w:ascii="宋体;SimSun" w:hAnsi="宋体;SimSun" w:cs="宋体;SimSun"/>
          <w:sz w:val="28"/>
          <w:szCs w:val="28"/>
        </w:rPr>
        <w:t>具体说明：</w:t>
      </w:r>
      <w:r>
        <w:rPr>
          <w:rFonts w:cs="宋体;SimSun" w:ascii="宋体;SimSun" w:hAnsi="宋体;SimSun"/>
          <w:sz w:val="28"/>
          <w:szCs w:val="28"/>
        </w:rPr>
        <w:t xml:space="preserve">&lt;             </w:t>
      </w:r>
      <w:r>
        <w:rPr>
          <w:rFonts w:ascii="宋体;SimSun" w:hAnsi="宋体;SimSun" w:cs="宋体;SimSun"/>
          <w:sz w:val="28"/>
          <w:szCs w:val="28"/>
        </w:rPr>
        <w:t>合理→不合理</w:t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箭 头 图：繁→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前景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课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检查预习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目标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学习设例子、配图表等说明方法的应用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领会语言通俗活泼的特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自学课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板演：画出三幅箭头图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学生结合图表讲述统筹方法的性质、特点及其原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精读课文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节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筹方法原理中要求“统筹”，我们的制度为此提供了前提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尾的作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明了统筹方法在我国得到更加广泛应用的广阔前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全文小结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文在说明统筹方法的概念之后，设置烧水泡茶的例子，由现象到本质的说明了统筹方法的基本原理、应用方法及应用价值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运用设例子、配图表、下定义等说明方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事速读课文，体会语言通俗活泼的特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练习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日常生活举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空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筹方法是一种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数学方法，应用统筹方法的目的是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关键是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0440" w:h="14740"/>
      <w:pgMar w:left="1701" w:right="907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宋体;SimSun" w:hAnsi="宋体;SimSun" w:eastAsia="宋体;SimSu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18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58:00Z</dcterms:created>
  <dc:creator>范开玲</dc:creator>
  <dc:description/>
  <dc:language>en-US</dc:language>
  <cp:lastModifiedBy>范开玲</cp:lastModifiedBy>
  <dcterms:modified xsi:type="dcterms:W3CDTF">2005-08-10T02:54:00Z</dcterms:modified>
  <cp:revision>273</cp:revision>
  <dc:subject/>
  <dc:title>海通精神</dc:title>
</cp:coreProperties>
</file>