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《环球城市风行绿墙》教学案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主备人：耿昌其 审核人：扬中市同德中学九年级语文备课组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学习目标：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 xml:space="preserve">． 能说说什么是“绿墙”，世界各地的“绿墙”的特色，认识绿墙的价值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 xml:space="preserve">．指出文中运用的多种说明方法并分析其作用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 xml:space="preserve">．体味课文准确又不乏情趣的语言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</w:t>
      </w:r>
      <w:r>
        <w:rPr>
          <w:rFonts w:cs="Times New Roman"/>
          <w:b/>
          <w:bCs/>
        </w:rPr>
        <w:t>　学习重点</w:t>
      </w:r>
      <w:r>
        <w:rPr>
          <w:rFonts w:cs="Times New Roman"/>
          <w:b/>
          <w:bCs/>
        </w:rPr>
        <w:t xml:space="preserve">: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　指出文中运用的多种说明方法并分析其作用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 xml:space="preserve">　学习难点：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体味课文准确又不乏情趣的语言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认识绿墙的价值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课前预习：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基础知识：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给加点字注音：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浏（</w:t>
      </w:r>
      <w:r>
        <w:rPr>
          <w:rFonts w:cs="Times New Roman"/>
        </w:rPr>
        <w:t>liú</w:t>
      </w:r>
      <w:r>
        <w:rPr>
          <w:rFonts w:cs="Times New Roman"/>
        </w:rPr>
        <w:t>）览 生机盎（</w:t>
      </w:r>
      <w:r>
        <w:rPr>
          <w:rFonts w:cs="Times New Roman"/>
        </w:rPr>
        <w:t>àng</w:t>
      </w:r>
      <w:r>
        <w:rPr>
          <w:rFonts w:cs="Times New Roman"/>
        </w:rPr>
        <w:t>）然 荡漾（</w:t>
      </w:r>
      <w:r>
        <w:rPr>
          <w:rFonts w:cs="Times New Roman"/>
        </w:rPr>
        <w:t>yàng</w:t>
      </w:r>
      <w:r>
        <w:rPr>
          <w:rFonts w:cs="Times New Roman"/>
        </w:rPr>
        <w:t>） 摇曳（</w:t>
      </w:r>
      <w:r>
        <w:rPr>
          <w:rFonts w:cs="Times New Roman"/>
        </w:rPr>
        <w:t>yè</w:t>
      </w:r>
      <w:r>
        <w:rPr>
          <w:rFonts w:cs="Times New Roman"/>
        </w:rPr>
        <w:t>） 镂（</w:t>
      </w:r>
      <w:r>
        <w:rPr>
          <w:rFonts w:cs="Times New Roman"/>
        </w:rPr>
        <w:t>lòu</w:t>
      </w:r>
      <w:r>
        <w:rPr>
          <w:rFonts w:cs="Times New Roman"/>
        </w:rPr>
        <w:t>）空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雄踞（</w:t>
      </w:r>
      <w:r>
        <w:rPr>
          <w:rFonts w:cs="Times New Roman"/>
        </w:rPr>
        <w:t>jù</w:t>
      </w:r>
      <w:r>
        <w:rPr>
          <w:rFonts w:cs="Times New Roman"/>
        </w:rPr>
        <w:t>） 过滤（</w:t>
      </w:r>
      <w:r>
        <w:rPr>
          <w:rFonts w:cs="Times New Roman"/>
        </w:rPr>
        <w:t>lǜ</w:t>
      </w:r>
      <w:r>
        <w:rPr>
          <w:rFonts w:cs="Times New Roman"/>
        </w:rPr>
        <w:t>） 屏障（</w:t>
      </w:r>
      <w:r>
        <w:rPr>
          <w:rFonts w:cs="Times New Roman"/>
        </w:rPr>
        <w:t>zhàng</w:t>
      </w:r>
      <w:r>
        <w:rPr>
          <w:rFonts w:cs="Times New Roman"/>
        </w:rPr>
        <w:t>） 藤蔓（</w:t>
      </w:r>
      <w:r>
        <w:rPr>
          <w:rFonts w:cs="Times New Roman"/>
        </w:rPr>
        <w:t>wàn</w:t>
      </w:r>
      <w:r>
        <w:rPr>
          <w:rFonts w:cs="Times New Roman"/>
        </w:rPr>
        <w:t>） 苔藓（</w:t>
      </w:r>
      <w:r>
        <w:rPr>
          <w:rFonts w:cs="Times New Roman"/>
        </w:rPr>
        <w:t>táixiǎn</w:t>
      </w:r>
      <w:r>
        <w:rPr>
          <w:rFonts w:cs="Times New Roman"/>
        </w:rPr>
        <w:t xml:space="preserve">）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释下列字词：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浏览：大略地看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雅致：美观而不落俗套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茵：垫子或褥子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繁衍：逐渐增多或增广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取缔：明令取消或禁止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什么是绿墙？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它在城市建设中的作用是什么？ 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朗读课文，理清文章的思路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第一部分（ ）：</w:t>
      </w:r>
      <w:r>
        <w:rPr>
          <w:rFonts w:cs="Times New Roman"/>
          <w:u w:val="single"/>
        </w:rPr>
        <w:t xml:space="preserve">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第二部分（ ）：</w:t>
      </w:r>
      <w:r>
        <w:rPr>
          <w:rFonts w:cs="Times New Roman"/>
          <w:u w:val="single"/>
        </w:rPr>
        <w:t xml:space="preserve">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第三部分（ ）：</w:t>
      </w:r>
      <w:r>
        <w:rPr>
          <w:rFonts w:cs="Times New Roman"/>
          <w:u w:val="single"/>
        </w:rPr>
        <w:t xml:space="preserve">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通过预习，你还有哪些疑问呢？</w:t>
      </w:r>
      <w:r>
        <w:rPr>
          <w:rFonts w:cs="Times New Roman"/>
          <w:u w:val="single"/>
        </w:rPr>
        <w:t xml:space="preserve">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  <w:b/>
          <w:bCs/>
        </w:rPr>
        <w:t xml:space="preserve">教学过程：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 xml:space="preserve">一、导入新课：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在我们还沉醉于文明的祖先留下的红墙碧瓦、深宅大院的时候，我们似乎漠视了世界正悄悄的开放；当我们城市建设中的围墙在一步步地吞噬着宝贵的土地的时候，世界上早已是风行绿墙了。绿墙不但美化了环境，装饰了家园，更保护了土地，净化了环境。今天就让我们一起来学习宋淑远的说明文《环球城市 风行绿墙》，去感受一下这绿色围墙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 xml:space="preserve">二、出示学习目标，检查预习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三、依题圈点，整体感知：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快速阅读课文，在文中圈点勾划出下列问题的答案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、什么是绿墙</w:t>
      </w:r>
      <w:r>
        <w:rPr>
          <w:rFonts w:cs="Times New Roman"/>
        </w:rPr>
        <w:t xml:space="preserve">? </w:t>
      </w:r>
      <w:r>
        <w:rPr>
          <w:rFonts w:cs="Times New Roman"/>
        </w:rPr>
        <w:t xml:space="preserve">文章列举了哪些城市的绿墙？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 xml:space="preserve">、中外“围墙”在外观、材料、功能方面有哪些不同？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 xml:space="preserve">、本文作者的观点是什么？（学生自读课文，在文中圈点找出答案。老师巡视。）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　　交流明确：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、第四自然段：“绿墙”就是“绿色围墙”，就是利用植物代替砖、石或钢筋水泥“砌墙”。文中列举了：巴西的首都巴西利亚、澳大利亚首都堪培拉、悉尼和墨尔本、日本、尼日利亚的阿布贾、南非博茨瓦纳的桑尼塔斯镇、突尼斯、华盛顿、我国的上海、天津、广州、大连等城市。这么多的城市，正应了标题中的“环球城市”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外观：中国围墙是封闭的，外国围墙是开放美观的“绿墙”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材料：中国围墙以钢筋、水泥、砖石为主，外国围墙以各种植物为主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功能：中国围墙追求传统的安全、分界，外国围墙绿化美化市容市貌、减噪防尘、净化空气、调节温度、挡住风沙、划分户界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补充：功能方面不但占地少，而且省料省钱。还具有观赏性，开阔人的视野，使人感到舒畅、轻松和愉快等功能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、作者的观点：以绿墙代替砖墙是时代的需要，是开放的需要，也是美化我们的家园，保护生态环境，改善居住条件的需要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问：概括地说，就是提倡什么？提倡绿墙。这正呼应了标题中的哪个词？风行绿墙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教师小结：我国以绿墙代替砖墙，是时代的要求，也是环保的需要。中国建造绿色围墙势在必行。国务院早就出台了城市绿化条例，把城市绿化建设纳入了城市总体规划。 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四、找一找：　</w:t>
      </w:r>
      <w:r>
        <w:rPr>
          <w:rFonts w:cs="Times New Roman"/>
        </w:rPr>
        <w:t>本文运用了哪些说明方法？画出相关语句，并说说其作用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举例子　　列数字　　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作比较　　作诠释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五、说一说：</w:t>
      </w:r>
      <w:r>
        <w:rPr>
          <w:rFonts w:cs="Times New Roman"/>
        </w:rPr>
        <w:t>体味课文准确又不乏情趣的语言。试从文中找出有关语句并加以分析。如 “综观各国城市，中国与外国最大的不同就是围墙”句中，“最大”表明围墙的不同是最突出的，但不排除其它特点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六、评一评：</w:t>
      </w:r>
      <w:r>
        <w:rPr>
          <w:rFonts w:cs="Times New Roman"/>
        </w:rPr>
        <w:t>各国绿墙各有千秋，选出你最感兴趣的一种，评价一下这种墙，说说你为什么对它感兴趣。（可从创意、造型、价值等方面考虑）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七、议一议：</w:t>
      </w:r>
      <w:r>
        <w:rPr>
          <w:rFonts w:cs="Times New Roman"/>
        </w:rPr>
        <w:t>1.</w:t>
      </w:r>
      <w:r>
        <w:rPr>
          <w:rFonts w:cs="Times New Roman"/>
        </w:rPr>
        <w:t>学完本文，你觉得在发展城市的同时，应如何来进行环境保护？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假如学校想建筑绿色围墙，你认为应该怎样建筑才好呢？请联系课文谈谈你的看法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（任选一题谈谈）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课堂巩固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阅读下列文段，回答问题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所谓“绿色围墙”，就是利用植物代替砖、石或钢筋水泥“砌墙”。这种生机盎然的绿色围墙，不但占地面积少，省料省钱，而且在绿化美化市容市貌、减噪防尘、净化空气、调节温度等方面效果显著，颇受人们欢迎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世界上最具特色的城市绿色围墙建筑首推巴西的“植物墙”。在巴西，人们看到的绿色墙是用空心砖砌成，砖上附有树胶和肥料，再种上草籽，只要气候适宜，小草便从里面长出来，绿满墙面。这种植物墙，不仅具有审美价值，而且可以减少噪声和空气污染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巴西各大城市的楼房常见绿色荡漾，青草在微风中摇曳，原来外墙使用了一种特殊的“生物砖”。墙面平时适当喷水，就可以常年碧绿，隔热隔音，吸收二氧化碳，净化居住区的空气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本语段三节之间是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关系，给三段划分层次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宋体;SimSun"/>
        </w:rPr>
        <w:t>① ② ③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三段之间是总分关系；①┃② ③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这道题考查学生是否了解语段之间的关系，目的在于培养学生认真阅读的习惯，并在阅读时思考语段之间的关系，为顺利理解文章的内容服务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巴西的绿色围墙是怎么“砌”成的？选段中介绍了几种方法？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一是砌“植物墙”用空心砖砌，砖上附有树胶、肥料，再种上草籽。二是用“生物砖”砌墙。介绍了两种方法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这道题考查学生是否理解了文章的内容，其目的在于培养学生认真阅读的习惯以及能够提取有效信息，进行归纳概括的能力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3. “</w:t>
      </w:r>
      <w:r>
        <w:rPr>
          <w:rFonts w:cs="Times New Roman"/>
        </w:rPr>
        <w:t>绿色围墙”的优点有哪些？（请写出至少</w:t>
      </w:r>
      <w:r>
        <w:rPr>
          <w:rFonts w:cs="Times New Roman"/>
        </w:rPr>
        <w:t>5</w:t>
      </w:r>
      <w:r>
        <w:rPr>
          <w:rFonts w:cs="Times New Roman"/>
        </w:rPr>
        <w:t>条）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答案：</w:t>
      </w:r>
      <w:r>
        <w:rPr>
          <w:rFonts w:cs="Times New Roman"/>
        </w:rPr>
        <w:t>①节约用地②省料省钱③增加绿化面积，绿化美化市容市貌④改善环境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/>
        </w:rPr>
        <w:t>减噪防尘⑥净化空气⑦调节温度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解析：</w:t>
      </w:r>
      <w:r>
        <w:rPr>
          <w:rFonts w:cs="Times New Roman"/>
        </w:rPr>
        <w:t>这道题的设置在于培养学生认真阅读的能力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拓展延伸</w:t>
      </w:r>
    </w:p>
    <w:p>
      <w:pPr>
        <w:pStyle w:val="Style15"/>
        <w:spacing w:lineRule="auto" w:line="60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21</w:t>
      </w:r>
      <w:r>
        <w:rPr>
          <w:rFonts w:cs="Times New Roman"/>
          <w:b/>
          <w:bCs/>
        </w:rPr>
        <w:t>世纪的家——绿色住宅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世纪的住宅花样繁多，适合各种不同人的需求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如果你是个“小气鬼”，请不妨借鉴一下日本的“太阳能住宅”。在住宅中普及太阳能发电是日本政府“阳光计划”的重要组成部分。日本通产省计划到</w:t>
      </w:r>
      <w:r>
        <w:rPr>
          <w:rFonts w:cs="Times New Roman"/>
        </w:rPr>
        <w:t>2010</w:t>
      </w:r>
      <w:r>
        <w:rPr>
          <w:rFonts w:cs="Times New Roman"/>
        </w:rPr>
        <w:t>年将太阳能发电设备的发电能力达到</w:t>
      </w:r>
      <w:r>
        <w:rPr>
          <w:rFonts w:cs="Times New Roman"/>
        </w:rPr>
        <w:t>500</w:t>
      </w:r>
      <w:r>
        <w:rPr>
          <w:rFonts w:cs="Times New Roman"/>
        </w:rPr>
        <w:t>万千瓦，使</w:t>
      </w:r>
      <w:r>
        <w:rPr>
          <w:rFonts w:cs="Times New Roman"/>
        </w:rPr>
        <w:t>100</w:t>
      </w:r>
      <w:r>
        <w:rPr>
          <w:rFonts w:cs="Times New Roman"/>
        </w:rPr>
        <w:t>万户的居民可以依靠大阳能发电设备给自己提供足够的电力。政府还和电力部门达成协议，白天居民家庭的富裕电力可以通过普通电网卖给电力公司，晚上或阴雨天气可以从电力公司的电网购买电力，到一定时间进行结算。日本早在</w:t>
      </w:r>
      <w:r>
        <w:rPr>
          <w:rFonts w:cs="Times New Roman"/>
        </w:rPr>
        <w:t>1994</w:t>
      </w:r>
      <w:r>
        <w:rPr>
          <w:rFonts w:cs="Times New Roman"/>
        </w:rPr>
        <w:t>年开始促进普及太阳能发电，并设立“个人住宅大阳能发电补助制度”，对个人住宅大阳能发电设备给予</w:t>
      </w:r>
      <w:r>
        <w:rPr>
          <w:rFonts w:cs="Times New Roman"/>
        </w:rPr>
        <w:t>50</w:t>
      </w:r>
      <w:r>
        <w:rPr>
          <w:rFonts w:cs="Times New Roman"/>
        </w:rPr>
        <w:t>％的财政补贴。</w:t>
      </w:r>
      <w:r>
        <w:rPr>
          <w:rFonts w:cs="Times New Roman"/>
        </w:rPr>
        <w:t>2001</w:t>
      </w:r>
      <w:r>
        <w:rPr>
          <w:rFonts w:cs="Times New Roman"/>
        </w:rPr>
        <w:t>年财政用于个人购买太阳能发电设备的补贴预算达</w:t>
      </w:r>
      <w:r>
        <w:rPr>
          <w:rFonts w:cs="Times New Roman"/>
        </w:rPr>
        <w:t>160</w:t>
      </w:r>
      <w:r>
        <w:rPr>
          <w:rFonts w:cs="Times New Roman"/>
        </w:rPr>
        <w:t>亿日元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预计本世纪中期将全面普及“绿屋”，澳大利亚的首都堪培拉将变成绿色植物编织的城市，而堪培拉每个新建房住户都可得到一份市政府的丰厚“绿礼”：</w:t>
      </w:r>
      <w:r>
        <w:rPr>
          <w:rFonts w:cs="Times New Roman"/>
        </w:rPr>
        <w:t>15</w:t>
      </w:r>
      <w:r>
        <w:rPr>
          <w:rFonts w:cs="Times New Roman"/>
        </w:rPr>
        <w:t>棵不同品种的树木和</w:t>
      </w:r>
      <w:r>
        <w:rPr>
          <w:rFonts w:cs="Times New Roman"/>
        </w:rPr>
        <w:t>30</w:t>
      </w:r>
      <w:r>
        <w:rPr>
          <w:rFonts w:cs="Times New Roman"/>
        </w:rPr>
        <w:t>丛灌木。并在新居落成之日，由身穿绿色制服的志愿者帮助栽种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德国柏林的新议会大厦也采取了“绿色建筑”设计，所有房间都可以自然通风，冬暖夏凉，而其中消耗的能源，</w:t>
      </w:r>
      <w:r>
        <w:rPr>
          <w:rFonts w:cs="Times New Roman"/>
        </w:rPr>
        <w:t>98</w:t>
      </w:r>
      <w:r>
        <w:rPr>
          <w:rFonts w:cs="Times New Roman"/>
        </w:rPr>
        <w:t>％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cs="Times New Roman"/>
        </w:rPr>
        <w:t>528</w:t>
      </w:r>
      <w:r>
        <w:rPr>
          <w:rFonts w:cs="Times New Roman"/>
        </w:rPr>
        <w:t>层、</w:t>
      </w:r>
      <w:r>
        <w:rPr>
          <w:rFonts w:cs="Times New Roman"/>
        </w:rPr>
        <w:t>1500</w:t>
      </w:r>
      <w:r>
        <w:rPr>
          <w:rFonts w:cs="Times New Roman"/>
        </w:rPr>
        <w:t>米高的建筑物，可供一个中等城市的人口在上面居住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总的来说，</w:t>
      </w:r>
      <w:r>
        <w:rPr>
          <w:rFonts w:cs="Times New Roman"/>
        </w:rPr>
        <w:t>21</w:t>
      </w:r>
      <w:r>
        <w:rPr>
          <w:rFonts w:cs="Times New Roman"/>
        </w:rPr>
        <w:t>世纪人类会有更个性化的住处，因此我们必须保持足够的想像力，让自己住得舒服，住得有新鲜感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．文中绿色住宅指的是</w:t>
      </w:r>
      <w:r>
        <w:rPr>
          <w:rFonts w:cs="Times New Roman"/>
        </w:rPr>
        <w:t>___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、</w:t>
      </w:r>
      <w:r>
        <w:rPr>
          <w:rFonts w:cs="Times New Roman"/>
        </w:rPr>
        <w:t>___________</w:t>
      </w:r>
      <w:r>
        <w:rPr>
          <w:rFonts w:cs="Times New Roman"/>
        </w:rPr>
        <w:t>和</w:t>
      </w:r>
      <w:r>
        <w:rPr>
          <w:rFonts w:cs="Times New Roman"/>
        </w:rPr>
        <w:t>___________</w:t>
      </w:r>
      <w:r>
        <w:rPr>
          <w:rFonts w:cs="Times New Roman"/>
        </w:rPr>
        <w:t>等几类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．标题“绿色住宅”中的绿色指的是什么？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．请概括回答“小气鬼”是如何利用太阳能资源的？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．请发挥自己的想像，为自己设计一套“住得舒服”、“有新鲜感”、“富有个性化”的未来住宅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【明确】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．太阳能住宅　生态住宅　 “绿色建筑”设计住宅　 摩天城市（摩天大楼）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．①合理利用太阳能资源；②合理利用一切空间栽种各种植物；③合理利用土地资源建造房屋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．白天将富裕的电力通过电网卖给电力公司，晚上或阴雨天气可以从电力公司的电网购买电力，到一定时间进行结算。</w:t>
      </w:r>
    </w:p>
    <w:p>
      <w:pPr>
        <w:pStyle w:val="Style15"/>
        <w:spacing w:lineRule="auto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 xml:space="preserve">．如：我希望我的住宅像伞的形状，一楼减少占地面积，向空间发展，节剩下来的空间用于栽种灌木，鲜花。二层的外墙上爬满了牵牛花，各色的花在绿叶的衬托下在风中轻轻绽放。窗户就在藤蔓的后面，打开窗而望，别有洞天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29:00Z</dcterms:created>
  <dc:creator/>
  <dc:description/>
  <dc:language>en-US</dc:language>
  <cp:lastModifiedBy>微软用户</cp:lastModifiedBy>
  <dcterms:modified xsi:type="dcterms:W3CDTF">2014-09-13T01:30:00Z</dcterms:modified>
  <cp:revision>0</cp:revision>
  <dc:subject/>
  <dc:title/>
</cp:coreProperties>
</file>