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余映潮《中国人失掉自信力了吗？》课堂实录</w:t>
      </w:r>
    </w:p>
    <w:p>
      <w:pPr>
        <w:pStyle w:val="Normal"/>
        <w:rPr/>
      </w:pPr>
      <w:r>
        <w:rPr/>
        <w:t>【课堂实录】</w:t>
      </w:r>
    </w:p>
    <w:p>
      <w:pPr>
        <w:pStyle w:val="Normal"/>
        <w:rPr/>
      </w:pPr>
      <w:r>
        <w:rPr/>
        <w:t>师：同学们好，这是一篇议论文，是驳论文，再放开一点看是杂文。好，这篇课文我们大家已经学过了，我们先考虑一个问题，这篇课文我们已经懂得了什么？</w:t>
      </w:r>
    </w:p>
    <w:p>
      <w:pPr>
        <w:pStyle w:val="Normal"/>
        <w:rPr/>
      </w:pPr>
      <w:r>
        <w:rPr/>
        <w:t>学生看书思考。</w:t>
      </w:r>
    </w:p>
    <w:p>
      <w:pPr>
        <w:pStyle w:val="Normal"/>
        <w:rPr/>
      </w:pPr>
      <w:r>
        <w:rPr/>
        <w:t>师：大家进一步思考你懂得了哪一点？写出关键词。</w:t>
      </w:r>
    </w:p>
    <w:p>
      <w:pPr>
        <w:pStyle w:val="Normal"/>
        <w:rPr/>
      </w:pPr>
      <w:r>
        <w:rPr/>
        <w:t>学生再思考。</w:t>
      </w:r>
    </w:p>
    <w:p>
      <w:pPr>
        <w:pStyle w:val="Normal"/>
        <w:rPr/>
      </w:pPr>
      <w:r>
        <w:rPr/>
        <w:t>师：好的，我们再交流一下，向大家介绍你读这篇文章，读懂了哪一点？好，举手。好，谢谢你！</w:t>
      </w:r>
    </w:p>
    <w:p>
      <w:pPr>
        <w:pStyle w:val="Normal"/>
        <w:rPr/>
      </w:pPr>
      <w:r>
        <w:rPr/>
        <w:t>生：读了这篇文章，我懂得了中国有不失掉自信心的人在，我们从第七段可以看出来。</w:t>
      </w:r>
    </w:p>
    <w:p>
      <w:pPr>
        <w:pStyle w:val="Normal"/>
        <w:rPr/>
      </w:pPr>
      <w:r>
        <w:rPr/>
        <w:t>师：</w:t>
      </w:r>
      <w:r>
        <w:rPr/>
        <w:t>OK</w:t>
      </w:r>
      <w:r>
        <w:rPr/>
        <w:t>！</w:t>
      </w:r>
    </w:p>
    <w:p>
      <w:pPr>
        <w:pStyle w:val="Normal"/>
        <w:rPr/>
      </w:pPr>
      <w:r>
        <w:rPr/>
        <w:t>生：它写到有埋头苦干的人，有拚命硬干的人，有为民请命的人，有舍身求法的人。这些都——他们是脚踏实地为民请命积极奋斗的人，也就是说中国还有一些不失掉自信力的人在。</w:t>
      </w:r>
    </w:p>
    <w:p>
      <w:pPr>
        <w:pStyle w:val="Normal"/>
        <w:rPr/>
      </w:pPr>
      <w:r>
        <w:rPr/>
        <w:t>师：很好，懂得了一个非常重要的问题，中国人从来都没有失掉自信力。有自信力的中国人大有人在。懂得了全文关键的问题。——好，继续。继续发言，还读懂了什么？</w:t>
      </w:r>
    </w:p>
    <w:p>
      <w:pPr>
        <w:pStyle w:val="Normal"/>
        <w:rPr/>
      </w:pPr>
      <w:r>
        <w:rPr/>
        <w:t>师：好，谢谢你！</w:t>
      </w:r>
    </w:p>
    <w:p>
      <w:pPr>
        <w:pStyle w:val="Normal"/>
        <w:rPr/>
      </w:pPr>
      <w:r>
        <w:rPr/>
        <w:t>生：中国人并没有失掉自信力。</w:t>
      </w:r>
    </w:p>
    <w:p>
      <w:pPr>
        <w:pStyle w:val="Normal"/>
        <w:rPr/>
      </w:pPr>
      <w:r>
        <w:rPr/>
        <w:t>师：也懂得了一个问题。好，继续说。</w:t>
      </w:r>
    </w:p>
    <w:p>
      <w:pPr>
        <w:pStyle w:val="Normal"/>
        <w:rPr/>
      </w:pPr>
      <w:r>
        <w:rPr/>
        <w:t>生：中国人失掉的是自欺力和他信力。</w:t>
      </w:r>
    </w:p>
    <w:p>
      <w:pPr>
        <w:pStyle w:val="Normal"/>
        <w:rPr/>
      </w:pPr>
      <w:r>
        <w:rPr/>
        <w:t>师：还有吗？好，请坐！又懂得了一个很关键的问题。有人说：中国人失掉自信力了吗？这个说法是不对的。因为中国人——有的中国人失掉了自信力、他信力，或自欺力。这里面我们还可以补充一下，那就是作者所使对方混掉的手法，这个问题会不会再展开。好，还有没有发现什么？——好，谢谢你的发言。</w:t>
      </w:r>
    </w:p>
    <w:p>
      <w:pPr>
        <w:pStyle w:val="Normal"/>
        <w:rPr/>
      </w:pPr>
      <w:r>
        <w:rPr/>
        <w:t>（该学生没有发言）</w:t>
      </w:r>
    </w:p>
    <w:p>
      <w:pPr>
        <w:pStyle w:val="Normal"/>
        <w:rPr/>
      </w:pPr>
      <w:r>
        <w:rPr/>
        <w:t>师：好，可以思考一下，我们请最后一位同学发言。</w:t>
      </w:r>
    </w:p>
    <w:p>
      <w:pPr>
        <w:pStyle w:val="Normal"/>
        <w:rPr/>
      </w:pPr>
      <w:r>
        <w:rPr/>
        <w:t>生：明确指出中国人的绝大多数没有失掉自信力，极大鼓舞了中国人的志气和民族自信心。表现了作者一颗拳拳爱国之心。</w:t>
      </w:r>
    </w:p>
    <w:p>
      <w:pPr>
        <w:pStyle w:val="Normal"/>
        <w:rPr/>
      </w:pPr>
      <w:r>
        <w:rPr/>
        <w:t>师：好，他读懂了全文的表达的目的，那就是作者写这篇文章就是为了激励中国人的民族自信力、自信心。你看，三个同学的回答，解决三个重要的问题，第一，文章的一个很重要的观点：中国人没有失掉自信力。第二：作者所使用的方法是什么。第三，全文的表达目的是什么。</w:t>
      </w:r>
    </w:p>
    <w:p>
      <w:pPr>
        <w:pStyle w:val="Normal"/>
        <w:rPr/>
      </w:pPr>
      <w:r>
        <w:rPr/>
        <w:t>我们读一篇文章一般要解决三个大的问题：第一，这篇文章为何而写，刚才同学回答了。如果要深入一点说明，就需要练习上时代背景：</w:t>
      </w:r>
      <w:r>
        <w:rPr/>
        <w:t>1931</w:t>
      </w:r>
      <w:r>
        <w:rPr/>
        <w:t>年，日本发动了九一八事变，中国东北沦陷，中国国民党的官僚政客和社会“名人”，却在北京等地多次举行“法会”，祈祷“解救国难”。还有人甚至</w:t>
      </w:r>
      <w:r>
        <w:rPr>
          <w:rFonts w:eastAsia="Times New Roman"/>
        </w:rPr>
        <w:t xml:space="preserve"> </w:t>
      </w:r>
      <w:r>
        <w:rPr/>
        <w:t>“求佛菩萨来保佑”，说什么“今则人心浸浸以衰矣！非仗佛力之加被，未由消此浩劫”。</w:t>
      </w:r>
      <w:r>
        <w:rPr/>
        <w:t>193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，当时颇有影响的资产阶级报纸《大公报》也发表《孔子诞辰纪念》的社评，散布“中国人失去了自信力”的失败主义论调。资产阶级走狗文人，也一口一声狂吠“中国人失掉了自信力了”。究竟是什么样的中国人失去了自信力呢？同年</w:t>
      </w:r>
      <w:r>
        <w:rPr/>
        <w:t>9</w:t>
      </w:r>
      <w:r>
        <w:rPr/>
        <w:t>月</w:t>
      </w:r>
      <w:r>
        <w:rPr/>
        <w:t>25</w:t>
      </w:r>
      <w:r>
        <w:rPr/>
        <w:t>日，鲁迅先生写了《中国人失掉自信力了吗》一文，予以有力的驳斥。（板书：为何而写。）</w:t>
      </w:r>
    </w:p>
    <w:p>
      <w:pPr>
        <w:pStyle w:val="Normal"/>
        <w:rPr/>
      </w:pPr>
      <w:r>
        <w:rPr/>
        <w:t>第二个问题是是何主旨：那就是中国人从来就是有自信力的。（板书：是何主旨。）</w:t>
      </w:r>
    </w:p>
    <w:p>
      <w:pPr>
        <w:pStyle w:val="Normal"/>
        <w:rPr/>
      </w:pPr>
      <w:r>
        <w:rPr/>
        <w:t>那么还有一个问题就是有何妙处？这篇文章好在哪里？它为什么七十年后还出现在我们的教材里面呢？为什么很多教材都选择了这篇文章？好，下面我们集中精力解决这个问题：这篇文章有何妙处？看课文思考这个问题。同学们可以交流切磋。（板书：有何妙处。）</w:t>
      </w:r>
    </w:p>
    <w:p>
      <w:pPr>
        <w:pStyle w:val="Normal"/>
        <w:rPr/>
      </w:pPr>
      <w:r>
        <w:rPr/>
        <w:t>学生思考。</w:t>
      </w:r>
    </w:p>
    <w:p>
      <w:pPr>
        <w:pStyle w:val="Normal"/>
        <w:rPr/>
      </w:pPr>
      <w:r>
        <w:rPr/>
        <w:t>师：好的，刚才的两分钟，大家把课文熟悉了，现在把目标再集中，思考，选择你感兴趣的内容来准备：第一，课文的标题妙在哪里？第二，全文的结构妙在哪里？第三，驳论的方法妙在哪里？第四，课文立论部分好在哪里？第五，全文用词造句和语言表达好在哪里？第六，立论部分朗读起来，我们会觉得好在哪里？六个问题，自选一个，开始准备！</w:t>
      </w:r>
    </w:p>
    <w:p>
      <w:pPr>
        <w:pStyle w:val="Normal"/>
        <w:rPr/>
      </w:pPr>
      <w:r>
        <w:rPr/>
        <w:t>学生进一步思考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分钟后。）</w:t>
      </w:r>
    </w:p>
    <w:p>
      <w:pPr>
        <w:pStyle w:val="Normal"/>
        <w:rPr/>
      </w:pPr>
      <w:r>
        <w:rPr/>
        <w:t>师：很满意，全身关注，在思考问题。下面请同学们就感兴趣的问题，展开交流。看我们的自信力了。</w:t>
      </w:r>
    </w:p>
    <w:p>
      <w:pPr>
        <w:pStyle w:val="Normal"/>
        <w:rPr/>
      </w:pPr>
      <w:r>
        <w:rPr/>
        <w:t>师：好，我们来欣赏。现在，就看我们的自信力了。开始交流吧，哪位同学先来？</w:t>
      </w:r>
    </w:p>
    <w:p>
      <w:pPr>
        <w:pStyle w:val="Normal"/>
        <w:rPr/>
      </w:pPr>
      <w:r>
        <w:rPr/>
        <w:t>生：中国人失掉自信力了是国民党和一部分人的论调。而以“中国人失掉自信力了吗”为题目，鲁迅提出自己的质疑，驳斥了错误的论调，他从情感上对国民党进行痛斥。</w:t>
      </w:r>
    </w:p>
    <w:p>
      <w:pPr>
        <w:pStyle w:val="Normal"/>
        <w:rPr/>
      </w:pPr>
      <w:r>
        <w:rPr/>
        <w:t>师：再简洁一点，妙在哪里呢？</w:t>
      </w:r>
    </w:p>
    <w:p>
      <w:pPr>
        <w:pStyle w:val="Normal"/>
        <w:rPr/>
      </w:pPr>
      <w:r>
        <w:rPr/>
        <w:t>生：他一开始就提出质疑，语言清楚明确。</w:t>
      </w:r>
    </w:p>
    <w:p>
      <w:pPr>
        <w:pStyle w:val="Normal"/>
        <w:rPr/>
      </w:pPr>
      <w:r>
        <w:rPr/>
        <w:t>师：妙在文章的开头就提出了能够指正对方观点的论点，没有敷衍，没有委婉，直接了当，读起来给人爽快的感觉。——好，接着来。</w:t>
      </w:r>
    </w:p>
    <w:p>
      <w:pPr>
        <w:pStyle w:val="Normal"/>
        <w:rPr/>
      </w:pPr>
      <w:r>
        <w:rPr/>
        <w:t>生：本文先提出对方错误的观点进行反驳，然后自出自己的正确观点，从反面论证，使自己的观点更加具体明确。</w:t>
      </w:r>
    </w:p>
    <w:p>
      <w:pPr>
        <w:pStyle w:val="Normal"/>
        <w:rPr/>
      </w:pPr>
      <w:r>
        <w:rPr/>
        <w:t>师：驳论是驳对方的观点，立论同样也起着驳对方观点的作用，先驳再立，层次非常清楚，非常有逻辑。</w:t>
      </w:r>
    </w:p>
    <w:p>
      <w:pPr>
        <w:pStyle w:val="Normal"/>
        <w:rPr/>
      </w:pPr>
      <w:r>
        <w:rPr/>
        <w:t>生：本文妙就妙在驳论方法，本文的方法是波对方的论据，而对方的论据根本不能支撑观点，多以驳对方的论据就可以了。</w:t>
      </w:r>
    </w:p>
    <w:p>
      <w:pPr>
        <w:pStyle w:val="Normal"/>
        <w:rPr/>
      </w:pPr>
      <w:r>
        <w:rPr/>
        <w:t>师：驳斥的角度非常的巧妙。</w:t>
      </w:r>
    </w:p>
    <w:p>
      <w:pPr>
        <w:pStyle w:val="Normal"/>
        <w:rPr/>
      </w:pPr>
      <w:r>
        <w:rPr/>
        <w:t>师：本文的层次非常的分明。分三个层次，第一个层次是从自夸到地大物博，到哀求国联多求神拜佛，这是第一个层次。第二个层次是从对方的论据出发，论述中国发展的是自欺力。第三个层次是论述中国人并没有失掉自信力，这恰恰是中国的脊梁。</w:t>
      </w:r>
    </w:p>
    <w:p>
      <w:pPr>
        <w:pStyle w:val="Normal"/>
        <w:rPr/>
      </w:pPr>
      <w:r>
        <w:rPr/>
        <w:t>师：还有吗？</w:t>
      </w:r>
    </w:p>
    <w:p>
      <w:pPr>
        <w:pStyle w:val="Normal"/>
        <w:rPr/>
      </w:pPr>
      <w:r>
        <w:rPr/>
        <w:t>生：没有了。</w:t>
      </w:r>
    </w:p>
    <w:p>
      <w:pPr>
        <w:pStyle w:val="Normal"/>
        <w:rPr/>
      </w:pPr>
      <w:r>
        <w:rPr/>
        <w:t>师：好，如果我来分的话，我可能是这样：第一个层次是驳论（其中有一个过渡段），第二个层次是立论，最后一段是小结。我是这样分的，看看角度怎么样？</w:t>
      </w:r>
    </w:p>
    <w:p>
      <w:pPr>
        <w:pStyle w:val="Normal"/>
        <w:rPr/>
      </w:pPr>
      <w:r>
        <w:rPr/>
        <w:t>生：本文思想深刻，鲜明地体现出了鲁迅作为思想家的魅力，而且语言犀利，生动，比如第三段，直接批驳敌人的观点，还有六七段的间接批驳都写得非常明显深刻。</w:t>
      </w:r>
    </w:p>
    <w:p>
      <w:pPr>
        <w:pStyle w:val="Normal"/>
        <w:rPr/>
      </w:pPr>
      <w:r>
        <w:rPr/>
        <w:t>师：你谈了两个妙处，直接的批驳和间接的批驳，分析得很好。——标题呢，有没有欣赏标题的？</w:t>
      </w:r>
    </w:p>
    <w:p>
      <w:pPr>
        <w:pStyle w:val="Normal"/>
        <w:rPr/>
      </w:pPr>
      <w:r>
        <w:rPr/>
        <w:t>生：标题用反问，实际上是自己在回答，中国人没有失掉自信力。</w:t>
      </w:r>
    </w:p>
    <w:p>
      <w:pPr>
        <w:pStyle w:val="Normal"/>
        <w:rPr/>
      </w:pPr>
      <w:r>
        <w:rPr/>
        <w:t>师：标题含有多种因素，我们把它分开来看。“中国人失掉自信了吗？”含有立论的观点，也含有驳对方的意味。读起来，我们分明的感受到其中内在的愤懑的情感。一起来读一下。</w:t>
      </w:r>
    </w:p>
    <w:p>
      <w:pPr>
        <w:pStyle w:val="Normal"/>
        <w:rPr/>
      </w:pPr>
      <w:r>
        <w:rPr/>
        <w:t>学生齐读“中国人失掉自信力了吗”。</w:t>
      </w:r>
    </w:p>
    <w:p>
      <w:pPr>
        <w:pStyle w:val="Normal"/>
        <w:rPr/>
      </w:pPr>
      <w:r>
        <w:rPr/>
        <w:t>师：没有力度，软了，硬一点。</w:t>
      </w:r>
    </w:p>
    <w:p>
      <w:pPr>
        <w:pStyle w:val="Normal"/>
        <w:rPr/>
      </w:pPr>
      <w:r>
        <w:rPr/>
        <w:t>学生再度“中国人失掉自信力了吗”。</w:t>
      </w:r>
    </w:p>
    <w:p>
      <w:pPr>
        <w:pStyle w:val="Normal"/>
        <w:rPr/>
      </w:pPr>
      <w:r>
        <w:rPr/>
        <w:t>师：质问依然没有读出来，情感读出来了。标题的好还有一个地方，这个标题实际上是一个悬念，我们一看这个标题，就想写什么内容呢？就会往下看。标题的妙处是很多的。</w:t>
      </w:r>
    </w:p>
    <w:p>
      <w:pPr>
        <w:pStyle w:val="Normal"/>
        <w:rPr/>
      </w:pPr>
      <w:r>
        <w:rPr/>
        <w:t>师：好，还有两个问题没有谈到，有没有同学回答？</w:t>
      </w:r>
    </w:p>
    <w:p>
      <w:pPr>
        <w:pStyle w:val="Normal"/>
        <w:rPr/>
      </w:pPr>
      <w:r>
        <w:rPr/>
        <w:t>学生思考。</w:t>
      </w:r>
    </w:p>
    <w:p>
      <w:pPr>
        <w:pStyle w:val="Normal"/>
        <w:rPr/>
      </w:pPr>
      <w:r>
        <w:rPr/>
        <w:t>师：这两个问题都比较难，可以选择一个段落或一个部分来谈。</w:t>
      </w:r>
    </w:p>
    <w:p>
      <w:pPr>
        <w:pStyle w:val="Normal"/>
        <w:rPr/>
      </w:pPr>
      <w:r>
        <w:rPr/>
        <w:t>师：没人回答，看来真的很难。那么我们来看课文，看立论的论点。“我们有并不是掉自信力的中国人在！”字字有力，观点明晰。因此读起来，这一句就给我们自信，就让我们有扬眉吐气的感觉。好，一起来读一下。</w:t>
      </w:r>
    </w:p>
    <w:p>
      <w:pPr>
        <w:pStyle w:val="Normal"/>
        <w:rPr/>
      </w:pPr>
      <w:r>
        <w:rPr/>
        <w:t>学生读“我们有并不是掉自信力的中国人在”。</w:t>
      </w:r>
    </w:p>
    <w:p>
      <w:pPr>
        <w:pStyle w:val="Normal"/>
        <w:rPr/>
      </w:pPr>
      <w:r>
        <w:rPr/>
        <w:t>师：“我们”两字要稍微停顿一下，“中国人”三字要读出自豪感。再读一遍。</w:t>
      </w:r>
    </w:p>
    <w:p>
      <w:pPr>
        <w:pStyle w:val="Normal"/>
        <w:rPr/>
      </w:pPr>
      <w:r>
        <w:rPr/>
        <w:t>学生再读“我们有并不是掉自信力的中国人在”。</w:t>
      </w:r>
    </w:p>
    <w:p>
      <w:pPr>
        <w:pStyle w:val="Normal"/>
        <w:rPr/>
      </w:pPr>
      <w:r>
        <w:rPr/>
        <w:t>师：第一个地方没读好，第二个地方读好了。</w:t>
      </w:r>
    </w:p>
    <w:p>
      <w:pPr>
        <w:pStyle w:val="Normal"/>
        <w:rPr/>
      </w:pPr>
      <w:r>
        <w:rPr/>
        <w:t>老师范读，学生再读。</w:t>
      </w:r>
    </w:p>
    <w:p>
      <w:pPr>
        <w:pStyle w:val="Normal"/>
        <w:rPr/>
      </w:pPr>
      <w:r>
        <w:rPr/>
        <w:t>师：好，再看下一段。排比句，因此要读得顺畅、流畅。</w:t>
      </w:r>
    </w:p>
    <w:p>
      <w:pPr>
        <w:pStyle w:val="Normal"/>
        <w:rPr/>
      </w:pPr>
      <w:r>
        <w:rPr/>
        <w:t>学生读“我们从古以来，就有埋头苦干的人，有拚命硬干的人，有为民请命的人，有舍身求法的人，……”。</w:t>
      </w:r>
    </w:p>
    <w:p>
      <w:pPr>
        <w:pStyle w:val="Normal"/>
        <w:rPr/>
      </w:pPr>
      <w:r>
        <w:rPr/>
        <w:t>师：“这就是中国的脊梁”这几个字要读出力度来。再读。</w:t>
      </w:r>
    </w:p>
    <w:p>
      <w:pPr>
        <w:pStyle w:val="Normal"/>
        <w:rPr/>
      </w:pPr>
      <w:r>
        <w:rPr/>
        <w:t>学生再读“我们从古以来，就有埋头苦干的人，有拚命硬干的人，有为民请命的人，有舍身求法的人，……”。</w:t>
      </w:r>
    </w:p>
    <w:p>
      <w:pPr>
        <w:pStyle w:val="Normal"/>
        <w:rPr/>
      </w:pPr>
      <w:r>
        <w:rPr/>
        <w:t>师：多好啊！继续来。“这一类的人们，就是现在也何尝少呢？……”注意最后一句话，要读出愤怒的情感。</w:t>
      </w:r>
    </w:p>
    <w:p>
      <w:pPr>
        <w:pStyle w:val="Normal"/>
        <w:rPr/>
      </w:pPr>
      <w:r>
        <w:rPr/>
        <w:t>学生读“这一类的人们，就是现在也何尝少呢？……倘若加于全体，那简直是诬蔑”。</w:t>
      </w:r>
    </w:p>
    <w:p>
      <w:pPr>
        <w:pStyle w:val="Normal"/>
        <w:rPr/>
      </w:pPr>
      <w:r>
        <w:rPr/>
        <w:t>师：你看，情感出来了吧。注意一个字的读音，“不能为大家所知道罢”中的“为”是“</w:t>
      </w:r>
      <w:r>
        <w:rPr/>
        <w:t>weí</w:t>
      </w:r>
      <w:r>
        <w:rPr>
          <w:rFonts w:cs="宋体;SimSun" w:ascii="宋体;SimSun" w:hAnsi="宋体;SimSun"/>
        </w:rPr>
        <w:t>”</w:t>
      </w:r>
      <w:r>
        <w:rPr/>
        <w:t>，是被的意思，《茅屋为秋风所破歌》，如果读成“</w:t>
      </w:r>
      <w:r>
        <w:rPr/>
        <w:t>weì</w:t>
      </w:r>
      <w:r>
        <w:rPr>
          <w:rFonts w:cs="宋体;SimSun" w:ascii="宋体;SimSun" w:hAnsi="宋体;SimSun"/>
        </w:rPr>
        <w:t>”</w:t>
      </w:r>
      <w:r>
        <w:rPr/>
        <w:t>，就有一种？在里头。好，再实践一下。</w:t>
      </w:r>
    </w:p>
    <w:p>
      <w:pPr>
        <w:pStyle w:val="Normal"/>
        <w:rPr/>
      </w:pPr>
      <w:r>
        <w:rPr/>
        <w:t>学生再读“这一类的人们，就是现在也何尝少呢？……倘若加于全体，那简直是诬蔑”。</w:t>
      </w:r>
    </w:p>
    <w:p>
      <w:pPr>
        <w:pStyle w:val="Normal"/>
        <w:rPr/>
      </w:pPr>
      <w:r>
        <w:rPr/>
        <w:t>师：好，很好。我们再来看刚才所读的部分。论点、论据、论说，层次极为清楚，条理极为清晰。是一个小小的写立论文的范本。我来给大家再读一遍，体会它的论点、论据、论说，感受其中的感情、情感。</w:t>
      </w:r>
    </w:p>
    <w:p>
      <w:pPr>
        <w:pStyle w:val="Normal"/>
        <w:rPr/>
      </w:pPr>
      <w:r>
        <w:rPr/>
        <w:t>老师范读“我们有并不失掉自信力……那简直是诬蔑”。</w:t>
      </w:r>
    </w:p>
    <w:p>
      <w:pPr>
        <w:pStyle w:val="Normal"/>
        <w:rPr/>
      </w:pPr>
      <w:r>
        <w:rPr/>
        <w:t>师：老师读得好不好。</w:t>
      </w:r>
    </w:p>
    <w:p>
      <w:pPr>
        <w:pStyle w:val="Normal"/>
        <w:rPr/>
      </w:pPr>
      <w:r>
        <w:rPr/>
        <w:t>生：好！</w:t>
      </w:r>
    </w:p>
    <w:p>
      <w:pPr>
        <w:pStyle w:val="Normal"/>
        <w:rPr/>
      </w:pPr>
      <w:r>
        <w:rPr/>
        <w:t>师：谢谢！你们也一样读的好，再来一次。</w:t>
      </w:r>
    </w:p>
    <w:p>
      <w:pPr>
        <w:pStyle w:val="Normal"/>
        <w:rPr/>
      </w:pPr>
      <w:r>
        <w:rPr/>
        <w:t>学生朗读“我们有并不失掉自信力……那简直是诬蔑”。</w:t>
      </w:r>
    </w:p>
    <w:p>
      <w:pPr>
        <w:pStyle w:val="Normal"/>
        <w:rPr/>
      </w:pPr>
      <w:r>
        <w:rPr/>
        <w:t>师：读的真好！下面做批注。“我们有并不失掉自信力的中国人在”——论点。批上“论点”两个字。第二段，“我们从古以来……”这一段——论据。第三段——论述。在论述里表达情感，同事批驳对方。</w:t>
      </w:r>
    </w:p>
    <w:p>
      <w:pPr>
        <w:pStyle w:val="Normal"/>
        <w:rPr/>
      </w:pPr>
      <w:r>
        <w:rPr/>
        <w:t>学生批注。</w:t>
      </w:r>
    </w:p>
    <w:p>
      <w:pPr>
        <w:pStyle w:val="Normal"/>
        <w:rPr/>
      </w:pPr>
      <w:r>
        <w:rPr/>
        <w:t>师：好，继续勾画，把这几个词勾画下来。“埋头苦干”、“拼命硬干”、“为民请命”、“舍身求法”、“前仆后继”。</w:t>
      </w:r>
    </w:p>
    <w:p>
      <w:pPr>
        <w:pStyle w:val="Normal"/>
        <w:rPr/>
      </w:pPr>
      <w:r>
        <w:rPr/>
        <w:t>学生勾画。</w:t>
      </w:r>
    </w:p>
    <w:p>
      <w:pPr>
        <w:pStyle w:val="Normal"/>
        <w:rPr/>
      </w:pPr>
      <w:r>
        <w:rPr/>
        <w:t>师：好，继续做注释：“为民请命”的含义是替老百姓说法。“舍身求法”指为追求真理而奋不顾身。这两个词的含义，跟我们上面读的内容联系起来，实际上就是我们说这篇文章有何妙处，就是驳论据。论据不足以支撑它的论点。这样的说法比较复杂，我们把它简单化，作者使用什么样的高妙的手法？三个字：析概念。（老师板书：析概念。）</w:t>
      </w:r>
    </w:p>
    <w:p>
      <w:pPr>
        <w:pStyle w:val="Normal"/>
        <w:rPr/>
      </w:pPr>
      <w:r>
        <w:rPr/>
        <w:t>师：我再举个例子。</w:t>
      </w:r>
      <w:r>
        <w:rPr/>
        <w:t>1949</w:t>
      </w:r>
      <w:r>
        <w:rPr/>
        <w:t>年，毛泽东同志写了一篇文章，标题是《友谊还是侵略》，他说有位美国人在中国生活了很多年时间，叫艾奇逊，艾奇逊说我们对中国人从来都是友好的，我们在中国盖了很多学校，我们给中国人很多钱等等。我们这些都是“友谊”的表现。毛泽东说你这个词语用错了，不是“友谊”，是“侵略”。就把“友谊”这连个字给驳到了，艾奇逊的论点都错了。鲁迅用的就是这样手法。“中国人失掉自信力了吗”，“中国人”三个字很明显的部分中国人在里头，全体中国人在里头。鲁迅并没有驳这个地方，那是在哪个地方呢？是在刚才我们朗读的那个地方，巧妙在说是部分中国人不是去全体中国人。那么鲁迅先生重点分析的是哪个概念呢？是“自信力”。在敌论里面，不管是说我们中国人是相信“土地”，相信其他的东西，相信“国联”，是“他信”。“他信”这两个字不是“自信”吧？“自欺力”这几个字不是“自信力”吧？都是错的！“他信力”不是“自信力”，“自欺力”也不是“自信力”！“自信力”这个概念是用错的。所以课文里这样说“如果单据这一点现象而论，自信其实是早就失掉了的”，中国没有一点自信力，所以“自信力”这三个字在敌论里面他们有意地用错了，驳斥他们概念的错误。如果我们把这个驳论的技巧稍微的用一下，是很有魅力的。比如说“台独”，台湾是可以独立的对不对？那么它的概念是错的，“独立”这两个字的概念是错的。分析“独立”这两个字，它的论点就破掉了。所以我们把问题变简单，我们掌握知识内容就方便一些。好，这一课，老师再给大家总结一下，大家把它记下来。《中国人失掉自信力了吗》妙点可以用如下的句子来概括，就是这样六句话：深刻的揭露，热情的讴歌。完美的机构，明晰的层次。敌论的荒谬，立论的高扬。生动的手法，激情的语言。精短的内容，思想的光芒。民族的自尊，中国的脊梁。</w:t>
      </w:r>
    </w:p>
    <w:p>
      <w:pPr>
        <w:pStyle w:val="Normal"/>
        <w:rPr/>
      </w:pPr>
      <w:r>
        <w:rPr/>
        <w:t>好，这节课我们就上到这里。谢谢，下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6:21:00Z</dcterms:created>
  <dc:creator/>
  <dc:description/>
  <dc:language>en-US</dc:language>
  <cp:lastModifiedBy>User</cp:lastModifiedBy>
  <dcterms:modified xsi:type="dcterms:W3CDTF">2014-08-09T16:21:00Z</dcterms:modified>
  <cp:revision>0</cp:revision>
  <dc:subject/>
  <dc:title/>
</cp:coreProperties>
</file>