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《清兵卫与葫芦》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备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课资料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教学目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知识目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掌握本篇小说中出现的重要字词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了解志贺直哉相关生平、代表作品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领会作品的内容与主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能力和方法目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通过对本篇小说中人物语言、行为的分析，准确把握作者的创作意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结合单元话题，仔细体会本篇小说情节发生的特点及其妙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情感目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理解作品中所表达的追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教学重点难点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重点：危机爆发对推动情节发展的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难点：危机爆发与主题表达的关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了解作家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志贺直哉（</w:t>
      </w:r>
      <w:r>
        <w:rPr>
          <w:rFonts w:cs="宋体;SimSun" w:ascii="宋体;SimSun" w:hAnsi="宋体;SimSun"/>
          <w:kern w:val="0"/>
          <w:sz w:val="24"/>
          <w:lang w:bidi="ne-NP"/>
        </w:rPr>
        <w:t>1883</w:t>
      </w:r>
      <w:r>
        <w:rPr>
          <w:rFonts w:ascii="宋体;SimSun" w:hAnsi="宋体;SimSun" w:cs="宋体;SimSun"/>
          <w:kern w:val="0"/>
          <w:sz w:val="24"/>
          <w:lang w:bidi="ne-NP"/>
        </w:rPr>
        <w:t>－</w:t>
      </w:r>
      <w:r>
        <w:rPr>
          <w:rFonts w:cs="宋体;SimSun" w:ascii="宋体;SimSun" w:hAnsi="宋体;SimSun"/>
          <w:kern w:val="0"/>
          <w:sz w:val="24"/>
          <w:lang w:bidi="ne-NP"/>
        </w:rPr>
        <w:t>1971</w:t>
      </w:r>
      <w:r>
        <w:rPr>
          <w:rFonts w:ascii="宋体;SimSun" w:hAnsi="宋体;SimSun" w:cs="宋体;SimSun"/>
          <w:kern w:val="0"/>
          <w:sz w:val="24"/>
          <w:lang w:bidi="ne-NP"/>
        </w:rPr>
        <w:t>），日本作家。</w:t>
      </w:r>
      <w:r>
        <w:rPr>
          <w:rFonts w:cs="宋体;SimSun" w:ascii="宋体;SimSun" w:hAnsi="宋体;SimSun"/>
          <w:kern w:val="0"/>
          <w:sz w:val="24"/>
          <w:lang w:bidi="ne-NP"/>
        </w:rPr>
        <w:t>1904</w:t>
      </w:r>
      <w:r>
        <w:rPr>
          <w:rFonts w:ascii="宋体;SimSun" w:hAnsi="宋体;SimSun" w:cs="宋体;SimSun"/>
          <w:kern w:val="0"/>
          <w:sz w:val="24"/>
          <w:lang w:bidi="ne-NP"/>
        </w:rPr>
        <w:t>年发表处女作《菜花与少女》。</w:t>
      </w:r>
      <w:r>
        <w:rPr>
          <w:rFonts w:cs="宋体;SimSun" w:ascii="宋体;SimSun" w:hAnsi="宋体;SimSun"/>
          <w:kern w:val="0"/>
          <w:sz w:val="24"/>
          <w:lang w:bidi="ne-NP"/>
        </w:rPr>
        <w:t>1910</w:t>
      </w:r>
      <w:r>
        <w:rPr>
          <w:rFonts w:ascii="宋体;SimSun" w:hAnsi="宋体;SimSun" w:cs="宋体;SimSun"/>
          <w:kern w:val="0"/>
          <w:sz w:val="24"/>
          <w:lang w:bidi="ne-NP"/>
        </w:rPr>
        <w:t>年，与有岛武郎、有岛生马、武者小路实笃、木下利玄等共同创办《白桦》杂志。围绕于这个刊物的一些年轻作家与美术家，对当时主张纯客观主义的自然主义文艺思潮不满，要求肯定积极的人性，主张尊重个性，发挥人的意志的作用，提倡人道主义的文学，形成“白桦”一派。志贺直哉是“白桦派“代表作家之一。</w:t>
      </w:r>
      <w:r>
        <w:rPr>
          <w:rFonts w:cs="宋体;SimSun" w:ascii="宋体;SimSun" w:hAnsi="宋体;SimSun"/>
          <w:kern w:val="0"/>
          <w:sz w:val="24"/>
          <w:lang w:bidi="ne-NP"/>
        </w:rPr>
        <w:t>1917</w:t>
      </w:r>
      <w:r>
        <w:rPr>
          <w:rFonts w:ascii="宋体;SimSun" w:hAnsi="宋体;SimSun" w:cs="宋体;SimSun"/>
          <w:kern w:val="0"/>
          <w:sz w:val="24"/>
          <w:lang w:bidi="ne-NP"/>
        </w:rPr>
        <w:t>年发表的著名中篇小说《和解》，写他立志于文学创作与父亲发生冲突而终于得到和解的经历。作者从此进入创作旺盛时期。《在城崎》（</w:t>
      </w:r>
      <w:r>
        <w:rPr>
          <w:rFonts w:cs="宋体;SimSun" w:ascii="宋体;SimSun" w:hAnsi="宋体;SimSun"/>
          <w:kern w:val="0"/>
          <w:sz w:val="24"/>
          <w:lang w:bidi="ne-NP"/>
        </w:rPr>
        <w:t>1917</w:t>
      </w:r>
      <w:r>
        <w:rPr>
          <w:rFonts w:ascii="宋体;SimSun" w:hAnsi="宋体;SimSun" w:cs="宋体;SimSun"/>
          <w:kern w:val="0"/>
          <w:sz w:val="24"/>
          <w:lang w:bidi="ne-NP"/>
        </w:rPr>
        <w:t>）相继问世。从</w:t>
      </w:r>
      <w:r>
        <w:rPr>
          <w:rFonts w:cs="宋体;SimSun" w:ascii="宋体;SimSun" w:hAnsi="宋体;SimSun"/>
          <w:kern w:val="0"/>
          <w:sz w:val="24"/>
          <w:lang w:bidi="ne-NP"/>
        </w:rPr>
        <w:t>1921</w:t>
      </w:r>
      <w:r>
        <w:rPr>
          <w:rFonts w:ascii="宋体;SimSun" w:hAnsi="宋体;SimSun" w:cs="宋体;SimSun"/>
          <w:kern w:val="0"/>
          <w:sz w:val="24"/>
          <w:lang w:bidi="ne-NP"/>
        </w:rPr>
        <w:t>年开始，着手写他生平唯一的长篇小说《暗夜行路》，于</w:t>
      </w:r>
      <w:r>
        <w:rPr>
          <w:rFonts w:cs="宋体;SimSun" w:ascii="宋体;SimSun" w:hAnsi="宋体;SimSun"/>
          <w:kern w:val="0"/>
          <w:sz w:val="24"/>
          <w:lang w:bidi="ne-NP"/>
        </w:rPr>
        <w:t>1937</w:t>
      </w:r>
      <w:r>
        <w:rPr>
          <w:rFonts w:ascii="宋体;SimSun" w:hAnsi="宋体;SimSun" w:cs="宋体;SimSun"/>
          <w:kern w:val="0"/>
          <w:sz w:val="24"/>
          <w:lang w:bidi="ne-NP"/>
        </w:rPr>
        <w:t>年完成，这是他的代表作。志贺直哉的作品大多从自己及和自己有直接关系的生活中取材，是现代日本文学中从自我经验中取材最多的作家。在创作方法上的现实主义的精神，对同时代的日本作家有深刻的影响。志贺直哉于</w:t>
      </w:r>
      <w:r>
        <w:rPr>
          <w:rFonts w:cs="宋体;SimSun" w:ascii="宋体;SimSun" w:hAnsi="宋体;SimSun"/>
          <w:kern w:val="0"/>
          <w:sz w:val="24"/>
          <w:lang w:bidi="ne-NP"/>
        </w:rPr>
        <w:t>1971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日逝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问题探究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一）、概括文章的故事情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热爱葫芦（开端）——买到好葫芦（发展）——葫芦被缴——葫芦被砸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高潮</w:t>
      </w:r>
      <w:r>
        <w:rPr>
          <w:rFonts w:cs="宋体;SimSun" w:ascii="宋体;SimSun" w:hAnsi="宋体;SimSun"/>
          <w:kern w:val="0"/>
          <w:sz w:val="24"/>
          <w:lang w:bidi="ne-NP"/>
        </w:rPr>
        <w:t>)——</w:t>
      </w:r>
      <w:r>
        <w:rPr>
          <w:rFonts w:ascii="宋体;SimSun" w:hAnsi="宋体;SimSun" w:cs="宋体;SimSun"/>
          <w:kern w:val="0"/>
          <w:sz w:val="24"/>
          <w:lang w:bidi="ne-NP"/>
        </w:rPr>
        <w:t>葫芦高价出售（结局）——爱好绘画（尾声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二）、精读全文，具体分析情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欣赏开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小说开头说自从发生了这件事以后，清兵卫的爱好由葫芦转向了绘画，这件事到底是什么事呢？开篇没有交代，这样的写法称之为什么写法？有何作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明确：这件事指清兵卫最喜欢的一个葫芦被教员没收了，其他的葫芦被父亲砸碎了。作者开篇故意语焉不详，这是设置悬念，引发读者探究的兴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欣赏开端：阅读开端部分，说说每段各写了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二段：清兵卫如何玩葫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三段：错把秃脑袋当葫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四段：爱呆呆地看葫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五段：收拾好葫芦后的举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六段：几乎看过所有葫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哪些段落之间有承接关系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明确：第二、五段和第四、六段有承接关系，前者写如何收拾葫芦，后者写看葫芦之多，各分成两段，参差写来，其实是有讲究的。作者先用了一些副词写出了清兵卫对葫芦的痴迷程度，随后跟着一段最有趣、最生动的信息（第三段），紧随其后，把“看葫芦”的信息加以拓展，但是并不说完，而是另起一段详细交代清兵卫“收拾葫芦”，对前面说他“收拾葫芦”的第二段进行补充，然后才以“大概所有的葫芦，也都已被他一一看过了”来对前面信息做个收束。不枝不蔓，却又有所摇摆——在如此小的情节弧度上也能摇摆有度，足见小说家的风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了解“情节运行的方式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欣赏发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发展部分，小说展示了一对非常重要的矛盾冲突，是什么？这矛盾又分哪几层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明确：矛盾：清兵卫的爱好与别人的不理解。这矛盾又分两层：第一层是清兵卫的爱好与父亲的不支持之间的矛盾（后文的“教员”其实也是“父亲”的一个意义的共生体）；第二层是清兵卫独到的眼光和世俗常人的眼光之间的矛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小说设置这一矛盾突出了清兵卫的什么个性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明确：独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欣赏高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本部分为什么宕开一笔，去写这个教员的爱好。这段有何作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明确：清兵卫所爱好的葫芦，象征的是自然、美、和谐，而教员所爱好的武士道，则象征压抑个性、外强中干甚至带点滑稽的强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插叙的作用：悲剧气氛降低，增加喜剧意味；意义的重点，也从清兵卫的失败，转移到教员的失败（文气上的嘲讽，其实是教员在情感意义上的一种失败）和人道主义情绪的胜利（清兵卫“连哭也没有哭一声”，暗示了情感上的不妥协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五）赏析小高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小说会在高潮处戛然而止或马上进入结尾，但是这篇小说例外，在清兵卫和“大人”的矛盾爆发之后，又设计了两个主要事件，是哪两个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明确：一是他的葫芦最后被古董商高价收购，二是清兵卫现在的爱好。（详见书本</w:t>
      </w:r>
      <w:r>
        <w:rPr>
          <w:rFonts w:cs="宋体;SimSun" w:ascii="宋体;SimSun" w:hAnsi="宋体;SimSun"/>
          <w:kern w:val="0"/>
          <w:sz w:val="24"/>
          <w:lang w:bidi="ne-NP"/>
        </w:rPr>
        <w:t>70</w:t>
      </w:r>
      <w:r>
        <w:rPr>
          <w:rFonts w:ascii="宋体;SimSun" w:hAnsi="宋体;SimSun" w:cs="宋体;SimSun"/>
          <w:kern w:val="0"/>
          <w:sz w:val="24"/>
          <w:lang w:bidi="ne-NP"/>
        </w:rPr>
        <w:t>页，学习危机爆发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你觉得小说这样处理是想告诉我们什么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明确：显示清兵卫的天赋和独到的审美力，反衬出大人们的愚蠢，批评“大人”粗暴扼杀孩子的天性和天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六）欣赏结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文章结尾写道：“清兵卫现在正热衷于绘画……”你认为清兵卫热衷绘画的结局是什么？为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明确：清兵卫热衷绘画的结局是在家长粗暴的干涉下又一次放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依据是：清兵卫热衷葫芦，就是在家长粗暴的干涉、武力的胁迫下，不敢再坚持而放弃的。而且文末说“他的父亲，对于他的绘画，又在开始嘀咕了”，很明显，父亲会再次干涉他的爱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三）、分析小说主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根据上面的情节安排，可以看出作者想要表达的主题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明确：父与子的矛盾冲突，实际上是表现了“大人”在不理解孩子的天性和天赋的情况下，对孩子的天性和天赋的粗暴扼杀，体现了作者对他们的批评，同时呼吁要尊重孩子的个性，让个性健康发展（呼唤尊重个性，发展个性）；清兵卫与常人的矛盾冲突，表现了美和自然在恶俗的时代氛围中处境艰难、倍感孤立的现状，体现了作者的忧思；而危机爆发后的最终结果，则象征着个性解放和人道主义的精神追求的曲折胜利，当然，里面也蕴含着新的矛盾冲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欣赏细节描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篇小说有哪些简练传神的描写给你留下了深刻的印象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例：对于客人的批评，清兵卫只是淡淡的一句“这样的好呀”，这足见他的执拗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《外国小说欣赏》话题四——情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话题详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以情节为主线的小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故事与情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从故事角度看，小说有两种，一种依赖故事，一种不依赖故事</w:t>
      </w:r>
      <w:r>
        <w:rPr>
          <w:rFonts w:ascii="宋体;SimSun" w:hAnsi="宋体;SimSun" w:cs="宋体;SimSun"/>
          <w:kern w:val="0"/>
          <w:sz w:val="24"/>
          <w:lang w:bidi="ne-NP"/>
        </w:rPr>
        <w:t>。 而情节是一个小于故事的“小说单位”，情节可以构成故事，也可以不构成故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传统小说往往有一个核心情节，把这个核心情节作为小说的故事主线。有时甚至是先有这个核心情节，然后才有小说。如果戈理的名著《死魂灵》，托尔斯泰写《复活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情节是有因果关系的一系列事件，它也可以不构成故事。有的现代小说“淡化情节”，准确地说，是“淡化故事”，或者说“减少情节的戏剧性”，但情节本身是很难取消的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情节的生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墨西哥著名作家胡安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鲁尔福短篇小说《都是因为我们穷》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情节与细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细节从属于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服务。有的小说中，细节不仅从属于情节，而且还往往与情节主线相关。但是也有另一种情况：细节只为局部情节服务，不与情节主线相关，有时干脆就没有情节主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二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情节运行的方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情节运行的基本模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情节运行基本的模式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   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摇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是小说运行的动力之一。通过语言、情节、性格以及主题的摇摆，小说才得以如河流一般不住地奔流向前。小说的运行过程，常常就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的过程。摇摆的弧度可大可小。“摇摆”的一种极端方式是变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出乎意料与情理之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欧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亨利的短篇小说结尾利于增强小说的故事性，但是用得太多，分寸把握得不太好，则会造成小说意蕴的单一，因为太像一个故事了，情节的走向过于明显，反而限制了小说发展的诸多可能性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三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情节运行的动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突发性事件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危机爆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典范例文阅读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警察与赞美诗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■</w:t>
      </w:r>
      <w:r>
        <w:rPr>
          <w:rFonts w:ascii="宋体;SimSun" w:hAnsi="宋体;SimSun" w:cs="宋体;SimSun"/>
          <w:kern w:val="0"/>
          <w:sz w:val="24"/>
          <w:lang w:bidi="ne-NP"/>
        </w:rPr>
        <w:t>［美］欧．亨利／著 潘明元／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索比急躁不安地躺在麦迪逊广场的长凳上，辗转反侧。每当雁群在夜空中引颈高歌，缺少海豹皮衣的女人对丈夫加倍的温存亲热，索比在街心公园的长凳上焦躁不安、翻来复去的时候，人们就明白，冬天已近在咫尺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片枯叶落在索比的大腿上，那是杰克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弗洛斯特①的卡片。杰克对麦迪逊广场的常住居民非常客气，每年来临之先，总要打一声招呼。在十字街头，他把名片交给“户外大厦”的信使“北风”，好让住户们有个准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索比意识到，该是自己下决心的时候了，马上组织单人财务委员会，以便抵御即将临近的严寒，因此，他急躁不安地在长凳上辗转反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索比越冬的抱负并不算最高，他不想在地中海巡游，也不想到南方去晒令人昏睡的太阳，更没想过到维苏威海湾漂泊。他梦寐以求的只要在岛上待三个月就足够了。整整三个月，有饭吃，有床睡，还有志趣相投的伙伴，而且不受“北风”和警察的侵扰。对索比而言，这就是日思夜想的最大愿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多年来，好客的布莱克韦尔岛②的监狱一直是索比冬天的寓所。正像福气比他好的纽约人每年冬天买票去棕榈滩③和里维埃拉④一样，索比也要为一年一度逃奔岛上作些必要的安排。现在又到时候了。昨天晚上，他睡在古老广场上喷水池旁的长凳上，用三张星期日的报纸分别垫在上衣里、包着脚踝、盖住大腿，也没能抵挡住严寒的袭击。因此，在他的脑袋里，岛子的影象又即时而鲜明地浮现出来。他诅咒那些以慈善名义对城镇穷苦人所设的布施。在索比眼里，法律比救济更为宽厚。他可以去的地方不少，有市政办的、救济机关办的各式各样的组织，他都可以去混吃、混住，勉强度日，但接受施舍，对索比这样一位灵魂高傲的人来讲，是一种不可忍受的折磨。从慈善机构的手里接受任何一点好处，钱固然不必付，但你必须遭受精神上的屈辱来作为回报。正如恺撒对待布鲁图一样⑤，凡事有利必有弊，要睡上慈善机构的床，先得让人押去洗个澡；要吃施舍的一片面包，得先交待清楚个人的来历和隐私。因此，倒不如当个法律的座上宾还好得多。虽然法律铁面无私、照章办事，但至少不会过分地干涉正人君子的私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旦决定了去岛上，索比便立即着手将它变为现实。要兑现自己的意愿，有许多简捷的途径，其中最舒服的莫过于去某家豪华餐厅大吃一台，然后呢，承认自己身无分文，无力支付，这样便安安静静、毫不声张地被交给警察。其余的一切就该由通商量的治安推事来应付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索比离开长凳，踱出广场，跨过百老汇大街和第五大街的交汇处那片沥青铺就的平坦路面。他转向百老汇大街，在一家灯火辉煌的咖啡馆前停下脚步，在这里，每天晚上聚积着葡萄、蚕丝和原生质的最佳制品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索比对自己的马甲从最下一颗纽扣之上还颇有信心，他修过面，上衣也还够气派，他那整洁的黑领结是感恩节时一位教会的女士送给他的。只要他到餐桌之前不被人猜疑，成功就属于他了。他露在桌面的上半身绝不会让侍者生疑。索比想到，一只烤野鸭很对劲——再来一瓶夏布利酒⑦，然后是卡门贝干酪⑧，一小杯清咖啡和一只雪茄烟。一美元一只的雪茄就足够了。全部加起来的价钱不宜太高，以免遭到咖啡馆太过厉害的报复；然而，吃下这一餐会使他走向冬季避难所的行程中心满意足、无忧无虑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可是，索比的脚刚踏进门，领班侍者的眼睛便落在了他那旧裤子和破皮鞋上。强壮迅急的手掌推了他个转身，悄无声息地被押了出来，推上了人行道，拯救了那只险遭毒手的野鸭的可怜命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索比离开了百老汇大街。看起来，靠大吃一通走向垂涎三尺的岛上，这办法是行不通了。要进监狱，还得另打主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第六大街的拐角处，灯火通明、陈设精巧的大玻璃橱窗内的商品尤其诱人注目。索比捡起一块鹅卵石，向玻璃窗砸去。人们从转弯处奔来，领头的就是一位巡警。索比一动不动地站在原地，两手插在裤袋里，对着黄铜纽扣微笑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肇事的家伙跑哪儿去了？”警官气急败坏地问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你不以为这事与我有关吗？”索比说，多少带点嘲讽语气，但很友好，如同他正交着桃花运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警察根本没把索比看成作案对象。毁坏窗子的人绝对不会留在现场与法律的宠臣攀谈，早就溜之大吉啦。警察看到半条街外有个人正跑去赶一辆车，便挥舞着警棍追了上去。索比心里十分憎恶，只得拖着脚步，重新开始游荡。他再一次失算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对面街上，有一家不太招眼的餐厅，它可以填饱肚子，又花不了多少钱。它的碗具粗糙，空气混浊，汤菜淡如水，餐巾薄如绢。索比穿着那令人诅咒的鞋子和暴露身分的裤子跨进餐厅，上帝保佑、还没遭到白眼。他走到桌前坐下，吃了牛排，煎饼、炸面饼圈和馅饼。然后，他向侍者坦露真象：他和钱老爷从无交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现在，快去叫警察，”索比说。“别让大爷久等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用不着找警察，”侍者说，声音滑腻得如同奶油蛋糕，眼睛红得好似曼哈顿开胃酒中的樱桃。“喂，阿康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两个侍者干净利落地把他推倒在又冷又硬的人行道上，左耳着地。索比艰难地一点一点地从地上爬起来，好似木匠打开折尺一样，接着拍掉衣服上的尘土。被捕的愿望仅仅是美梦一个，那个岛子是太遥远了。相隔两个门面的药店前，站着一名警察，他笑了笑，便沿街走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索比走过五个街口之后，设法被捕的气又回来了。这一次出现的机会极为难得，他满以为十拿九稳哩。一位衣着简朴但讨人喜欢的年轻女人站在橱窗前，兴趣十足地瞪着陈列的修面杯和墨水瓶架入了迷。而两码之外，一位彪形大汉警察正靠在水龙头上，神情严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索比的计划是装扮成一个下流、讨厌的“捣蛋鬼”。他的对象文雅娴静，又有一位忠于职守的警察近在眼前，这使他足以相信，警察的双手抓住他的手膀的滋味该是多么愉快呵，在岛上的小安乐窝里度过这个冬季就有了保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索比扶正了教会的女士送给他的领结，拉出缩进去的衬衣袖口，把帽子往后一掀，歪得几乎要落下来，侧身向那女人挨将过去。他对她送秋波，清嗓子，哼哼哈哈，嬉皮笑脸，把小流氓所干的一切卑鄙无耻的勾当表演得维妙维肖。他斜眼望去，看见那个警察正死死盯住他。年轻女人移开了几步，又沉醉于观赏那修面杯。索比跟过去，大胆地走近她，举了举帽子，说：“ 啊哈，比德莉亚，你不想去我的院子里玩玩吗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警察仍旧死死盯住。受人轻薄的年轻女人只需将手一招，就等于已经上路去岛上的安乐窝了。在想象中，他已经感觉到警察分局的舒适和温暖了。年轻女人转身面对着他，伸出一只手，捉住了索比的上衣袖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当然罗，迈克，”她兴高采烈地说，“如果你肯破费给我买一杯啤酒的话。要不是那个警察老瞅住我，早就同你搭腔了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年轻女人像常青藤攀附着他这棵大橡树一样。索比从警察身边走过，心中懊丧不已。看来命中注定，他该自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到拐弯处，他甩掉女伴，撒腿就跑。他一口气跑到老远的一个地方。这儿，整夜都是最明亮的灯光，最轻松的心情，最轻率的誓言和最轻快的歌剧。淑女们披着皮裘，绅士们身着大衣，在这凛冽的严寒中欢天喜地地走来走去。索比突然感到一阵恐惧，也许是某种可怕的魔法制住了他，使他免除了被捕。这念头令他心惊肉跳。但是，当他看见一个警察在灯火通明的剧院门前大模大样地巡逻时，他立刻捞到了“扰乱治安”这根救命稻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索比在人行道上扯开那破锣似的嗓子，像醉鬼一样胡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他又跳，又吼，又叫，使尽各种伎俩来搅扰这苍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警察旋转着他的警棍，扭身用背对着索比，向一位市民解释说：“这是个耶鲁小子在庆祝胜利，他们同哈特福德学院赛球，请人家吃了个大鹅蛋。声音是有点儿大，但不碍事。我们上峰有指示，让他们闹去吧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索比怏怏不乐地停止了白费力气的闹嚷。难道就永远没有警察对他下手吗？在他的幻梦中，那岛屿似乎成了可望而不可及的阿卡狄亚⑩了。他扣好单薄的上衣，以便抵挡刺骨的寒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索比看到雪茄烟店里有一位衣冠楚楚的人正对着火头点烟。那人进店时，把绸伞靠在门边。索比跨进店门，拿起绸伞，漫不经心地退了出来。点烟人匆匆追了出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我的伞，”他厉声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呵，是吗？”索比冷笑说；在小偷摸小摸之上，再加上一条侮辱罪吧。 “好哇，那你为什么不叫警察呢？没错，我拿了。你的伞！为什么不叫巡警呢？拐角那儿就站着一个哩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绸伞的主人放慢了脚步，索比也跟着慢了下来。他有一种预感，命运会再一次同他作对。那位警察好奇地瞧着他们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当然罗，”绸伞主人说，“那是，噢，你知道有时会出现这类误会…… 我……要是这伞是你的，我希望你别见怪……我是今天早上在餐厅捡的…… 要是你认出是你的，那么……我希望你别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当然是我的，”索比恶狠狠地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绸伞的前主人悻悻地退了开去。那位警察慌忙不迭地跑去搀扶一个身披夜礼服斗篷、头发金黄的高个子女人穿过横街，以免两条街之外驶来的街车会碰着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索比往东走，穿过一条因翻修弄得高低不平的街道。他怒气冲天地把绸伞猛地掷进一个坑里。他咕咕哝哝地抱怨那些头戴钢盔、手执警棍的家伙。因为他一心只想落入法网，而他们则偏偏把他当成永不出错的国王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最后，索比来到了通往东区的一条街上，这儿的灯光暗淡，嘈杂声也若有若无。他顺着街道向麦迪逊广场走去，即使他的家仅仅是公园里的一条长凳，但回家的本能还是把他带到了那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可是，在一个异常幽静的转角处，索比停住了。这儿有一座古老的教堂，样子古雅，显得零乱，是带山墙的建筑。柔和的灯光透过淡紫色的玻璃窗映射出来，毫无疑问，是风琴师在练熟星期天的赞美诗。悦耳的乐声飘进索比的耳朵，吸引了他，把他粘在了螺旋形的铁栏杆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月亮挂在高高的夜空，光辉、静穆；行人和车辆寥寥无几；屋檐下的燕雀在睡梦中几声啁啾——这会儿有如乡村中教堂墓地的气氛。风琴师弹奏的赞美诗拨动了伏在铁栏杆上的索比的心弦，因为当他生活中拥有母爱、玫瑰、抱负、朋友以及纯洁无邪的思想和洁白的衣领时，他是非常熟悉赞美诗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索比的敏感心情同老教堂的潜移默化交融在一起，使他的灵魂猛然间出现了奇妙的变化。他立刻惊恐地醒悟到自己已经坠入了深渊，堕落的岁月，可耻的欲念，悲观失望，才穷智竭，动机卑鄙——这一切构成了他的全部生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顷刻间，这种新的思想境界令他激动万分。一股迅急而强烈的冲动鼓舞着他去迎战坎坷的人生。他要把自己拖出泥淖，他要征服那一度驾驭自己的恶魔。时间尚不晚，他还算年轻，他要再现当年的雄心壮志，并坚定不移地去实现它。管风琴的庄重而甜美音调已经在他的内心深处引起了一场革命。明天，他要去繁华的商业区找事干。有个皮货进口商一度让他当司机，明天找到他，接下这份差事。他愿意做个煊赫一时的人物。他要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索比感到有只手按在他的胳膊上。他霍地扭过头来，只见一位警察的宽脸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你在这儿干什么呀？”警察问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没干什么，”索比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那就跟我来，”警察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二天早晨，警察局法庭的法官宣判道：“布莱克韦尔岛，三个月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注释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杰克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弗洛斯特（</w:t>
      </w:r>
      <w:r>
        <w:rPr>
          <w:rFonts w:cs="宋体;SimSun" w:ascii="宋体;SimSun" w:hAnsi="宋体;SimSun"/>
          <w:kern w:val="0"/>
          <w:sz w:val="24"/>
          <w:lang w:bidi="ne-NP"/>
        </w:rPr>
        <w:t>Jack Frost</w:t>
      </w:r>
      <w:r>
        <w:rPr>
          <w:rFonts w:ascii="宋体;SimSun" w:hAnsi="宋体;SimSun" w:cs="宋体;SimSun"/>
          <w:kern w:val="0"/>
          <w:sz w:val="24"/>
          <w:lang w:bidi="ne-NP"/>
        </w:rPr>
        <w:t>）：“霜冻”的拟人化称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布莱克韦尔岛（</w:t>
      </w:r>
      <w:r>
        <w:rPr>
          <w:rFonts w:cs="宋体;SimSun" w:ascii="宋体;SimSun" w:hAnsi="宋体;SimSun"/>
          <w:kern w:val="0"/>
          <w:sz w:val="24"/>
          <w:lang w:bidi="ne-NP"/>
        </w:rPr>
        <w:t>Blackwell</w:t>
      </w:r>
      <w:r>
        <w:rPr>
          <w:rFonts w:ascii="宋体;SimSun" w:hAnsi="宋体;SimSun" w:cs="宋体;SimSun"/>
          <w:kern w:val="0"/>
          <w:sz w:val="24"/>
          <w:lang w:bidi="ne-NP"/>
        </w:rPr>
        <w:t>）：在纽约东河上。岛上有监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棕榈滩（</w:t>
      </w:r>
      <w:r>
        <w:rPr>
          <w:rFonts w:cs="宋体;SimSun" w:ascii="宋体;SimSun" w:hAnsi="宋体;SimSun"/>
          <w:kern w:val="0"/>
          <w:sz w:val="24"/>
          <w:lang w:bidi="ne-NP"/>
        </w:rPr>
        <w:t>Palm Beach</w:t>
      </w:r>
      <w:r>
        <w:rPr>
          <w:rFonts w:ascii="宋体;SimSun" w:hAnsi="宋体;SimSun" w:cs="宋体;SimSun"/>
          <w:kern w:val="0"/>
          <w:sz w:val="24"/>
          <w:lang w:bidi="ne-NP"/>
        </w:rPr>
        <w:t>）：美国佛罗里达州东南部城镇，冬令游憩胜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里维埃拉（</w:t>
      </w:r>
      <w:r>
        <w:rPr>
          <w:rFonts w:cs="宋体;SimSun" w:ascii="宋体;SimSun" w:hAnsi="宋体;SimSun"/>
          <w:kern w:val="0"/>
          <w:sz w:val="24"/>
          <w:lang w:bidi="ne-NP"/>
        </w:rPr>
        <w:t>The Riviera</w:t>
      </w:r>
      <w:r>
        <w:rPr>
          <w:rFonts w:ascii="宋体;SimSun" w:hAnsi="宋体;SimSun" w:cs="宋体;SimSun"/>
          <w:kern w:val="0"/>
          <w:sz w:val="24"/>
          <w:lang w:bidi="ne-NP"/>
        </w:rPr>
        <w:t>）：南欧沿地中海一段地区，在法国的东南部和意大利的西北部，是假节日憩游胜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恺撒（</w:t>
      </w:r>
      <w:r>
        <w:rPr>
          <w:rFonts w:cs="宋体;SimSun" w:ascii="宋体;SimSun" w:hAnsi="宋体;SimSun"/>
          <w:kern w:val="0"/>
          <w:sz w:val="24"/>
          <w:lang w:bidi="ne-NP"/>
        </w:rPr>
        <w:t>Julius Caesar</w:t>
      </w:r>
      <w:r>
        <w:rPr>
          <w:rFonts w:ascii="宋体;SimSun" w:hAnsi="宋体;SimSun" w:cs="宋体;SimSun"/>
          <w:kern w:val="0"/>
          <w:sz w:val="24"/>
          <w:lang w:bidi="ne-NP"/>
        </w:rPr>
        <w:t>）：（</w:t>
      </w:r>
      <w:r>
        <w:rPr>
          <w:rFonts w:cs="宋体;SimSun" w:ascii="宋体;SimSun" w:hAnsi="宋体;SimSun"/>
          <w:kern w:val="0"/>
          <w:sz w:val="24"/>
          <w:lang w:bidi="ne-NP"/>
        </w:rPr>
        <w:t>100—44BC</w:t>
      </w:r>
      <w:r>
        <w:rPr>
          <w:rFonts w:ascii="宋体;SimSun" w:hAnsi="宋体;SimSun" w:cs="宋体;SimSun"/>
          <w:kern w:val="0"/>
          <w:sz w:val="24"/>
          <w:lang w:bidi="ne-NP"/>
        </w:rPr>
        <w:t>）罗马统帅、政治家，罗马的独裁者，被共和派贵族刺杀。布鲁图（</w:t>
      </w:r>
      <w:r>
        <w:rPr>
          <w:rFonts w:cs="宋体;SimSun" w:ascii="宋体;SimSun" w:hAnsi="宋体;SimSun"/>
          <w:kern w:val="0"/>
          <w:sz w:val="24"/>
          <w:lang w:bidi="ne-NP"/>
        </w:rPr>
        <w:t>Brutus</w:t>
      </w:r>
      <w:r>
        <w:rPr>
          <w:rFonts w:ascii="宋体;SimSun" w:hAnsi="宋体;SimSun" w:cs="宋体;SimSun"/>
          <w:kern w:val="0"/>
          <w:sz w:val="24"/>
          <w:lang w:bidi="ne-NP"/>
        </w:rPr>
        <w:t>）：（</w:t>
      </w:r>
      <w:r>
        <w:rPr>
          <w:rFonts w:cs="宋体;SimSun" w:ascii="宋体;SimSun" w:hAnsi="宋体;SimSun"/>
          <w:kern w:val="0"/>
          <w:sz w:val="24"/>
          <w:lang w:bidi="ne-NP"/>
        </w:rPr>
        <w:t>85—42BC</w:t>
      </w:r>
      <w:r>
        <w:rPr>
          <w:rFonts w:ascii="宋体;SimSun" w:hAnsi="宋体;SimSun" w:cs="宋体;SimSun"/>
          <w:kern w:val="0"/>
          <w:sz w:val="24"/>
          <w:lang w:bidi="ne-NP"/>
        </w:rPr>
        <w:t>）罗马贵族派政治家，刺杀恺撒的主谋，后逃希腊，集结军队对抗安东尼和屋大维联军，因战败自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作者诙谐的说法，指美酒、华丽衣物和上流人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⑦</w:t>
      </w:r>
      <w:r>
        <w:rPr>
          <w:rFonts w:ascii="宋体;SimSun" w:hAnsi="宋体;SimSun" w:cs="宋体;SimSun"/>
          <w:kern w:val="0"/>
          <w:sz w:val="24"/>
          <w:lang w:bidi="ne-NP"/>
        </w:rPr>
        <w:t>夏布利酒（</w:t>
      </w:r>
      <w:r>
        <w:rPr>
          <w:rFonts w:cs="宋体;SimSun" w:ascii="宋体;SimSun" w:hAnsi="宋体;SimSun"/>
          <w:kern w:val="0"/>
          <w:sz w:val="24"/>
          <w:lang w:bidi="ne-NP"/>
        </w:rPr>
        <w:t>Chablis</w:t>
      </w:r>
      <w:r>
        <w:rPr>
          <w:rFonts w:ascii="宋体;SimSun" w:hAnsi="宋体;SimSun" w:cs="宋体;SimSun"/>
          <w:kern w:val="0"/>
          <w:sz w:val="24"/>
          <w:lang w:bidi="ne-NP"/>
        </w:rPr>
        <w:t>）：原产于法国的Ｃｈａｂｌｉｓ地方的一种无甜味的白葡萄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⑧</w:t>
      </w:r>
      <w:r>
        <w:rPr>
          <w:rFonts w:ascii="宋体;SimSun" w:hAnsi="宋体;SimSun" w:cs="宋体;SimSun"/>
          <w:kern w:val="0"/>
          <w:sz w:val="24"/>
          <w:lang w:bidi="ne-NP"/>
        </w:rPr>
        <w:t>卡门贝（</w:t>
      </w:r>
      <w:r>
        <w:rPr>
          <w:rFonts w:cs="宋体;SimSun" w:ascii="宋体;SimSun" w:hAnsi="宋体;SimSun"/>
          <w:kern w:val="0"/>
          <w:sz w:val="24"/>
          <w:lang w:bidi="ne-NP"/>
        </w:rPr>
        <w:t>Carmembert</w:t>
      </w:r>
      <w:r>
        <w:rPr>
          <w:rFonts w:ascii="宋体;SimSun" w:hAnsi="宋体;SimSun" w:cs="宋体;SimSun"/>
          <w:kern w:val="0"/>
          <w:sz w:val="24"/>
          <w:lang w:bidi="ne-NP"/>
        </w:rPr>
        <w:t>）干酪（</w:t>
      </w:r>
      <w:r>
        <w:rPr>
          <w:rFonts w:cs="宋体;SimSun" w:ascii="宋体;SimSun" w:hAnsi="宋体;SimSun"/>
          <w:kern w:val="0"/>
          <w:sz w:val="24"/>
          <w:lang w:bidi="ne-NP"/>
        </w:rPr>
        <w:t>Cheese</w:t>
      </w:r>
      <w:r>
        <w:rPr>
          <w:rFonts w:ascii="宋体;SimSun" w:hAnsi="宋体;SimSun" w:cs="宋体;SimSun"/>
          <w:kern w:val="0"/>
          <w:sz w:val="24"/>
          <w:lang w:bidi="ne-NP"/>
        </w:rPr>
        <w:t>）：一种产于法国的软干酪。原为Ｆｒ．诺曼底一村庄，产此干酪而得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⑨</w:t>
      </w:r>
      <w:r>
        <w:rPr>
          <w:rFonts w:ascii="宋体;SimSun" w:hAnsi="宋体;SimSun" w:cs="宋体;SimSun"/>
          <w:kern w:val="0"/>
          <w:sz w:val="24"/>
          <w:lang w:bidi="ne-NP"/>
        </w:rPr>
        <w:t>指警察，因警察上衣的纽扣是黄铜制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⑩</w:t>
      </w:r>
      <w:r>
        <w:rPr>
          <w:rFonts w:ascii="宋体;SimSun" w:hAnsi="宋体;SimSun" w:cs="宋体;SimSun"/>
          <w:kern w:val="0"/>
          <w:sz w:val="24"/>
          <w:lang w:bidi="ne-NP"/>
        </w:rPr>
        <w:t>阿卡狄亚（Ａｒｃａｄｉａ）：原为古希腊一山区，现在伯罗奔尼撒半岛中部，以其居民过着田园牧歌式的淳朴生活而著称，现指“世外桃园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⑾</w:t>
      </w:r>
      <w:r>
        <w:rPr>
          <w:rFonts w:ascii="宋体;SimSun" w:hAnsi="宋体;SimSun" w:cs="宋体;SimSun"/>
          <w:kern w:val="0"/>
          <w:sz w:val="24"/>
          <w:lang w:bidi="ne-NP"/>
        </w:rPr>
        <w:t>英语谚语：国王不可能犯错误（</w:t>
      </w:r>
      <w:r>
        <w:rPr>
          <w:rFonts w:cs="宋体;SimSun" w:ascii="宋体;SimSun" w:hAnsi="宋体;SimSun"/>
          <w:kern w:val="0"/>
          <w:sz w:val="24"/>
          <w:lang w:bidi="ne-NP"/>
        </w:rPr>
        <w:t>King can do no wrong.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07:00Z</dcterms:created>
  <dc:creator>微软用户</dc:creator>
  <dc:description/>
  <cp:keywords/>
  <dc:language>en-US</dc:language>
  <cp:lastModifiedBy>User</cp:lastModifiedBy>
  <dcterms:modified xsi:type="dcterms:W3CDTF">2014-07-06T02:26:00Z</dcterms:modified>
  <cp:revision>2</cp:revision>
  <dc:subject/>
  <dc:title>《清兵卫与葫芦》课堂资料 </dc:title>
</cp:coreProperties>
</file>