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jc w:val="center"/>
        <w:rPr>
          <w:sz w:val="44"/>
        </w:rPr>
      </w:pPr>
      <w:r>
        <w:rPr>
          <w:sz w:val="44"/>
        </w:rPr>
        <w:t>《论求知》说课教案</w:t>
      </w:r>
    </w:p>
    <w:p>
      <w:pPr>
        <w:pStyle w:val="Normal"/>
        <w:spacing w:lineRule="exact" w:line="400"/>
        <w:ind w:firstLine="720"/>
        <w:jc w:val="center"/>
        <w:rPr>
          <w:sz w:val="32"/>
        </w:rPr>
      </w:pPr>
      <w:r>
        <w:rPr>
          <w:sz w:val="32"/>
        </w:rPr>
        <w:t>华山中学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张华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《论求知》是英国哲学家培根的一篇议论文，编在初中语文（人教版）第五册第二单元中，该单元仍突出训练议论文，让学生掌握议论文阅读与写作的基本知识、基本技能；能够区分文中观点与所运用的道理、事实等材料，发现观点与材料之间的联系方式，即论证方法的问题。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《论求知》一文作为一篇自读课文，是在以前系统学习几篇议论文的基础上出现的，学生此时已具备了较多的议论文知识，所以我认为，本文的教学，教师应适当点拨，以学生自学为主，让学生从整体把握课文，训练学生“举一反三”、“触类旁通”的能力。语文教育的前辈叶圣陶先生曾说过：“课文无非是例子”、“教是为了不需要教”。教学手段的运用，不必烦琐，对文中重点分析的两句话用投影显示即可。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鉴于上述认识，我将本节课各环节设计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关于目标的确立，包含三方面内容：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（一）知识目标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了解课文内容，明确作者观点。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学习本文的论证方法。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学习精练有力的语言。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学习摘抄名言警句及制作卡片。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（二）能力目标：通过自学，进一步掌握议论文的阅读方法，培养阅读议论文的能力。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（三）情感目标；认识知识的重要性，立下为祖国建设刻苦学习，努力求知的决心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重难点：教学本课需先从议论文特点入手，抓住“论证”这一关键，突破“比喻论证”、“归纳论证”的使用及其作用这个难点，也可以说是本文的重点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学法指导与教法运用：学生主要采取圈点自学的批注式阅读。批注式阅读就是让学生自行阅读，自己注明、自我评圈，直接在课文上画出思索的轨迹，打上认识的烙印。这种方法可以激发学生的学习热情和强烈的求知欲望，把学生的注意力很快地吸引到对新知的学习上来。使学生在整个活动中始终处于主动的地位，教师只起引导、重点把握的作用，这样可以大大促进学生的思维能力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课堂设计和教学程序可按以下步骤进行：</w:t>
      </w:r>
    </w:p>
    <w:p>
      <w:pPr>
        <w:pStyle w:val="Normal"/>
        <w:numPr>
          <w:ilvl w:val="2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复习导入。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复习有关议论文三要素、结构及论证方法等知识，为学习本节内容作知识的准备。因为知识都是相互联系的，知识的掌握具有阶梯性，只有做好必要的准备，学起新知识来才会有一种水到渠成之感。</w:t>
      </w:r>
    </w:p>
    <w:p>
      <w:pPr>
        <w:pStyle w:val="Normal"/>
        <w:numPr>
          <w:ilvl w:val="2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初读感知，展示目标。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整体感知是语文课程标准较为突出的提法，也是语文自身规律的体现，可以避免把语文教学搞成支离破碎的文字游戏。所以，学生初读课文后，引导学生读一读文章介绍了哪几方面内容，让学生获得一完整印象，同时展示教学目标。</w:t>
      </w:r>
    </w:p>
    <w:p>
      <w:pPr>
        <w:pStyle w:val="Normal"/>
        <w:numPr>
          <w:ilvl w:val="2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引导自学，深入理解。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抓住关键问题与环节，引导自学，深入理解课文。首先，学生根据以前所掌握的学习议论文方法，自行设计有助于理清文章结构的问题（教师可以适当引导），学生采取圈点批注式阅读法，通过讨论解决问题，在交流过程中教师可以归纳板书。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学生可能这样设计问题：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本文的中心论点是什么？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作者是如何提出论点的？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作者进而是如何论证中心论点的？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文章结束部分是如何总结归纳的？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解决以上问题后，从修辞角度引导学生品位关键句段，找出采用了“排比、比喻”的语句，这是突破重、难点的“切入点”。“切入点”的选取是教育教学艺术的体现，“切入点”选得好，学生能快速进入教师设计好的教学轨道，有利于知识的衔接、过渡。让学生找出“排比”、“比喻”句，难度不大，但作用不小：一则可以培养学生具有良好的“篇不离段、段不离句、句不离词”的阅读习惯；二则可以为下面的教学内容做好准备，使课堂教学环节紧凑、有序。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接下来从学生找出的排比、比喻句中，重点分析如下两处：“人的天性犹如野生的花草，求知学习好比修剪移栽”，“读史使人明智，读诗使人聪慧，演算使人思维精密，哲理使人思想深刻，伦理学使人有修养，逻辑修辞使人善辩”，引导学生理解比喻论证、归纳论证方法及其作用。集中目标、重点分析是教学的又一重要手段，本文的攻关内容就是比喻论证、归纳论证，所以，到了这里，教学必须“聚焦”，以达到预期目标要求。</w:t>
      </w:r>
    </w:p>
    <w:p>
      <w:pPr>
        <w:pStyle w:val="Normal"/>
        <w:numPr>
          <w:ilvl w:val="2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语言学习与积累。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学习祖国语言文字并注意积累是学习语文的一项重要任务。设计问题为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文章语言非常精辟有力，把你认为能体现这一特点的句子划下来，品味一下，谈体会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文中警句特别多，摘抄名言警句，课后制成卡片。</w:t>
      </w:r>
    </w:p>
    <w:p>
      <w:pPr>
        <w:pStyle w:val="Normal"/>
        <w:numPr>
          <w:ilvl w:val="2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回顾、梳理。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学生略读课文一遍，讨论标题的正确性，这是着意引导学生对课文内容的回顾、梳理，也是有目的地将学生从局部了解、分析引导到整体认识、理解中来。</w:t>
      </w:r>
    </w:p>
    <w:p>
      <w:pPr>
        <w:pStyle w:val="Normal"/>
        <w:numPr>
          <w:ilvl w:val="2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质疑问难。</w:t>
      </w:r>
    </w:p>
    <w:p>
      <w:pPr>
        <w:pStyle w:val="Normal"/>
        <w:spacing w:lineRule="exact" w:line="400"/>
        <w:ind w:firstLine="640"/>
        <w:rPr>
          <w:sz w:val="32"/>
        </w:rPr>
      </w:pPr>
      <w:r>
        <w:rPr>
          <w:sz w:val="32"/>
        </w:rPr>
        <w:t>这可以大大培养学生思考问题的能力，也是教师对学生在本节课中所掌握情况的一种反馈检测，有利于查漏补缺。</w:t>
      </w:r>
    </w:p>
    <w:p>
      <w:pPr>
        <w:pStyle w:val="Normal"/>
        <w:numPr>
          <w:ilvl w:val="2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总结拓展。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设计问题：“通过本节课学习，你有什么收获”引导学生从课文内容、语言运用、思想意义等方面谈一谈自己的认识与体会，既加深了学生对文章的进一步整体把握，又获得了很深的思想教益。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拓展练习可以这样设计：从文章诸多名言警句中选择一句作为论题或论点，发表自己的看法，注意论据要有力，论证要严密。这种知识迁移训练可使学生做到学以致用，让学生有一成功体验，这是培养兴趣，提高质量的关键。</w:t>
      </w:r>
    </w:p>
    <w:p>
      <w:pPr>
        <w:pStyle w:val="Normal"/>
        <w:numPr>
          <w:ilvl w:val="2"/>
          <w:numId w:val="1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作业布置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摘抄名言警句，制成卡片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将“拓展练习”进一步充实，整理成一篇不少于</w:t>
      </w:r>
      <w:r>
        <w:rPr>
          <w:sz w:val="32"/>
        </w:rPr>
        <w:t>300</w:t>
      </w:r>
      <w:r>
        <w:rPr>
          <w:sz w:val="32"/>
        </w:rPr>
        <w:t>字的短论。</w:t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720"/>
        <w:rPr>
          <w:sz w:val="32"/>
        </w:rPr>
      </w:pPr>
      <w:r>
        <w:rPr>
          <w:sz w:val="32"/>
        </w:rPr>
        <w:t>板书设计：</w:t>
      </w:r>
    </w:p>
    <w:p>
      <w:pPr>
        <w:pStyle w:val="Normal"/>
        <w:spacing w:lineRule="exact" w:line="400"/>
        <w:ind w:left="840" w:firstLine="2960"/>
        <w:rPr>
          <w:sz w:val="32"/>
        </w:rPr>
      </w:pPr>
      <w:r>
        <w:rPr>
          <w:sz w:val="32"/>
        </w:rPr>
        <w:t>论求知</w:t>
      </w:r>
    </w:p>
    <w:p>
      <w:pPr>
        <w:pStyle w:val="Normal"/>
        <w:numPr>
          <w:ilvl w:val="1"/>
          <w:numId w:val="2"/>
        </w:numPr>
        <w:spacing w:lineRule="exact" w:line="480"/>
        <w:ind w:left="0" w:firstLine="720"/>
        <w:rPr>
          <w:sz w:val="32"/>
        </w:rPr>
      </w:pPr>
      <w:r>
        <w:rPr>
          <w:sz w:val="32"/>
        </w:rPr>
        <w:t>提出论点：求知可以改进人的天性。</w:t>
      </w:r>
    </w:p>
    <w:p>
      <w:pPr>
        <w:pStyle w:val="Normal"/>
        <w:spacing w:lineRule="exact" w:line="300"/>
        <w:ind w:firstLine="72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比喻论证</w:t>
      </w:r>
    </w:p>
    <w:p>
      <w:pPr>
        <w:pStyle w:val="Normal"/>
        <w:numPr>
          <w:ilvl w:val="1"/>
          <w:numId w:val="2"/>
        </w:numPr>
        <w:spacing w:lineRule="exact" w:line="300"/>
        <w:ind w:left="0" w:firstLine="720"/>
        <w:rPr>
          <w:sz w:val="32"/>
        </w:rPr>
      </w:pPr>
      <w:r>
        <w:rPr>
          <w:sz w:val="32"/>
        </w:rPr>
        <w:t>论证论点：运用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300"/>
        <w:ind w:left="1260" w:firstLine="3600"/>
        <w:rPr>
          <w:sz w:val="32"/>
        </w:rPr>
      </w:pPr>
      <w:r>
        <w:rPr>
          <w:sz w:val="32"/>
        </w:rPr>
        <w:t>归纳论证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720"/>
        <w:rPr>
          <w:sz w:val="32"/>
        </w:rPr>
      </w:pPr>
      <w:r>
        <w:rPr>
          <w:sz w:val="32"/>
        </w:rPr>
        <w:t>总结归纳：知识能塑造人的性格。</w:t>
      </w:r>
    </w:p>
    <w:p>
      <w:pPr>
        <w:pStyle w:val="Normal"/>
        <w:spacing w:lineRule="exact" w:line="400"/>
        <w:ind w:left="84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08:00Z</dcterms:created>
  <dc:creator>karon</dc:creator>
  <dc:description/>
  <dc:language>en-US</dc:language>
  <cp:lastModifiedBy>karon</cp:lastModifiedBy>
  <dcterms:modified xsi:type="dcterms:W3CDTF">2003-11-26T11:16:00Z</dcterms:modified>
  <cp:revision>3</cp:revision>
  <dc:subject/>
  <dc:title>《论求知》说课教案</dc:title>
</cp:coreProperties>
</file>