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隆中对》教学实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导入：播放毛阿敏演唱的《三国演义》主题曲《历史的天空》，要求学生边听边记下歌词。学生自由说三国的著名典故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在三国的星空中，刘备和诸葛亮是两颗璀璨的明星。今天，就让我们赴隆中，去茅庐，拜千古英雄，赏安定天下之对策。现在请同学们自由诵读，看看哪些地方不懂，提出来大家一起讨论解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学生自由朗读和提问，教师强调要在反复朗读后结合前后文突破难点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“此诚不可与争锋”的“诚”如何讲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读，去掉“诚”读一读，再加上“诚”读一读，通过比较就懂了。</w:t>
      </w:r>
    </w:p>
    <w:p>
      <w:pPr>
        <w:pStyle w:val="Normal"/>
        <w:rPr/>
      </w:pPr>
      <w:r>
        <w:rPr/>
        <w:t>（生有“诚”无“诚”各读了一次，果然明白了。其他提问略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现在请你用成语或者四字短语来分别点评你眼中的刘备和诸葛亮。想好了就写到黑板上来。</w:t>
      </w:r>
    </w:p>
    <w:p>
      <w:pPr>
        <w:pStyle w:val="Normal"/>
        <w:rPr/>
      </w:pPr>
      <w:r>
        <w:rPr/>
        <w:t>（生讨论，然后陆续上黑板板书。如对诸葛亮的评价：热爱劳动、热爱音乐、内敛自信、政见远大、精通史实、未卜先知、一表人才、高瞻远瞩、足智多谋、闲云野鹤、深谋远虑、狂妄自大、淡泊名利、怀才不遇、名扬四海、明察千里等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现在大家紧扣文本，说说自己的看法——你认为哪些词语是不恰当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“名扬四海”用得不对，刘备三顾茅庐的时候诸葛亮还不出名呢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你在原文中能找到证据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第一段不是说“时人莫之许也”，意思就是说当时的人并不了解诸葛亮。他怎么会名扬天下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很好。“时人莫之许也”是一个倒装句，大家看注释的时候要仔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“热爱劳动”和“热爱音乐”怎么讲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开头不是说诸葛亮“躬耕陇亩，好为《梁父吟》”吗？他亲自耕田，还喜欢唱歌，这不就是说他热爱劳动和音乐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哦，《梁父吟》是一首流传在齐鲁之地感慨时事、忧伤战乱的歌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我觉得要理解这个句子，必须把第一句和第二句联系起来思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这个建议很好。咱们来把这两个句子合起来读一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生朗读了两遍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诸葛亮既然自比管仲、乐毅，那他就是希望成为像管仲、乐毅一样建功立业的人。他躬耕陇亩恐怕不是因为热爱劳动吧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有点儿意思了。那他为什么要耕田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我认为这实际上是一种隐居，是怀才不遇的一种表现。老师以前不是讲过古代读书人“达则兼济天下，穷则独善其身”吗？那个时候诸葛亮还没有找到施展才华的地方，所以就只能在隆中隐居了，这不是热爱劳动的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刚才老师讲解了《梁父吟》的主题，我觉得陈寿专门写这么一笔是为了说明诸葛亮虽然在隐居，但是他一直关心天下大事，他是借古抒怀，表达他对时事、战乱很关心，这和唱歌无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好极了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“闲云野鹤”也用得不对。“闲云野鹤”是指特别轻闲自由、无拘无束的一种状态，诸葛亮既然想像管仲、乐毅一样建功立业，怎么可能是“闲云野鹤”呢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妙极！我们看看徐庶是如何评价诸葛亮的，读出句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生读“诸葛孔明者，卧龙也”两遍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来，咱们品一品“卧龙”这个比喻。狮子、老虎在传说中也很英勇，为什么不称为“卧狮”“卧虎”呢？</w:t>
      </w:r>
    </w:p>
    <w:p>
      <w:pPr>
        <w:pStyle w:val="Normal"/>
        <w:rPr/>
      </w:pPr>
      <w:r>
        <w:rPr/>
        <w:t>（众笑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龙不一样，在传统文化中，龙是中国人非常尊崇的一种动物，不仅代表智慧英勇，还表示吉祥尊贵，狮子和老虎可没有这么多的文化内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很佩服！谷雨总是这么深刻。再想想，为什么是“卧龙”，而不是“睡龙”或“眠龙”呢？（众笑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诸葛亮没有睡，他天天都在思考天下大事呢！（众笑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“卧”给人的感觉很潇洒大气，还有一种随时准备发动的感觉，“睡”和“眠”就没有生气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这让我想到黑板上那个“狂妄自大”的词语也是不对的，狂妄自大的话，就不是“卧龙”，大概是“飞龙”或“怒龙”了。（众笑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（抓耳挠腮）：因为我看到身份高贵的刘备亲自去见诸葛亮，诸葛亮说话滔滔不绝，根本不给刘备插嘴的机会，所以就觉得诸葛亮狂妄自大了。（众笑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你理解偏了，这样写是表现刘备礼贤下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有趣有趣！连王老师以前都没有品味得这么细腻。我想起《射雕英雄传》中的降龙十八掌中有一招可以照应这个“卧龙”，形象地表达诸葛亮的特点，叫潜—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潜龙在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对对对，看来都是金庸迷。来，我们读一读第一段，再感受一下这位潇洒智慧的智者形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生齐读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有一个同学说诸葛亮“淡泊名利”，我觉得也不对，后来诸葛亮跟随刘备做了二十多年的丞相，名利都有了，难道还是“淡泊”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我不同意。诸葛亮出山是为了建功立业，实现政治抱负，这不等于追求名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有意思。翻到后面的《出师表》，对自己出山，《出师表》中有一段陈述，大家找一找，小声读一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生读《出师表》第六自然段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就是嘛，诸葛亮说自己“不求闻达于诸侯”，出山是因为“先帝不以臣卑鄙……由是感激，遂许先帝以驱驰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我这里还准备了《后出师表》。于西南，请你读一读，大家再想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于西南读：臣受命之日，寝不安席，食不甘味；思唯北征，宜先入南：故五月渡泸，深入不毛，并日而食。——臣非不自惜也：顾王业不可偏安于蜀都，故冒危难以奉先帝之遗意。臣鞠躬尽瘁，死而后已；至于成败利钝，非臣之明所能逆睹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服气了，用“淡泊名利”是对的，一个追名逐利的人，是不可能“鞠躬尽瘁，死而后已”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19:00Z</dcterms:created>
  <dc:creator/>
  <dc:description/>
  <dc:language>en-US</dc:language>
  <cp:lastModifiedBy>User</cp:lastModifiedBy>
  <dcterms:modified xsi:type="dcterms:W3CDTF">2014-02-17T14:19:00Z</dcterms:modified>
  <cp:revision>0</cp:revision>
  <dc:subject/>
  <dc:title/>
</cp:coreProperties>
</file>