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第八单元 现当代小说选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单元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了解小说通过塑造典型人物形象来反映社会生活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二、学习多层次多角度写景、点面结合描写场面、运用环境描写烘托人物的方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了解小说主人公的凄惨命运，加深对中国五四以来社会生活的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时间安排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，《年关》二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※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，《瑞珏之死》二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《在烈日与暴雨下》二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※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，《棋场鏖战》一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每周一诗指导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《闻王昌龄左迁龙标遥有此寄》唐</w:t>
      </w:r>
      <w:r>
        <w:rPr>
          <w:rFonts w:eastAsia="楷体_GB2312;宋体" w:cs="宋体;SimSun" w:ascii="楷体_GB2312;宋体" w:hAnsi="楷体_GB2312;宋体"/>
          <w:kern w:val="0"/>
          <w:sz w:val="24"/>
        </w:rPr>
        <w:t>·</w:t>
      </w:r>
      <w:r>
        <w:rPr>
          <w:rFonts w:ascii="楷体_GB2312;宋体" w:hAnsi="楷体_GB2312;宋体" w:cs="宋体;SimSun" w:eastAsia="楷体_GB2312;宋体"/>
          <w:kern w:val="0"/>
          <w:sz w:val="24"/>
        </w:rPr>
        <w:t>李　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杨花落尽子规啼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闻道龙标过五溪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我寄愁心与明月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随风直到夜郎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〖注释〗　　李白，字太白，号青莲居士，唐代伟大的浪漫主义诗人，在我国历史上，被称为“诗仙”。其诗风豪放飘逸，想象丰富，语言流转自然，音律和谐多变。他善于从民歌、神话中汲取营养素材，构成其特有的瑰丽绚烂的色彩，是屈原以来积极浪漫主义诗歌的新高峰，与杜甫并称“李杜”，是华夏史上最伟大的诗人之一。在盛唐诗坛，王昌龄以写边塞题材著称，特别擅长七绝。王昌龄一生遭遇坎坷，他的性格与李白的傲岸不羁相似。王昌龄贬龙标尉时，李白正在扬州。听到这个不幸的消息，便题诗抒怀，遥寄给远方的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〖诗意〗　　杨花都凋谢了，只有杜鹃在声声哀啼，我得知你被贬龙标去跋涉五溪。把我的愁心托付给明月，一同伴随你奔赴夜郎之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〖赏析〗　　起句，用笔奇巧，写景中暗寓节令。杨花漫天飞舞，飘泊无定；子规一声声“不如归去”，鸣声凄厉。景物的描写，渲染并烘托了暮春的特定节令和环境，也象征着飘零之感和离别之痛。次句叙事。“过五溪”，点明王昌龄跋涉穷山恶水，到达龙标。王昌龄跋涉之苦，以及李白深切关怀王昌龄安危之情，已力透纸背。第三句，以拟人手法写月，似乎只有月亮才是真正的知音。结句，奇语迭出，又把另一自然物——风也拟人化了，愿随迅疾的长风直到夜郎西。此句“到夜郎西”和“过五溪”呼应。由此可见，诗人寄给王昌龄的不仅仅是一首诗，而是一片真挚的友情，一颗赤诚的心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《闻乐天授江州司马》唐</w:t>
      </w:r>
      <w:r>
        <w:rPr>
          <w:rFonts w:eastAsia="楷体_GB2312;宋体" w:cs="宋体;SimSun" w:ascii="楷体_GB2312;宋体" w:hAnsi="楷体_GB2312;宋体"/>
          <w:kern w:val="0"/>
          <w:sz w:val="24"/>
        </w:rPr>
        <w:t>·</w:t>
      </w:r>
      <w:r>
        <w:rPr>
          <w:rFonts w:ascii="楷体_GB2312;宋体" w:hAnsi="楷体_GB2312;宋体" w:cs="宋体;SimSun" w:eastAsia="楷体_GB2312;宋体"/>
          <w:kern w:val="0"/>
          <w:sz w:val="24"/>
        </w:rPr>
        <w:t>元　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残灯无焰影幢幢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此夕闻君谪九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垂死病中惊坐起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暗风吹雨入寒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〖赏析〗　　元稹贬谪他乡，又身患重病，心境本来就不佳。现在忽然听到挚友也蒙冤被贬，内心更是极度震惊，万般怨苦，满腹愁思一齐涌上心头。以这种悲凉的心境观景，一切景物也都变得阴沉昏暗了。只因有了情的移入，情的照射，情的渗透，连风、雨、灯、窗都变得“残、暗、寒”了。以哀景抒哀情，情与景融会一体，“妙合无垠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诗中“垂死病中惊坐起”一语，是传神之笔。“惊”，写出了“情”——震惊的感情；“坐起”，写出了“状”——震惊的模样。加上“垂死病中”，进一步加强了感情的深度，使诗句更加传神。“垂死病中”要“坐起”，自然是很困难的。作者却惊得“坐起”了，写出震惊之巨。元、白二人友谊之深，于此清晰可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茅盾 年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，在阅读的基础上，借助圈划、品味有表现力的语句，把握小说的情节线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，学习运用心理描写和景物描写表现人物形象、运用细节描写塑造人物个性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３，认识旧中国下层百姓生存的艰难，感受作者对他们的同情和对社会黑暗的批判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重点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，重点：逐层理解作者刻画人物性格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，难点：认识小说主人公难逃厄运的必然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故事梗概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林家铺子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日本入侵东北三省，全国掀起了抵制日货的运动。林小姐由于穿的是东洋货，在学校里受到同学们的耻笑，她怒气冲冲的回到家里。但是，母亲也在为家里卖东洋货而发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林小姐为没有可穿衣服而犯难，她的衣服和她的日常用品都是东洋货，虽然她很喜欢这些东西，但是，在这种局势之下，她只得放弃这些喜爱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父亲很沮丧的回来了，母女俩猜到肯定也是为这件事，林小姐本来打算进一步要求父亲制一件不是东洋货的新衣，但瞧着父亲的脸色不对，便又不敢冒昧。伪善的当权者借此机会搜刮民脂民膏，收受贿赂，威胁这些小资产者。林先生不得已，决定当掉金项圈去贿赂当权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天，林先生的铺子焕然一新的开张了，他的“额外支出“指望着在这时候能够捞回来，就是林小姐的新衣服也要靠这几天的生意。街市上渐渐地热闹起来，快过年了，“人们总要买些年货吧，”他想。铺子前面不时也围满了人，但是，都是些可怜的乡下人，他们连吃饭都解决不了，怎么会有钱来买这些东西呢？到了下午，总算是做了几笔生意，全家人阴郁的心情好多了。晚上，算总账时，形势不是很乐观，还欠着不少的客帐。这时，朱三太来要利息了，林先生不得已，把今天的收入都给了她。而林小姐也赊账买了自己喜爱的布，林先生无可奈何只有苦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又过了两天，“大放盘”的林先生的铺子，生意果然很好，林小姐和母亲喜笑颜开。只是林先生心理矛盾着，他是在亏本卖呢！最使他心神不宁的，是店里的寿生出去收账到现在还没有回来，林先生正等着寿生收的钱来开销“客账”，上海的客人已经到了。这时，传来日军轰炸上海的消息，顿时，人心惶惶，上海讨债的客人毫无通融地拒绝了林先生的情商，不得已，林先生只好到恒源钱庄去商借，谁知钱庄老板竟跟他要以前欠的六百元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于开战，商会让大家分摊军饷，林先生为了面子答应了。这时，出去收账的寿生回来了，林先生只得把大部分给了堵门要债的上海客人。党老爷敲诈他，钱庄压逼他，同业又中伤他，而又要吃倒账，凭谁也受不了这样重重的磨难罢？林先生感到这一次他准是毁了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凄凉的年关终于过去了。由于许多铺子倒闭，林先生的帐没有办法收回来，而欠恒源钱庄的钱必须在正月十五还清，林先生家里就像一个冰窖。市面上一片萧条，连当铺都止当了，随你值多少钱的贵重衣饰，也只能当得两块，叫做“两块钱封门”。店里没有钱进货，只剩下一些日用品，这时，从上海逃来许多难民，这些日用品就成了紧俏货，生意一时好了起来。这惹的要债的蜂拥而至，林先生没有办法，只得向商会会长求救，没料到的是商会会长却提出来要林小姐做卜局长的小老婆，林先生感到了祸不单行。不久，林先生被党部的人带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林先生被扣，令一家人惶惶不安，商会会长用债务和卜局长要挟，寿生想尽办法抵出全部货物，终于赎回了林先生，林大娘决定要林先生和女儿逃走，在走之前，让林小姐和寿生成了亲，自己和寿生留下应付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林家铺子终于倒闭了，大群的债权人在林家铺子里吵闹得异常厉害，恒源钱庄和其他的债权人争执怎样分配底货。铺子里虽然淘空，但连“生财”合计，也足够偿还债权者七成，然而谁都想给自己争得九成或竟至十成。虽然有警察在，场面仍旧很混乱，有哭有叫的，有喊有闹的，还有的警察乘机占便宜……人们决定去党部告状，结果和警察发生了冲突，人群被冲散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作者介绍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茅盾，原名沈德鸿，字雁冰。他是我国现代著名文学家、社会活动家。他的重要作品有：长篇小说《子夜》，短篇小说《林家铺子》《春蚕》《秋收》《残冬》，散文《白杨礼赞》等。本文节选自茅盾的《林家铺子》。《林家铺子》写于</w:t>
      </w:r>
      <w:r>
        <w:rPr>
          <w:rFonts w:cs="宋体;SimSun" w:ascii="宋体;SimSun" w:hAnsi="宋体;SimSun"/>
          <w:kern w:val="0"/>
          <w:sz w:val="24"/>
        </w:rPr>
        <w:t>1932</w:t>
      </w:r>
      <w:r>
        <w:rPr>
          <w:rFonts w:ascii="宋体;SimSun" w:hAnsi="宋体;SimSun" w:cs="宋体;SimSun"/>
          <w:kern w:val="0"/>
          <w:sz w:val="24"/>
        </w:rPr>
        <w:t>年，它叙述了“一二八”前后，江南某小镇林家杂货小店倒闭的故事。这是当时中国社会的缩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音正字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呃</w:t>
      </w:r>
      <w:r>
        <w:rPr>
          <w:rFonts w:cs="宋体;SimSun" w:ascii="宋体;SimSun" w:hAnsi="宋体;SimSun"/>
          <w:kern w:val="0"/>
          <w:sz w:val="24"/>
        </w:rPr>
        <w:t>è</w:t>
      </w:r>
      <w:r>
        <w:rPr>
          <w:rFonts w:ascii="宋体;SimSun" w:hAnsi="宋体;SimSun" w:cs="宋体;SimSun"/>
          <w:kern w:val="0"/>
          <w:sz w:val="24"/>
        </w:rPr>
        <w:t>　　剜</w:t>
      </w:r>
      <w:r>
        <w:rPr>
          <w:rFonts w:cs="宋体;SimSun" w:ascii="宋体;SimSun" w:hAnsi="宋体;SimSun"/>
          <w:kern w:val="0"/>
          <w:sz w:val="24"/>
        </w:rPr>
        <w:t>wān</w:t>
      </w:r>
      <w:r>
        <w:rPr>
          <w:rFonts w:ascii="宋体;SimSun" w:hAnsi="宋体;SimSun" w:cs="宋体;SimSun"/>
          <w:kern w:val="0"/>
          <w:sz w:val="24"/>
        </w:rPr>
        <w:t>　　拮</w:t>
      </w:r>
      <w:r>
        <w:rPr>
          <w:rFonts w:cs="宋体;SimSun" w:ascii="宋体;SimSun" w:hAnsi="宋体;SimSun"/>
          <w:kern w:val="0"/>
          <w:sz w:val="24"/>
        </w:rPr>
        <w:t>jié</w:t>
      </w:r>
      <w:r>
        <w:rPr>
          <w:rFonts w:ascii="宋体;SimSun" w:hAnsi="宋体;SimSun" w:cs="宋体;SimSun"/>
          <w:kern w:val="0"/>
          <w:sz w:val="24"/>
        </w:rPr>
        <w:t>　　呶</w:t>
      </w:r>
      <w:r>
        <w:rPr>
          <w:rFonts w:cs="宋体;SimSun" w:ascii="宋体;SimSun" w:hAnsi="宋体;SimSun"/>
          <w:kern w:val="0"/>
          <w:sz w:val="24"/>
        </w:rPr>
        <w:t>nǔ</w:t>
      </w:r>
      <w:r>
        <w:rPr>
          <w:rFonts w:ascii="宋体;SimSun" w:hAnsi="宋体;SimSun" w:cs="宋体;SimSun"/>
          <w:kern w:val="0"/>
          <w:sz w:val="24"/>
        </w:rPr>
        <w:t>　　瞥</w:t>
      </w:r>
      <w:r>
        <w:rPr>
          <w:rFonts w:cs="宋体;SimSun" w:ascii="宋体;SimSun" w:hAnsi="宋体;SimSun"/>
          <w:kern w:val="0"/>
          <w:sz w:val="24"/>
        </w:rPr>
        <w:t>piē</w:t>
      </w:r>
      <w:r>
        <w:rPr>
          <w:rFonts w:ascii="宋体;SimSun" w:hAnsi="宋体;SimSun" w:cs="宋体;SimSun"/>
          <w:kern w:val="0"/>
          <w:sz w:val="24"/>
        </w:rPr>
        <w:t>　　廛</w:t>
      </w:r>
      <w:r>
        <w:rPr>
          <w:rFonts w:cs="宋体;SimSun" w:ascii="宋体;SimSun" w:hAnsi="宋体;SimSun"/>
          <w:kern w:val="0"/>
          <w:sz w:val="24"/>
        </w:rPr>
        <w:t>chá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词语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剜肉补疮　　得过且过　　群起效尤　　性命交关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初学课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，阅读课文，了解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，一问一答，初步掌握课文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年关”是什么意思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旧例在农历年底结账，欠租、负债的人觉得过年像过关一样难，所以称为年关；家境窘迫，过年如过关。</w:t>
      </w:r>
      <w:r>
        <w:rPr>
          <w:rFonts w:ascii="宋体;SimSun" w:hAnsi="宋体;SimSun" w:cs="宋体;SimSun"/>
          <w:kern w:val="0"/>
          <w:sz w:val="24"/>
        </w:rPr>
        <w:t>　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在“这是一个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的年关”中填入一个词语，概括本文描写的“年关”的性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冷落凄凉　　十家有九家没法过　　逼林先生走上绝路　　……　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用一句话概括课文内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旧历年底，林先生在重重困窘折磨下苦苦挣扎。</w:t>
      </w:r>
      <w:r>
        <w:rPr>
          <w:rFonts w:ascii="宋体;SimSun" w:hAnsi="宋体;SimSun" w:cs="宋体;SimSun"/>
          <w:kern w:val="0"/>
          <w:sz w:val="24"/>
        </w:rPr>
        <w:t>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结构层次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全文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段，可以分为三个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一部分（１－３段），介绍故事的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二部分（４－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段），写林先生对付上海客人要帐的经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个部分又可以分三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（４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段）写上海客人坐守要帐，林先生坐等伙计要帐回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段）写林先生向上海客人哀叹苦衷，伙计逃过抓兵而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段）写伙计带回的庄票无法兑现，林先生只得凑款打发上海客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三部分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段），写林先生吃倒帐，年关难过，令人发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文分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年关》是《林家铺子》的第四章，写林家铺子面临种种逼迫：战争形势的紧迫、党棍官僚的敲诈、上海客人的勒索、钱庄的“收庄票”、同业的中伤、四乡的欠款收不上来……，高度集中的矛盾冲突揭示了民族危机和经济恐慌下，中下层百姓生存的艰难。作品中的林先生，是一个特定环境中的小商人，在“捐税重，开销大，生意又清淡”的逆境中又被党棍官僚敲诈勒索，最终难逃倾家荡产的惨苦结局。课文没有明确林家铺子倒闭、林先生“出逃”，但这个结局的必然性已含在所选文字中。林先生这一形象血肉丰满、真实生动，显示了作者刻画人物的深厚功力。其中，寄寓了作者对他的同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茅盾众多作品中，《林家铺子》散发着特别的光彩。尤其是小说的情节结构布局得体，剪裁巧妙，波澜起伏。课文体现了这些特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朗读课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思维训练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，第一部分，介绍了故事的哪些背景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第一部分介绍了故事的背景：①淞沪抗战，钱庄不通；②军队借款，商家摊认；③生意亏空，家道艰难。</w:t>
      </w:r>
      <w:r>
        <w:rPr>
          <w:rFonts w:ascii="宋体;SimSun" w:hAnsi="宋体;SimSun" w:cs="宋体;SimSun"/>
          <w:kern w:val="0"/>
          <w:sz w:val="24"/>
        </w:rPr>
        <w:t>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，第２段，林先生面对眼前“家道困难”，还认为“这年头，谁能顾到将来呢？眼前得过且过。”林先生能“得过且过”吗？理由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３，在林先生感到走投无路时，寿生安慰他说“天塌压大家，商会里总得议个办法出来”。商会真能拿出办法救林先生吗？以文中的话为依据说说自己的看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，头天晚上，林先生“还不曾绝望，还想挣扎”，而第二天却“感到这一次他准是毁了！——不毁才是作怪”。为什么会发生这个变化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５，林家铺子倒闭的直接原因是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林家铺子倒闭的直接原因有很多，如卖“一元货”、寿生收账受挫，“上海客人”立逼讨账、恒源钱庄乘机提款、“党部”威胁不成抓走林老板等。</w:t>
      </w:r>
      <w:r>
        <w:rPr>
          <w:rFonts w:ascii="宋体;SimSun" w:hAnsi="宋体;SimSun" w:cs="宋体;SimSun"/>
          <w:kern w:val="0"/>
          <w:sz w:val="24"/>
        </w:rPr>
        <w:t>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６，请用简洁的语言概括出课文的故事情节。根据这些情节，推断出故事的结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７，课文哪些地方使用了暗示手法？它们有什么作用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　</w:t>
      </w:r>
      <w:r>
        <w:rPr>
          <w:rFonts w:ascii="宋体;SimSun" w:hAnsi="宋体;SimSun" w:cs="宋体;SimSun"/>
          <w:color w:val="FF0000"/>
          <w:kern w:val="0"/>
          <w:sz w:val="24"/>
        </w:rPr>
        <w:t>①林老板和客人的谈话，暗示帝国主义和国民党反动派两面夹攻的时代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　②寿生的话，暗示大鱼吃小鱼的吞并和竞争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　③结尾“远在上海，日本军的重炮正在发狂地轰毁那边繁盛的市廛”，暗示战局的严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　　这些环境背景，对理解课文内容、理解人物形象的性格特征有很大的帮助。</w:t>
      </w:r>
      <w:r>
        <w:rPr>
          <w:rFonts w:ascii="宋体;SimSun" w:hAnsi="宋体;SimSun" w:cs="宋体;SimSun"/>
          <w:kern w:val="0"/>
          <w:sz w:val="24"/>
        </w:rPr>
        <w:t>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８，课文中有多处景物描写，说一说这些景物描写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９，选出自己认为最能表现人物性格的细节描写，写一段欣赏文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续写课文的结尾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35:00Z</dcterms:created>
  <dc:creator/>
  <dc:description/>
  <dc:language>en-US</dc:language>
  <cp:lastModifiedBy>微软用户</cp:lastModifiedBy>
  <dcterms:modified xsi:type="dcterms:W3CDTF">2013-10-27T14:35:00Z</dcterms:modified>
  <cp:revision>0</cp:revision>
  <dc:subject/>
  <dc:title/>
</cp:coreProperties>
</file>