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>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[</w:t>
      </w:r>
      <w:r>
        <w:rPr>
          <w:rFonts w:ascii="宋体;SimSun" w:hAnsi="宋体;SimSun" w:cs="宋体;SimSun"/>
          <w:b/>
          <w:bCs/>
          <w:sz w:val="30"/>
        </w:rPr>
        <w:t>教学目标</w:t>
      </w:r>
      <w:r>
        <w:rPr>
          <w:rFonts w:cs="宋体;SimSun" w:ascii="宋体;SimSun" w:hAnsi="宋体;SimSun"/>
          <w:b/>
          <w:bCs/>
          <w:sz w:val="30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课文基本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读、背诵全文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时间</w:t>
      </w:r>
      <w:r>
        <w:rPr>
          <w:rFonts w:cs="宋体;SimSun" w:ascii="宋体;SimSun" w:hAnsi="宋体;SimSun"/>
          <w:b/>
          <w:bCs/>
          <w:sz w:val="28"/>
        </w:rPr>
        <w:t xml:space="preserve">] 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三课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重点</w:t>
      </w:r>
      <w:r>
        <w:rPr>
          <w:rFonts w:cs="宋体;SimSun" w:ascii="宋体;SimSun" w:hAnsi="宋体;SimSun"/>
          <w:b/>
          <w:bCs/>
          <w:sz w:val="28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认真阅读“阅读指导”的内容，了解本文写作的背景、目的和全文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读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过程</w:t>
      </w:r>
      <w:r>
        <w:rPr>
          <w:rFonts w:cs="宋体;SimSun" w:ascii="宋体;SimSun" w:hAnsi="宋体;SimSun"/>
          <w:b/>
          <w:bCs/>
          <w:sz w:val="28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一、创设情境，导入新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诸葛亮是中国人民智慧的化身。“三顾茅庐”、“火烧赤璧”“六出祁山”等脍炙人口的故事在中国是家喻户晓的。诸葛亮的文才韬略令人倾倒。他撰写的《出师表》是汉末以来的第一流杰作，文章质朴诚挚，志尽文畅。为后人所钦仰。陆游说“出师一表真名世，千载谁堪伯仲间”，文天祥说“或为出师，鬼神泣壮烈”。我们今天就来学习这篇杰作。（板书课题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朗读课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１．教师范读课文（最好能背诵），读得要有抑扬顿挫，感情充沛，使学生产生激情。要求学生注意体会老师的读法，并画出生字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２．指导学生朗读（片断），要求富有感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检查预习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１．要求一生简介“表”的有关常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２．一人简述本文的写作背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３．一人简介诸葛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、指导划分层次结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引导学生围绕“出师”二字来分段（问题１），提出以下几个问题供参考：第一，在国家危急的形势下，作者出师前向后主提出哪几条治国建议？第二，作者采用什么方式向刘禅陈述他出师的理由的？第三，在说明出师的理由之后，作为臣下，是否还要请求皇上批准他出师并表达这次出师的决心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１．学生根据教师的提示独立思考，拟出初步答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２．同组交流，取长补短（段意不要求统一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３．抽样提问，师生共评（同时板书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第一部分（１－５）指明危机，提出建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第二部分（６－７）追忆往事，陈述理由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（８－９）分清责任，表明决心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五、理解分析第１、２自然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１．学生结合注释自译课文１、２段（问题２、３），教师补充以下词语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疲弊：指国家贫穷衰弱 秋：关键时刻 妄自菲薄：过分看轻自己 盖：原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２．提问四人各对译课文１、２段，学生进行评价更正，教师肯定小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３．思考问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１） 为什么说当时是“危急存亡之秋”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２）作者指出当时蜀国的形势如何？内外大臣如何表现？内外大臣这样做的原因是什么？大臣如此，做国君的应如何做？作者提出的两条建议是什么？（问题４－９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教师抽个别中下生提问，再请中下生补充，不行再请中上生小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板书：开张圣听（广开言路）赏罚严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４．指导分析“以”的连接用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１）教师复习“以”的介词用法－－－“用、把、拿、凭”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２）分析“以”连词的用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生思考这两段中的“以”哪些表达目的，哪些表达结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教师提问，学生不同意见可补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板书：以：表目的（用来）－－－以光先帝遗德，以昭陛下平明之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表结果（以致）－－－以塞忠谏之路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５．指导背诵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１）要求学生理清每一段内的意义层次，顺着因果和作者思路默想、记忆、背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如：形势危急－－－大臣表现－－－两条建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２）学生试着自己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３）抽优生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４）全班齐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６．老师总结：引导学生学生诸葛亮的爱国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六、布置作业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Ａ．熟练习背诵１－２段，准备默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Ａ．预习翻译３－７段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第二课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目标</w:t>
      </w:r>
      <w:r>
        <w:rPr>
          <w:rFonts w:cs="宋体;SimSun" w:ascii="宋体;SimSun" w:hAnsi="宋体;SimSun"/>
          <w:b/>
          <w:bCs/>
          <w:sz w:val="28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１．分析课文３－５段，归结第一部分内容；了解作者亲贤臣远小人的进步主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２．学习６、７段。理解诸葛亮统一中国的愿望，批判地继承他“鞠躬尽瘁，死而后已”的精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３．理解“寓情于议”和“寓情于叙”的写作方法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４．学习诸葛亮的责任感和使命感并指导自己的行为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重点难点</w:t>
      </w:r>
      <w:r>
        <w:rPr>
          <w:rFonts w:cs="宋体;SimSun" w:ascii="宋体;SimSun" w:hAnsi="宋体;SimSun"/>
          <w:b/>
          <w:bCs/>
          <w:sz w:val="28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作者亲贤臣远小人的进步主张教具； 理解“寓情于议”和“寓情于叙”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过程</w:t>
      </w:r>
      <w:r>
        <w:rPr>
          <w:rFonts w:cs="宋体;SimSun" w:ascii="宋体;SimSun" w:hAnsi="宋体;SimSun"/>
          <w:b/>
          <w:bCs/>
          <w:sz w:val="28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一、检查默写１－２段（２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一人上黑板，其他在下面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二、分析课文３－５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１．指导朗读，要求有层次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二优生分别读第３第４段后齐读第５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２．学生结合注释，疏通文意（问题１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不明白的提出来大家共同解决，教师提出几个问题抽查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是以： 痛恨： 所以： 计日而待： 良实： 亲贤臣，远小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３．思考：第３、４两段写什么？第５段作者又提出了什么建议？ （问题２、３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师生共同分析，边分析边板书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荐贤臣：宫中之事－－－先帝简拔之臣－－－裨补阙漏，有所广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营中之事－－－先帝称能之臣－－－行阵和睦，优劣得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提建议：亲贤远佞（正反教训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４．小结第一部分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１）诸葛亮提出的三条建议治国大计，特别是第三条“亲贤远佞”是作者反复强调的。这三条在今天看来也是正确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２）讲解“寓情于议”的特点：诸葛亮谈形势，教方法，摆先帝任贤事实，引历史经验教训，其目的都是希望后主能认识到必须亲贤远佞，才能修明政治，完成“兴复汉室”的大业的道理。这种把诚挚的感情、殷切的期望融合于摆事实、讲道理中的论证手法，就是“寓情于议”。作者之所以采用这种委婉的表达方式，意在使后主能容易接受建议，达到规劝目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三、分析第二部分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１．创设情境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刘备“三顾茅庐”使诸葛亮万分感激，平时又言听计从，临终时也曾把儿子托付给诸葛亮。诸葛亮也一直在努力报效刘备的知遇之恩，所以一生竭尽所能，“鞠躬尽瘁，死而后已”试图为刘备完成统一中国的大业。下面我们再学习６、７两段，看诸葛亮是如何表述他的知遇之恩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２．教师补充几下注释，学生思考自译课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躬耕：亲自耕种．闻达：声名远扬 庶竭：希望竭尽 尔来：从那时到现在 托付不效：交给的任务没有完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３．复述诸葛亮的经历（根据课文内容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要求一位表达能力强一点的学生回答，其他学生补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４．独立思考问题：两段主要表达方式是什么？叙述的对象以及叙述的内容是什么？（要求扣课文中句子回答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昔日：生平志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感激原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廿年经历 报先帝忠陛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当今：出师理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５．讲解“寓情于叙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下所述，这两主要是追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年来的经历，陈述出师的理由， 抒发报先帝忠陛下的心愿。表达方式是寓情于叙。例如第６段在叙述生平志向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感激的原因之后，又用“受任于败军之际，奉命于危难之间，尔来二十有一年矣”这句充满感情的话，既高度概括了他追随先帝、为之奔走的艰难历程，又抒发了他感恩报效的一片忠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６．讨论问题：“受命以来</w:t>
      </w:r>
      <w:r>
        <w:rPr>
          <w:rFonts w:cs="宋体;SimSun" w:ascii="宋体;SimSun" w:hAnsi="宋体;SimSun"/>
          <w:sz w:val="24"/>
        </w:rPr>
        <w:t>.....</w:t>
      </w:r>
      <w:r>
        <w:rPr>
          <w:rFonts w:ascii="宋体;SimSun" w:hAnsi="宋体;SimSun" w:cs="宋体;SimSun"/>
          <w:sz w:val="24"/>
        </w:rPr>
        <w:t xml:space="preserve">深入不毛”表达了作者什么样的精神？ 今天应该怎样认识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引导学生从作者忠君的同时看到作者的责任感和使命感，从而努力学习，完成自己的责任和使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７．小结第三部分层次：回顾历程，抒发感激之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表示伐魏决心，报先帝忠陛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五、布置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Ａ：课后背诵课文３－７段；预习翻译８、９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Ｂ：默写课文３－７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第三课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目标</w:t>
      </w:r>
      <w:r>
        <w:rPr>
          <w:rFonts w:cs="宋体;SimSun" w:ascii="宋体;SimSun" w:hAnsi="宋体;SimSun"/>
          <w:b/>
          <w:bCs/>
          <w:sz w:val="28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１．分析理解８、９段，培养说话艺术（委婉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２．归纳中心思想和写作特点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３．背诵，练习巩固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过程</w:t>
      </w:r>
      <w:r>
        <w:rPr>
          <w:rFonts w:cs="宋体;SimSun" w:ascii="宋体;SimSun" w:hAnsi="宋体;SimSun"/>
          <w:b/>
          <w:bCs/>
          <w:sz w:val="28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一、检查复习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抽一中等生背诵课文第５自然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二、理解分析第三部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１．学生齐读８、９段，要求读出作者感情及诚意，创设情境，进入新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２．指导翻译第８段：这一段翻译较难，老师要多做些点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生先独立翻译，教师给予指点，后集体讨论解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３．分析第８段层次：师生共析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第１句是自请“出师”，表达“讨贼兴复”的决心，意志坚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第２句是两个分句，是分清责任，提出期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第３句表达感激之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板书：请命出师－－－－表决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叮嘱陛下：用贤臣－－－兴德之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宜自谋－－－咨诹善道察纳雅言深追遗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表达感激之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４．讨论：如果第１句话后面用分号，“以彰其咎”后面用句号，好不好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明确：不好。一是不能分清内外责任，二是不能突出作者请命出师的决心，三是内外大臣“兴德之言”顺势提出希望“陛下亦宜自谋”，不致使刘禅反感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由发言，有道理就行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三、朗读指导，进行背诵：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样要求注意层次性，采用多种方式背诵相结合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四、布置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默写全文（可分段进行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练背诵全文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9:00Z</dcterms:created>
  <dc:creator/>
  <dc:description/>
  <dc:language>en-US</dc:language>
  <cp:lastModifiedBy>微软用户</cp:lastModifiedBy>
  <dcterms:modified xsi:type="dcterms:W3CDTF">2013-10-11T13:30:00Z</dcterms:modified>
  <cp:revision>0</cp:revision>
  <dc:subject/>
  <dc:title/>
</cp:coreProperties>
</file>