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托起草原》说课稿</w:t>
      </w:r>
    </w:p>
    <w:p>
      <w:pPr>
        <w:pStyle w:val="Normal"/>
        <w:spacing w:lineRule="exact" w:line="360"/>
        <w:ind w:firstLine="718"/>
        <w:rPr>
          <w:b/>
          <w:b/>
          <w:sz w:val="30"/>
          <w:szCs w:val="30"/>
        </w:rPr>
      </w:pPr>
      <w:r>
        <w:rPr>
          <w:szCs w:val="21"/>
        </w:rPr>
        <w:t>《托起草原》是一篇语言优美、景物描写极具画面感的抒情散文，通过多角度、多侧面的描写，展现了“天下最美”的呼伦贝尔草原，思路清晰，结构明了；同时本文是高等教育出版社高一年级第一册第五单元中的第四课，是一篇选读课文。本单元的重点是理清文章结构，把握文义。散文的学习不同于其他文体的学习，它需要调动学生多方面的互动因素，共同完成对散文语言、写作技巧的品鉴和对主题的理解。学生通过前三篇课文的讲解和学习，已掌握散文赏读的一些方法、技巧，因此本文的学习是让学生进一步巩固和强化这些方法和技巧，加强对课文思想内容的把握，从而有效地提高阅读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基于以上因素，确定教学内容如下：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教学目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一）知识目标：①积累基础的字词、句以及与本文相关的文学常识。</w:t>
      </w:r>
    </w:p>
    <w:p>
      <w:pPr>
        <w:pStyle w:val="Normal"/>
        <w:spacing w:lineRule="exact" w:line="360"/>
        <w:ind w:firstLine="21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理清文章思路，把握文章结构，明确这篇散文的抒情技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能力目标：③品味文章精美的语言，揣摩文中比喻、排比等修辞手法的表达效果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三）情感目标：④体味作者的思想感情，理解文章的文化内涵，培养学生热爱自然、热爱民族文化的思想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文的教学重点是理清文章思路，把握文章结构，明确这篇散文的抒情技巧。教学难点是体味作者的思想感情，理解文章的文化内涵，培养学生热爱自然、热爱民族文化的思想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学情分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由于中职学生大多是中考失利的学生，文化课基础多数偏差，而且程度参差不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前三篇课文的讲解，学生已具备散文欣赏的一定方法和技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作为高一幼师专业的学生，好讨论好争辩。经过一段时间的培养，已形成了小组讨论、分析的习惯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三．教法与学法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吕叔湘先生说：“语文课既然是技能课，上课的时候，就应该以学生活动为主，教师的活动应该压缩到最低限度”。而新课程理念同样强调学生的自主探究性学习。基于此，再结合本篇课文的实际特点，确定本文教法的指导思想是：想方设法引起学生注意，引导他们积极思维，热情参与，独立自主的解决问题。具体做法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提问法——逐步引导，逐步深入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自主探究法——学生实践，巩固提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诵读法——反复朗读，把握语言特色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讨论法——积极参与，总结规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点拨法——展开联想，拓展思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其中讨论法和点拨法是最基本的方法。讨论法最大特点是训练学生的思维能力，促进大多数学生在课堂上积极参与，促进全体学生积极动脑。因而，我的这次课讨论的方式较多，有个别讨论、小组讨论、师生对谈等。点拨法，就是在关键处进行恰到好处的启发引导，让学生展开联想，拓展思路，把问题引向深入，高质量地完成课堂教学任务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四、课堂教学程序：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创设情境，导入课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兴趣是最好的老师”，一上课，学生的注意力还未完全回到课堂，因此如何集中学生的注意力，是上好一节课的保证。我以课间播放《我和草原有个约会》这首歌作为切入点，引出学生熟知的凤凰传奇组合中的女歌手杨魏玲花来自内蒙古，她用歌声唱出对家乡的热爱，趁机提问学生：对于草原有怎样的印象。接着，我又简要说明自己对于草原的印象，以及对于草原的憧憬都源于那首北朝民歌《敕剌歌》，这样既复习巩固了之前学过的相关知识，又拉近了与学生的距离。同时简单介绍作者，引出本文的课题。（时间为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具体讲解课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创设情境之后，又结合课件中的图片将学生带入如诗如画的草原情境，让学生带着问题研读课文。这里主要是以：</w:t>
      </w:r>
      <w:r>
        <w:rPr>
          <w:b/>
          <w:szCs w:val="21"/>
        </w:rPr>
        <w:t>问题导入，以导为主，读议结合的方法，具体分三步走。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第一步，</w:t>
      </w:r>
      <w:r>
        <w:rPr>
          <w:szCs w:val="21"/>
        </w:rPr>
        <w:t>快速阅读课文，回答以下的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文开头说：“天下最美的草原在呼伦贝尔”，作者从哪几个方面写出了呼伦贝尔草原的“最美”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自然段所写内容与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自然段所写内容有何不同</w:t>
      </w:r>
    </w:p>
    <w:p>
      <w:pPr>
        <w:pStyle w:val="TextBody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个问题设置面向全体学生，目的在于让学生快速感知课文，理清文章的思路。第二个问题有一定的难度，可稍加分析草原“诗画般”的自然风光，以及草原深厚的文化内涵意在引导学生思考，为学生搭建知识的台阶；为突破文章难点作准备。</w:t>
      </w:r>
    </w:p>
    <w:p>
      <w:pPr>
        <w:pStyle w:val="TextBody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教法上，第一个问题由学生稍作思考即回答；第二个问题让学生稍作讨论后回答，回答过程中，实现学生与学生、老师与学生的多元互动、教学相长。这部分以师生互动品读为主。（此阶段时间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钟左右）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第二步</w:t>
      </w:r>
      <w:r>
        <w:rPr>
          <w:szCs w:val="21"/>
        </w:rPr>
        <w:t>，在前两问的基础上要求理解文题中的“托起”的含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这一问题引导学生把知识转化为能力，教师引导，为什么用托，而不是其他表示动作的词，通过小组讨论、学生自主探究、教师点拨，让学生理解作者对于草原的深厚感情，对草原风物的爱，对草原文化的爱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文分析到这里，教师作一个简短的小结，把课文的重点：课文思路、文章思想内容作一个简单的概括，为突破难点做准备。随即转入下一个主要内容，散文学习中品味文章的语言美，并以此作一个过渡。（“托起”分析抄录需</w:t>
      </w:r>
      <w:r>
        <w:rPr>
          <w:szCs w:val="21"/>
        </w:rPr>
        <w:t>5</w:t>
      </w:r>
      <w:r>
        <w:rPr>
          <w:szCs w:val="21"/>
        </w:rPr>
        <w:t>分钟，小结过渡为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第三步</w:t>
      </w:r>
      <w:r>
        <w:rPr>
          <w:szCs w:val="21"/>
        </w:rPr>
        <w:t>，品味语言，渗透情感；突破难点，学会质疑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由学生以小组为单位进行讨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钟后，教师抽取若干小组代表，通过诵读法，讨论法，品味文章的语言特色，因为本单元前三篇课文讲解中已涉及散文语言的品读，学生对于从修辞、句式中来体味散文的语言美、情感美、意境美已能基本掌握，因此把主要精力放在对一些重点语句的品鉴上，如本文的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自然段，“这一切都只能产生在草原，植根在草原，生长在草原，繁荣在草原。”“没有传统，就没有祖先；没有祖先，就没有价值”。从品语言的角度，来体味语言的哲思美，同时也让学生在品味评语言中再次加深对文章主题的理解，即作者对草原传统文化的热爱、希望能保留传承草原文化的心情。本文的难点在此再做突破。（小组讨论评析共需</w:t>
      </w:r>
      <w:r>
        <w:rPr>
          <w:szCs w:val="21"/>
        </w:rPr>
        <w:t>10-12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如果品读到此结束，未免有些浅显，也不利于学生独立思想能力的培养。因为给文章选美，尤其是美文，经过多次的训练，学生无论如何也能找出几个美点来，所以有时教师应设计出一两个“出其意料“的问题，把学生的思维引向深处。当学生都在品鉴语言这好那好的时候，我问学生，这篇文章，选入教材时作了一定的删改，使其尽善尽美，那么这篇文章的语言还有缺点吗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这就给了学生一个出其不意，虽然对于习惯了小学、初中灌输式教学的学生来说，有些突然，有些困难，但是让学生学会质疑，学会说“不”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我把我认为有疑问的两个句子出示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句：“这样的草原，只会产生站着的强者与倒下去的死者，而不会产生庸者。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句：“这条历经中原十几个王朝修建的厚厚城墙，阻断不了来自草原急风骤雨般的马蹄声，两种文明在此进行血与火的碰撞与交融。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让学生以修改句子的练习，来激起学生智慧的火花，让他们习惯发表“不同”的声音。（练习、讲解为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到此为止，文章的教学目标、重难点，已得到了解决。再接下来就是要巩固这种认知。于是我把最后一个问题抛给学生。“学习本文，唤起了我们对草原怎样的感情？对于这样的民族传统文化，我们该怎样对待？（此处讨论为</w:t>
      </w:r>
      <w:r>
        <w:rPr>
          <w:szCs w:val="21"/>
        </w:rPr>
        <w:t>3</w:t>
      </w:r>
      <w:r>
        <w:rPr>
          <w:szCs w:val="21"/>
        </w:rPr>
        <w:t>分钟）既是讨论，也是一份文字作业，提倡、鼓励学生有不同见解、有创新，答案不要求完全一致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从草原开始到草原结束，从认知到情感，从知识目标到能力目标，在能力目标中渗透情感目标。让学生在这样的一堂课后，加深对草原自然风光的印象，巩固对草原丰富人文内涵的认知。</w:t>
      </w:r>
    </w:p>
    <w:p>
      <w:pPr>
        <w:pStyle w:val="Normal"/>
        <w:rPr/>
      </w:pPr>
      <w:r>
        <w:rPr>
          <w:b/>
        </w:rPr>
        <w:t>板书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托起草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潘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夏季的草原</w:t>
      </w:r>
      <w:r>
        <w:rPr>
          <w:rFonts w:eastAsia="Times New Roman"/>
        </w:rPr>
        <w:t xml:space="preserve">                     </w:t>
      </w:r>
      <w:r>
        <w:rPr/>
        <w:t>草原的酒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草原的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草原的花</w:t>
      </w:r>
      <w:r>
        <w:rPr>
          <w:rFonts w:eastAsia="Times New Roman"/>
        </w:rPr>
        <w:t xml:space="preserve">                       </w:t>
      </w:r>
      <w:r>
        <w:rPr/>
        <w:t>草原的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草原</w:t>
      </w:r>
      <w:r>
        <w:rPr>
          <w:rFonts w:eastAsia="Times New Roman"/>
        </w:rPr>
        <w:t xml:space="preserve"> </w:t>
      </w:r>
      <w:r>
        <w:rPr/>
        <w:t>文化（只有）</w:t>
      </w:r>
    </w:p>
    <w:p>
      <w:pPr>
        <w:pStyle w:val="Normal"/>
        <w:ind w:firstLine="1680"/>
        <w:rPr/>
      </w:pPr>
      <w:r>
        <w:rPr/>
        <w:t>自然——————————————人文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传承（价值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8:00Z</dcterms:created>
  <dc:creator/>
  <dc:description/>
  <dc:language>en-US</dc:language>
  <cp:lastModifiedBy>Dell</cp:lastModifiedBy>
  <dcterms:modified xsi:type="dcterms:W3CDTF">2011-02-14T14:18:00Z</dcterms:modified>
  <cp:revision>0</cp:revision>
  <dc:subject/>
  <dc:title/>
</cp:coreProperties>
</file>