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一课   沁园春 雪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【教学任务】   </w:t>
      </w:r>
      <w:r>
        <w:rPr>
          <w:rFonts w:eastAsia="Times New Roman"/>
          <w:b/>
          <w:sz w:val="24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900"/>
        <w:gridCol w:w="5040"/>
      </w:tblGrid>
      <w:tr>
        <w:trPr>
          <w:trHeight w:val="1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掌握文中的重点基础知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整体感知词的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本词写景、议论、抒情相结合的写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品味、欣赏词中凝练、贴切、富有表现力的语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感受伟人的豪迈与大气，激发热爱祖国壮美河山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树立伟大抱负和坚定信念的思想情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反复诵读，品味文章的语言美、情感美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写景、议论、抒情相结合的写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难点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抓住“诗要用形象思维”来认识词中对历代帝王的评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时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二课时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型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读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教学流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一课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9"/>
        <w:gridCol w:w="3572"/>
        <w:gridCol w:w="1279"/>
      </w:tblGrid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主学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多媒体或者小黑板出示以下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ascii="宋体;SimSun" w:hAnsi="宋体;SimSun" w:cs="宋体;SimSun"/>
                <w:szCs w:val="21"/>
              </w:rPr>
              <w:t>加点字</w:t>
            </w:r>
            <w:r>
              <w:rPr>
                <w:rFonts w:ascii="宋体;SimSun" w:hAnsi="宋体;SimSun" w:cs="宋体;SimSun"/>
                <w:szCs w:val="21"/>
              </w:rPr>
              <w:t>注音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吉思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外（  ） 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逊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看今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找出词语中的错别字，并改正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余莽莽   红装素衰   略输文彩顿失涛涛   一代天娇   原弛蜡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指出下列各</w:t>
            </w:r>
            <w:r>
              <w:rPr>
                <w:rFonts w:ascii="宋体;SimSun" w:hAnsi="宋体;SimSun" w:cs="宋体;SimSun"/>
                <w:szCs w:val="21"/>
              </w:rPr>
              <w:t>句子</w:t>
            </w:r>
            <w:r>
              <w:rPr>
                <w:rFonts w:ascii="宋体;SimSun" w:hAnsi="宋体;SimSun" w:cs="宋体;SimSun"/>
                <w:szCs w:val="21"/>
              </w:rPr>
              <w:t>使用的</w:t>
            </w:r>
            <w:r>
              <w:rPr>
                <w:rFonts w:ascii="宋体;SimSun" w:hAnsi="宋体;SimSun" w:cs="宋体;SimSun"/>
                <w:szCs w:val="21"/>
              </w:rPr>
              <w:t>修辞手法</w:t>
            </w:r>
          </w:p>
          <w:p>
            <w:pPr>
              <w:pStyle w:val="Style15"/>
              <w:spacing w:lineRule="atLeast" w:line="240"/>
              <w:ind w:left="360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千里冰封，万里雪飘。（  </w:t>
            </w:r>
            <w:r>
              <w:rPr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240" w:before="280" w:after="28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山舞银蛇，原驰蜡象，欲与天公试比高。（  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秦皇汉武，略输文采；唐宗宋祖，稍逊风骚。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用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划出下列词句的朗读节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引无数英雄竞折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欲与天公试比高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四名学生到黑板上做题，其他学生在练习本上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完后小组内交流答案，互相纠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另外四名学生到黑板批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级内集体讲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把纠错后的知识点强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：学生可能出现的错误及成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折、分  多音字把握不准，要系统化总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—彩  骄—娇  形近字把握不牢，宜多比较，强化动手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判断不准或有漏落现象。有些语句运用了多种修辞手法，要注意全面分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要切记：不要在不该停顿的地方停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答案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偶、夸张、互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喻、对偶、拟人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偶、借代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数英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竞折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与天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试比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确任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趣导入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解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沁园春”是本词的词牌名，与词的内容无关（沁园：相传东汉明帝女儿沁水公主园，后来被外威窦宪仗势夺取，有人作诗咏其事，此词牌由此而得名）。 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”，是这首词的题目，揭示了文章所写内容。分上下两阕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体常识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，又称为长短句，是我国诗歌中的一种题材，萌芽于南朝，形成于宋，盛行于宋。它原本是配合燕乐（“燕”通“宴”）曲调的歌辞，但在发展中逐渐与音乐分离，成为纯粹的文学样式。初起是称“曲子”、“杂曲子”和“曲子词”，后来也称作“乐府”、“长短句”或“诗余”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首词都有词牌。词牌，最初是特定的词乐曲调的名称，后来成为特定的词体格式的标目。词的题目，可用可不用。不同词牌规定的各种词调和词体，都有特定的字数、句数和格律。词的标题和词牌有着严格的区别，标题是词的内容的集中体现，它概括了词的主要内容。这一点从本文的题目上就能很清晰的体现。常见的词牌名有卜算子、水调歌头、清平乐、浣溪沙、如梦令、临江仙等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的分类：词分为小令、中调、长调，这是依字数的多少来划分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为小令（如马致远的《天净沙  秋思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为中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为长调。词的流派：词在鼎盛时期的两个主要的流派即豪放派和婉约派。其作品分别表现出不同风格。豪放派作品气势豪放，意境雄浑，充满豪情壮志，给人一种积极向上的力量，代表作家是苏轼、辛弃疾。婉约派作品清丽含蓄，感情婉转缠绵，情调或轻松活泼，或婉约细腻，题材较狭窄，多是写个人遭遇，男女恋情，也有写山水，融情于景的，代表词人有柳永、秦观、李清照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引导学生讨论本课学习目标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交流课前搜集整理的有关雪的诗句，扩大视野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说有关词的文体常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…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3308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</w:tblGrid>
            <w:tr>
              <w:trPr>
                <w:trHeight w:val="658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沁园春”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“雪”是词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沁园春 雪》在写法上用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相结合的表现手法。</w:t>
                  </w:r>
                </w:p>
                <w:p>
                  <w:pPr>
                    <w:pStyle w:val="Normal"/>
                    <w:ind w:left="-42"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牌 题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写、议论、抒情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可能对词与诗的划分产生纠缠不清的认识，师可适当引导唐诗宋词元曲明清小说的文学常识，并明确词是诗歌的一种题材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可根据自己的能力适当了解或掌握词的有关知识，不可定性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个学习小组讨论本课的学习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探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认读感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读百遍，其义自见。”对于一首诗词来说，朗读非常重要。诵读提示：上片“望”字、下片“惜”字都是领字，两字后要稍停顿，突出领字作用。请你朗读全词，初步达成</w:t>
            </w:r>
            <w:r>
              <w:rPr>
                <w:rFonts w:ascii="宋体;SimSun" w:hAnsi="宋体;SimSun" w:cs="宋体;SimSun"/>
                <w:szCs w:val="21"/>
              </w:rPr>
              <w:t xml:space="preserve">要求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弄懂词字面上的意思，整体感知诗歌的内容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味自己喜欢的语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对不理解的语句质疑，并做好标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范读（或多媒体播放录音），学生品读，教师指正后再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朗读，把朗读和品味结合起来，通过反复品读，更好地领悟诗歌所蕴含的意味，更好地体会诗人的感情。 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分角色朗读如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投影课文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视并参与部分小组的讨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扣住要求自主阅读，可大声朗读，默读，同桌对读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测：</w:t>
            </w:r>
            <w:r>
              <w:rPr>
                <w:rFonts w:ascii="宋体;SimSun" w:hAnsi="宋体;SimSun" w:cs="宋体;SimSun"/>
                <w:szCs w:val="21"/>
              </w:rPr>
              <w:t>学生如果有困难，可以先在小组内合作研究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法指导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划批注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法指导二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请同学们采用这样的方式（屏幕出示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315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赏析一词：我认为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”一词好，好在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测</w:t>
            </w:r>
            <w:r>
              <w:rPr>
                <w:rFonts w:ascii="宋体;SimSun" w:hAnsi="宋体;SimSun" w:cs="宋体;SimSun"/>
                <w:szCs w:val="21"/>
              </w:rPr>
              <w:t>：学生比较认可的词语可能有：     “顿”“内外、上下”“千、万”“山、原、长城、黄河”、“红、银”“舞、驰”等词。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象的美景根据情况而定，老师合理引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角色朗读，再次感悟意境，体会诗中的感情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小组交流朗读心得，师生评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展示交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习上阕</w:t>
            </w:r>
          </w:p>
          <w:p>
            <w:pPr>
              <w:pStyle w:val="Normal"/>
              <w:spacing w:lineRule="auto" w:line="36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投放研读思考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要给予适当的方法指导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提问：这首词的题目是《雪》，哪些部分是描写雪景的？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讨论：词的上阕哪些句子总写北方雪景？这些词句创造了一个怎样的意境？抒发了词人怎样的情怀？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出写静、动景的词语，体会其意境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讨论：作者对雪景的描述，由哪个词领起？它统领了哪些句子？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作者望见了哪些景观？（作者为何选取这些景观？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提问：在这里，作者把空间写得如此广阔，表现了他怎样的胸怀？又把景色写得如此壮丽，表现了他怎样的感情？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生带着赞美，带着陶醉，研读上阕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明确：词的上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明确：前三句总写雪景，把读者带入一个冰天雪地，广袤无垠的银色世界里。创造了一个广阔博大的意境，体现了诗人雪中赏雪的豪迈情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明确：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封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写地面，凝然安静；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飘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写天空，雪姿轻盈。由下而上，一静一动，意境开阔，气魄宏伟，格调非凡。 </w:t>
            </w:r>
          </w:p>
          <w:p>
            <w:pPr>
              <w:pStyle w:val="Normal"/>
              <w:spacing w:lineRule="auto" w:line="360"/>
              <w:ind w:left="31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合作、探究、交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法指导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写景要从对象、景物特征、角度（立足点）、修辞等方面去把握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研读交流后明确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答案只要切中语境，语言丰富形象即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明确：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望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字。它统领了以下句子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长城内外，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欲与天公试比高。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明确：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长城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黄河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、山脉、高原等景观，尤其是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长城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黄河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是中华民族的象征，最能反映北国风貌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明确：作者如同顶天立地的巨人，他的胸怀博大宽广，他的气魄雄伟旷达。作者的感情充满喜悦，豪迈奋发，充满对祖国山河的热爱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拓展迁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读《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 》全文，思考：毛泽东望的仅仅是北国风光吗？</w:t>
            </w:r>
          </w:p>
          <w:p>
            <w:pPr>
              <w:pStyle w:val="Normal"/>
              <w:spacing w:lineRule="atLeast" w:line="240"/>
              <w:ind w:left="1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他望的是祖国万里的河山，是中华几千年的历史舞台，望的是中国美好的未来。老师根据《沁园春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雪》的上阕，写了一句上联：</w:t>
            </w:r>
            <w:r>
              <w:rPr>
                <w:rFonts w:ascii="宋体;SimSun" w:hAnsi="宋体;SimSun" w:cs="宋体;SimSun"/>
                <w:b/>
                <w:szCs w:val="21"/>
              </w:rPr>
              <w:t>望万里河山见雄浑壮丽，美也！祖国</w:t>
            </w:r>
            <w:r>
              <w:rPr>
                <w:rFonts w:ascii="宋体;SimSun" w:hAnsi="宋体;SimSun" w:cs="宋体;SimSun"/>
                <w:szCs w:val="21"/>
              </w:rPr>
              <w:t>！请同学们根据词的下阕，对出下联。我给两个词提示：</w:t>
            </w:r>
          </w:p>
          <w:p>
            <w:pPr>
              <w:pStyle w:val="Normal"/>
              <w:spacing w:lineRule="atLeast" w:line="240"/>
              <w:ind w:left="1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满含激情地回读课文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合作探究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法指导四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炼原文内容，利用对偶的知识解决。（字数、结构、词性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明确：评千古帝王，显胸襟气魄，壮哉！领袖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结反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诗词的学习，最有效的方法就是读。本节课我们主要就词的诵读及上阕内容做了学习，一定有让你感悟的地方，请结合学习实际对自己进行小结反思，送自己一句话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抒己见，交流学习心得，工整地写给自己一句心里话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布置作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诵全文。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习下阕，探讨主旨，体会写景抒情议论的联系和作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配套练习册及《同步学习与探究》中“自主性探究”与“开放性作业”两个板块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是必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自行选择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后反思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问题最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解决方案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第二课时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11"/>
        <w:gridCol w:w="3420"/>
        <w:gridCol w:w="1457"/>
      </w:tblGrid>
      <w:tr>
        <w:trPr>
          <w:trHeight w:val="1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1230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主学习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多媒体或者小黑板出示以下练习：</w:t>
            </w:r>
          </w:p>
          <w:p>
            <w:pPr>
              <w:pStyle w:val="Style15"/>
              <w:ind w:firstLine="21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一</w:t>
            </w:r>
            <w:r>
              <w:rPr>
                <w:rStyle w:val="StrongEmphasis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给</w:t>
            </w:r>
            <w:r>
              <w:rPr>
                <w:rStyle w:val="StrongEmphasis"/>
                <w:b w:val="false"/>
                <w:sz w:val="21"/>
                <w:szCs w:val="21"/>
              </w:rPr>
              <w:t>加点</w:t>
            </w:r>
            <w:r>
              <w:rPr>
                <w:rStyle w:val="StrongEmphasis"/>
                <w:b w:val="false"/>
                <w:sz w:val="21"/>
                <w:szCs w:val="21"/>
              </w:rPr>
              <w:t>字注音</w:t>
            </w:r>
          </w:p>
          <w:p>
            <w:pPr>
              <w:pStyle w:val="Style15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em w:val="underDot"/>
              </w:rPr>
              <w:t>沁</w:t>
            </w:r>
            <w:r>
              <w:rPr>
                <w:bCs/>
                <w:sz w:val="21"/>
                <w:szCs w:val="21"/>
              </w:rPr>
              <w:t>（　　）</w:t>
            </w:r>
            <w:r>
              <w:rPr>
                <w:bCs/>
                <w:sz w:val="21"/>
                <w:szCs w:val="21"/>
              </w:rPr>
              <w:t>园春</w:t>
            </w:r>
            <w:r>
              <w:rPr>
                <w:bCs/>
                <w:sz w:val="21"/>
                <w:szCs w:val="21"/>
              </w:rPr>
              <w:t>　　</w:t>
            </w:r>
            <w:r>
              <w:rPr>
                <w:bCs/>
                <w:sz w:val="21"/>
                <w:szCs w:val="21"/>
                <w:em w:val="underDot"/>
              </w:rPr>
              <w:t>分</w:t>
            </w:r>
            <w:r>
              <w:rPr>
                <w:bCs/>
                <w:sz w:val="21"/>
                <w:szCs w:val="21"/>
              </w:rPr>
              <w:t>（　）</w:t>
            </w:r>
            <w:r>
              <w:rPr>
                <w:bCs/>
                <w:sz w:val="21"/>
                <w:szCs w:val="21"/>
              </w:rPr>
              <w:t>外　</w:t>
            </w:r>
          </w:p>
          <w:p>
            <w:pPr>
              <w:pStyle w:val="Style15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稍</w:t>
            </w:r>
            <w:r>
              <w:rPr>
                <w:bCs/>
                <w:sz w:val="21"/>
                <w:szCs w:val="21"/>
                <w:em w:val="underDot"/>
              </w:rPr>
              <w:t>逊</w:t>
            </w:r>
            <w:r>
              <w:rPr>
                <w:bCs/>
                <w:sz w:val="21"/>
                <w:szCs w:val="21"/>
              </w:rPr>
              <w:t>（　　）</w:t>
            </w:r>
            <w:r>
              <w:rPr>
                <w:bCs/>
                <w:sz w:val="21"/>
                <w:szCs w:val="21"/>
              </w:rPr>
              <w:t>　　</w:t>
            </w:r>
            <w:r>
              <w:rPr>
                <w:bCs/>
                <w:sz w:val="21"/>
                <w:szCs w:val="21"/>
                <w:em w:val="underDot"/>
              </w:rPr>
              <w:t>数</w:t>
            </w:r>
            <w:r>
              <w:rPr>
                <w:bCs/>
                <w:sz w:val="21"/>
                <w:szCs w:val="21"/>
              </w:rPr>
              <w:t>（　  ）</w:t>
            </w:r>
            <w:r>
              <w:rPr>
                <w:bCs/>
                <w:sz w:val="21"/>
                <w:szCs w:val="21"/>
              </w:rPr>
              <w:t>风流人物　</w:t>
            </w:r>
            <w:r>
              <w:rPr>
                <w:rStyle w:val="StrongEmphasis"/>
                <w:b w:val="false"/>
                <w:sz w:val="21"/>
                <w:szCs w:val="21"/>
              </w:rPr>
              <w:t>二</w:t>
            </w:r>
            <w:r>
              <w:rPr>
                <w:rStyle w:val="StrongEmphasis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解释词语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须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___________</w:t>
            </w: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折腰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  <w:u w:val="single"/>
              </w:rPr>
              <w:t>　　　　　</w:t>
            </w:r>
          </w:p>
          <w:p>
            <w:pPr>
              <w:pStyle w:val="Style15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风骚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  <w:u w:val="single"/>
              </w:rPr>
              <w:t>　　　　</w:t>
            </w:r>
            <w:r>
              <w:rPr>
                <w:bCs/>
                <w:sz w:val="21"/>
                <w:szCs w:val="21"/>
              </w:rPr>
              <w:t>风流人物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___________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三、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填空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１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这首词的上阕写</w:t>
            </w:r>
            <w:r>
              <w:rPr>
                <w:bCs/>
                <w:sz w:val="21"/>
                <w:szCs w:val="21"/>
                <w:u w:val="single"/>
              </w:rPr>
              <w:t>　　</w:t>
            </w:r>
            <w:r>
              <w:rPr>
                <w:bCs/>
                <w:sz w:val="21"/>
                <w:szCs w:val="21"/>
              </w:rPr>
              <w:t>。其中前三句是</w:t>
            </w:r>
            <w:r>
              <w:rPr>
                <w:bCs/>
                <w:sz w:val="21"/>
                <w:szCs w:val="21"/>
                <w:u w:val="single"/>
              </w:rPr>
              <w:t>　　</w:t>
            </w:r>
            <w:r>
              <w:rPr>
                <w:bCs/>
                <w:sz w:val="21"/>
                <w:szCs w:val="21"/>
              </w:rPr>
              <w:t>写，“望”字以下是</w:t>
            </w:r>
            <w:r>
              <w:rPr>
                <w:bCs/>
                <w:sz w:val="21"/>
                <w:szCs w:val="21"/>
              </w:rPr>
              <w:t>______</w:t>
            </w:r>
            <w:r>
              <w:rPr>
                <w:bCs/>
                <w:sz w:val="21"/>
                <w:szCs w:val="21"/>
              </w:rPr>
              <w:t>写。另外，从“北国风光”到“欲与天公试比高”是</w:t>
            </w:r>
            <w:r>
              <w:rPr>
                <w:bCs/>
                <w:sz w:val="21"/>
                <w:szCs w:val="21"/>
              </w:rPr>
              <w:t>______</w:t>
            </w:r>
            <w:r>
              <w:rPr>
                <w:bCs/>
                <w:sz w:val="21"/>
                <w:szCs w:val="21"/>
              </w:rPr>
              <w:t>景；“须”字以下是</w:t>
            </w:r>
            <w:r>
              <w:rPr>
                <w:bCs/>
                <w:sz w:val="21"/>
                <w:szCs w:val="21"/>
              </w:rPr>
              <w:t>______</w:t>
            </w:r>
            <w:r>
              <w:rPr>
                <w:bCs/>
                <w:sz w:val="21"/>
                <w:szCs w:val="21"/>
              </w:rPr>
              <w:t>景，即想象雪过天晴之景。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２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词的下阕是评论</w:t>
            </w:r>
            <w:r>
              <w:rPr>
                <w:bCs/>
                <w:sz w:val="21"/>
                <w:szCs w:val="21"/>
              </w:rPr>
              <w:t>______</w:t>
            </w:r>
            <w:r>
              <w:rPr>
                <w:bCs/>
                <w:sz w:val="21"/>
                <w:szCs w:val="21"/>
              </w:rPr>
              <w:t>，抒发</w:t>
            </w:r>
            <w:r>
              <w:rPr>
                <w:bCs/>
                <w:sz w:val="21"/>
                <w:szCs w:val="21"/>
              </w:rPr>
              <w:t>__________</w:t>
            </w:r>
            <w:r>
              <w:rPr>
                <w:bCs/>
                <w:sz w:val="21"/>
                <w:szCs w:val="21"/>
              </w:rPr>
              <w:t>其中前两句起</w:t>
            </w:r>
            <w:r>
              <w:rPr>
                <w:bCs/>
                <w:sz w:val="21"/>
                <w:szCs w:val="21"/>
              </w:rPr>
              <w:t>__________</w:t>
            </w:r>
            <w:r>
              <w:rPr>
                <w:bCs/>
                <w:sz w:val="21"/>
                <w:szCs w:val="21"/>
              </w:rPr>
              <w:t>作用。“惜”字领起的七句属表达方式中的</w:t>
            </w:r>
            <w:r>
              <w:rPr>
                <w:bCs/>
                <w:sz w:val="21"/>
                <w:szCs w:val="21"/>
              </w:rPr>
              <w:t>________</w:t>
            </w:r>
            <w:r>
              <w:rPr>
                <w:bCs/>
                <w:sz w:val="21"/>
                <w:szCs w:val="21"/>
              </w:rPr>
              <w:t>，后三句属</w:t>
            </w:r>
            <w:r>
              <w:rPr>
                <w:bCs/>
                <w:sz w:val="21"/>
                <w:szCs w:val="21"/>
              </w:rPr>
              <w:t>_____________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四、 背诵默写</w:t>
            </w: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本词点明中心的诗句</w:t>
            </w:r>
            <w:r>
              <w:rPr>
                <w:bCs/>
                <w:sz w:val="21"/>
                <w:szCs w:val="21"/>
              </w:rPr>
              <w:t>____________________________________</w:t>
            </w:r>
            <w:r>
              <w:rPr>
                <w:bCs/>
                <w:sz w:val="21"/>
                <w:szCs w:val="21"/>
              </w:rPr>
              <w:t>。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上阕中概括描写北方雪景的诗句</w:t>
            </w:r>
            <w:r>
              <w:rPr>
                <w:bCs/>
                <w:sz w:val="21"/>
                <w:szCs w:val="21"/>
              </w:rPr>
              <w:t>_______________________________</w:t>
            </w:r>
            <w:r>
              <w:rPr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_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３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上阕想象描写的诗句</w:t>
            </w:r>
            <w:r>
              <w:rPr>
                <w:bCs/>
                <w:sz w:val="21"/>
                <w:szCs w:val="21"/>
              </w:rPr>
              <w:t>_____________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４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直接抒发对祖国赞美之情的诗句是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六名学生到黑板上板书答案，其他学生在练习本上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完后小组内交流答案，互相纠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级内集体讲评，出现的问题要分析错因，及时订正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测</w:t>
            </w:r>
            <w:r>
              <w:rPr>
                <w:rFonts w:ascii="宋体;SimSun" w:hAnsi="宋体;SimSun" w:cs="宋体;SimSun"/>
                <w:szCs w:val="21"/>
              </w:rPr>
              <w:t xml:space="preserve">：学生可能出现的错误及成因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分、数的多音把握不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“风骚”、“风流人物”的解释要结合具体语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答案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qìn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fèn  xùn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hǔ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等到　　鞠躬，倾倒　　原指《诗经》里的《国风》和《楚辞》里的《离骚》，这里用来概括广义的文化，代指文学才华。　　这里指能建功立业的英雄人物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景　总（概括）　分（具体）　实　虚　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历代英雄　诗人的抱负　承上启下的过渡　议论　抒情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俱往矣，数风流人物，还看今朝。</w:t>
            </w:r>
          </w:p>
          <w:p>
            <w:pPr>
              <w:pStyle w:val="Normal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国风光，千里冰封，万里雪飘。</w:t>
            </w:r>
          </w:p>
          <w:p>
            <w:pPr>
              <w:pStyle w:val="Normal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须晴日，看红装素裹，分外妖娆。</w:t>
            </w:r>
          </w:p>
          <w:p>
            <w:pPr>
              <w:pStyle w:val="Normal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江山如此多娇，引无数英雄竞折腰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6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探究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提问：</w:t>
            </w:r>
            <w:r>
              <w:rPr>
                <w:rFonts w:ascii="宋体;SimSun" w:hAnsi="宋体;SimSun" w:cs="宋体;SimSun"/>
                <w:bCs/>
                <w:szCs w:val="21"/>
              </w:rPr>
              <w:t>诗人</w:t>
            </w:r>
            <w:r>
              <w:rPr>
                <w:rFonts w:ascii="宋体;SimSun" w:hAnsi="宋体;SimSun" w:cs="宋体;SimSun"/>
                <w:bCs/>
                <w:szCs w:val="21"/>
              </w:rPr>
              <w:t>由眼前的景物联想到了哪些内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上下阕是如何过</w:t>
            </w:r>
            <w:r>
              <w:rPr>
                <w:rFonts w:ascii="宋体;SimSun" w:hAnsi="宋体;SimSun" w:cs="宋体;SimSun"/>
                <w:bCs/>
                <w:szCs w:val="21"/>
              </w:rPr>
              <w:t>渡</w:t>
            </w:r>
            <w:r>
              <w:rPr>
                <w:rFonts w:ascii="宋体;SimSun" w:hAnsi="宋体;SimSun" w:cs="宋体;SimSun"/>
                <w:bCs/>
                <w:szCs w:val="21"/>
              </w:rPr>
              <w:t>连贯起来的？</w:t>
            </w:r>
            <w:r>
              <w:rPr>
                <w:rFonts w:ascii="宋体;SimSun" w:hAnsi="宋体;SimSun" w:cs="宋体;SimSun"/>
                <w:bCs/>
                <w:szCs w:val="21"/>
              </w:rPr>
              <w:t>“折腰”能否换成“赞美”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提问：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引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也是个领字，到底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引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了哪些英雄人物？他们有什么共性？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测</w:t>
            </w:r>
            <w:r>
              <w:rPr>
                <w:rFonts w:ascii="宋体;SimSun" w:hAnsi="宋体;SimSun" w:cs="宋体;SimSun"/>
                <w:bCs/>
                <w:szCs w:val="21"/>
              </w:rPr>
              <w:t>：学生对人物的姓名可能眼高手低，为加深印象，可让学生动手书写人物的名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提问：对于这样杰出的历史人物，</w:t>
            </w:r>
            <w:r>
              <w:rPr>
                <w:rFonts w:ascii="宋体;SimSun" w:hAnsi="宋体;SimSun" w:cs="宋体;SimSun"/>
                <w:bCs/>
                <w:szCs w:val="21"/>
              </w:rPr>
              <w:t>伟人毛泽东</w:t>
            </w:r>
            <w:r>
              <w:rPr>
                <w:rFonts w:ascii="宋体;SimSun" w:hAnsi="宋体;SimSun" w:cs="宋体;SimSun"/>
                <w:bCs/>
                <w:szCs w:val="21"/>
              </w:rPr>
              <w:t>用一个词对他们作了总的评价，请找出这个词。</w:t>
            </w:r>
            <w:r>
              <w:rPr>
                <w:rFonts w:ascii="宋体;SimSun" w:hAnsi="宋体;SimSun" w:cs="宋体;SimSun"/>
                <w:bCs/>
                <w:szCs w:val="21"/>
              </w:rPr>
              <w:t>还有</w:t>
            </w:r>
            <w:r>
              <w:rPr>
                <w:rFonts w:ascii="宋体;SimSun" w:hAnsi="宋体;SimSun" w:cs="宋体;SimSun"/>
                <w:szCs w:val="21"/>
              </w:rPr>
              <w:t>哪些词体现他的观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测</w:t>
            </w:r>
            <w:r>
              <w:rPr>
                <w:rFonts w:ascii="宋体;SimSun" w:hAnsi="宋体;SimSun" w:cs="宋体;SimSun"/>
                <w:bCs/>
                <w:szCs w:val="21"/>
              </w:rPr>
              <w:t>：“惜”的含义较为委婉，学生可能拘泥于字面，师应结合历史背景引导学生做全面分析，</w:t>
            </w:r>
            <w:r>
              <w:rPr>
                <w:rFonts w:ascii="宋体;SimSun" w:hAnsi="宋体;SimSun" w:cs="宋体;SimSun"/>
                <w:szCs w:val="21"/>
              </w:rPr>
              <w:t>感受诗人的胸襟气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、齐读回答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：要结合上下文弄清承上或启下的具体内容，方可找准过渡句。</w:t>
            </w:r>
          </w:p>
          <w:p>
            <w:pPr>
              <w:pStyle w:val="Normal"/>
              <w:spacing w:lineRule="atLeast" w:line="24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95885</wp:posOffset>
                      </wp:positionV>
                      <wp:extent cx="202184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4"/>
                                  </w:tblGrid>
                                  <w:tr>
                                    <w:trPr>
                                      <w:trHeight w:val="1493" w:hRule="atLeast"/>
                                    </w:trPr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明确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江山如此多娇，引无数英雄竞折腰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承上启下，这一过渡使全词浑然一体，成为一个有机的整体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折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本来是鞠躬、倾倒的意思，这里有赞颂、赞美的意思，而它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赞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程度更深，感受情更强烈，更能体现出无数英雄为祖国的壮丽山河而倾倒之情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75.15pt;mso-wrap-distance-left:9pt;mso-wrap-distance-right:9pt;mso-wrap-distance-top:0pt;mso-wrap-distance-bottom:0pt;margin-top:7.5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明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江山如此多娇，引无数英雄竞折腰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承上启下，这一过渡使全词浑然一体，成为一个有机的整体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折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来是鞠躬、倾倒的意思，这里有赞颂、赞美的意思，而它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赞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程度更深，感受情更强烈，更能体现出无数英雄为祖国的壮丽山河而倾倒之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细读下阕，合作探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/>
              <w:t>联系历史知识，品评五位帝王，老师评判，界定，激励</w:t>
            </w:r>
          </w:p>
          <w:tbl>
            <w:tblPr>
              <w:tblW w:w="304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</w:tblGrid>
            <w:tr>
              <w:trPr>
                <w:trHeight w:val="1048" w:hRule="atLeast"/>
              </w:trPr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2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41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确：秦始皇、汉武帝、唐太宗、宋太祖、成吉思汗。他们都是中国历史上杰出的人物，是无数英雄中的佼佼者，都是雄才大略，战功赫赫，对中国历史的发展产生过巨大的影响。</w:t>
                  </w:r>
                </w:p>
                <w:p>
                  <w:pPr>
                    <w:pStyle w:val="Normal"/>
                    <w:spacing w:lineRule="atLeast" w:line="240"/>
                    <w:ind w:firstLine="21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读，圈点勾画。</w:t>
            </w:r>
          </w:p>
          <w:tbl>
            <w:tblPr>
              <w:tblW w:w="304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</w:tblGrid>
            <w:tr>
              <w:trPr>
                <w:trHeight w:val="1335" w:hRule="atLeast"/>
              </w:trPr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31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确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惜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品味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惜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字的丰富含义。第一，惜中含褒。肯定他们是英雄人物，同时也就肯定了中华民族是一个英雄辈出的伟大民族；第二，委婉的批评了他们缺少文治、文学才华欠缺。第三，他们的不足是由于时代、阶级局限造成；第四，表现了后来者居上的伟大气概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中“略输”“稍逊”“只识”几个词，有肯定、惋惜、委婉的批评，还有作者一点微微的自得。</w:t>
                  </w:r>
                </w:p>
                <w:p>
                  <w:pPr>
                    <w:pStyle w:val="Normal"/>
                    <w:spacing w:lineRule="atLeast" w:line="240"/>
                    <w:ind w:firstLine="316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展示交流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读全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找出全词点明主旨的句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并阐述理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讨论：谁是真正的“风流人物”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这首词表达什么思想感情？它的写景和议论抒情有什么特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应该能找出最能体现本诗主旨的诗句，仔细体味。教师要根据回答情况具体指导点拨，学生只要理解即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tbl>
            <w:tblPr>
              <w:tblW w:w="2832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</w:tblGrid>
            <w:tr>
              <w:trPr>
                <w:trHeight w:val="164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确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俱往矣，数风流人物，还看今朝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，由评论历史人物落到赞扬当代无产阶级和革命人民，使全词的思想境界达到了高峰，点明了主题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充分交流后，以小组为单位每人评说“风流人物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tbl>
            <w:tblPr>
              <w:tblW w:w="293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179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0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答案：这首词抒发了对祖国山河的热爱，表达了空前伟大的抱负和无比坚定的信心。这首词，上阕写北国雪景，纵横千万里，大气磅礴，旷达豪迈；下阕转入抒情、议论，气雄万古，风流豪壮。全词将写景、议论、抒情有机结合，浑然一体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拓展迁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 》中，我们看到的是意气风发、踌躇满志的毛泽东，那么，在逆境之时，他还有如此的雍容与大度吗？  （屏幕出示《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梅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同学们读这首词，你能找出最能体现毛泽东情怀的一个词吗？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齐读《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梅》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读，指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“俏”字，“俏”在风雪交加之时，“俏”在悬崖百丈冰之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6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思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”是这首词的题目，是富有诗情画意的自然景物，是作者抒怀之依托。这首词描写了雄伟壮阔而又妖娆美好的北国雪景，纵论历史英雄人物，抒发了作者对祖国壮丽河山的热爱之情，从而表达了他伟大的抱负和坚定的信念。全词意境壮美。熔写景、议论、抒情为一炉，感情奔放，胸襟阔大，风格豪迈。读之，便觉有一股浩然之气，使人眼界开朗，心胸开阔。</w:t>
            </w:r>
            <w:r>
              <w:rPr>
                <w:rFonts w:ascii="宋体;SimSun" w:hAnsi="宋体;SimSun" w:cs="宋体;SimSun"/>
                <w:szCs w:val="21"/>
              </w:rPr>
              <w:t>读毛泽东诗词，等于读中国的革命史、中国的发展史，读伟人诗篇，汲取精华，提升语文素养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，交流有关学习本诗的收获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：…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二：…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讨论）</w:t>
            </w:r>
          </w:p>
          <w:p>
            <w:pPr>
              <w:pStyle w:val="Normal"/>
              <w:ind w:firstLine="105"/>
              <w:rPr/>
            </w:pPr>
            <w:r>
              <w:rPr/>
              <w:t>送自己一句话：</w:t>
            </w:r>
          </w:p>
          <w:tbl>
            <w:tblPr>
              <w:tblW w:w="30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79"/>
              <w:gridCol w:w="378"/>
              <w:gridCol w:w="459"/>
              <w:gridCol w:w="459"/>
              <w:gridCol w:w="459"/>
              <w:gridCol w:w="459"/>
            </w:tblGrid>
            <w:tr>
              <w:trPr>
                <w:trHeight w:val="40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意书写要工整、大方、美观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布置作业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背诵默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沁园春　雪》，完成配套练习册及《同步学习与探究》中的题目。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交际及综合性练习。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诗词内容丰富，感情充沛，气势磅礴，语言精美，具有很高的艺术价值。假如你们小组要开展“毛泽东诗词介绍”的活动，你准备怎样发言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习《雨说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是必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自行选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的友情提示：到图书馆或网上收集有关毛泽东的诗词资料，并阅读一些评价性的文章，为发言作好准备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板书设计</w:t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408940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7pt;margin-top:32.2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11760</wp:posOffset>
                      </wp:positionV>
                      <wp:extent cx="120650" cy="6172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174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9000 h 349920"/>
                                  <a:gd name="textAreaBottom" fmla="*/ 3409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8.8pt;width:9.45pt;height:4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003300</wp:posOffset>
                      </wp:positionV>
                      <wp:extent cx="120650" cy="617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174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9000 h 349920"/>
                                  <a:gd name="textAreaBottom" fmla="*/ 3409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79pt;width:9.45pt;height:4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                    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写景</w:t>
            </w:r>
            <w:r>
              <w:rPr>
                <w:rFonts w:cs="宋体;SimSun" w:ascii="宋体;SimSun" w:hAnsi="宋体;SimSun"/>
                <w:szCs w:val="21"/>
              </w:rPr>
              <w:br/>
              <w:t>                     </w:t>
            </w:r>
            <w:r>
              <w:rPr>
                <w:rFonts w:ascii="宋体;SimSun" w:hAnsi="宋体;SimSun" w:cs="宋体;SimSun"/>
                <w:szCs w:val="21"/>
              </w:rPr>
              <w:t>上阕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ascii="宋体;SimSun" w:hAnsi="宋体;SimSun" w:cs="宋体;SimSun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            </w:t>
            </w:r>
            <w:r>
              <w:rPr>
                <w:rFonts w:ascii="宋体;SimSun" w:hAnsi="宋体;SimSun" w:cs="宋体;SimSun"/>
                <w:szCs w:val="21"/>
              </w:rPr>
              <w:t>描写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                                             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沁园春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                                   </w:t>
            </w:r>
            <w:r>
              <w:rPr>
                <w:rFonts w:ascii="宋体;SimSun" w:hAnsi="宋体;SimSun" w:cs="宋体;SimSun"/>
                <w:szCs w:val="21"/>
              </w:rPr>
              <w:t>评古</w:t>
            </w:r>
            <w:r>
              <w:rPr>
                <w:rFonts w:ascii="宋体;SimSun" w:hAnsi="宋体;SimSun" w:cs="宋体;SimSun"/>
                <w:szCs w:val="21"/>
              </w:rPr>
              <w:t>         </w:t>
            </w:r>
            <w:r>
              <w:rPr>
                <w:rFonts w:ascii="宋体;SimSun" w:hAnsi="宋体;SimSun" w:cs="宋体;SimSun"/>
                <w:szCs w:val="21"/>
              </w:rPr>
              <w:t xml:space="preserve"> 议论</w:t>
            </w:r>
            <w:r>
              <w:rPr>
                <w:rFonts w:cs="宋体;SimSun" w:ascii="宋体;SimSun" w:hAnsi="宋体;SimSun"/>
                <w:szCs w:val="21"/>
              </w:rPr>
              <w:br/>
              <w:t>                     </w:t>
            </w:r>
            <w:r>
              <w:rPr>
                <w:rFonts w:ascii="宋体;SimSun" w:hAnsi="宋体;SimSun" w:cs="宋体;SimSun"/>
                <w:szCs w:val="21"/>
              </w:rPr>
              <w:t>下阕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英雄</w:t>
            </w:r>
            <w:r>
              <w:rPr>
                <w:rFonts w:ascii="宋体;SimSun" w:hAnsi="宋体;SimSun" w:cs="宋体;SimSun"/>
                <w:szCs w:val="21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                                    </w:t>
            </w:r>
            <w:r>
              <w:rPr>
                <w:rFonts w:ascii="宋体;SimSun" w:hAnsi="宋体;SimSun" w:cs="宋体;SimSun"/>
                <w:szCs w:val="21"/>
              </w:rPr>
              <w:t>赞今</w:t>
            </w:r>
            <w:r>
              <w:rPr>
                <w:rFonts w:ascii="宋体;SimSun" w:hAnsi="宋体;SimSun" w:cs="宋体;SimSun"/>
                <w:szCs w:val="21"/>
              </w:rPr>
              <w:t>        </w:t>
            </w:r>
            <w:r>
              <w:rPr>
                <w:rFonts w:ascii="宋体;SimSun" w:hAnsi="宋体;SimSun" w:cs="宋体;SimSun"/>
                <w:szCs w:val="21"/>
              </w:rPr>
              <w:t xml:space="preserve">  抒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后反思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问题最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解决方案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/>
  <dc:description/>
  <dc:language>en-US</dc:language>
  <cp:lastModifiedBy>lenovo</cp:lastModifiedBy>
  <dcterms:modified xsi:type="dcterms:W3CDTF">2013-09-09T00:55:00Z</dcterms:modified>
  <cp:revision>0</cp:revision>
  <dc:subject/>
  <dc:title/>
</cp:coreProperties>
</file>