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4  </w:t>
      </w:r>
      <w:r>
        <w:rPr>
          <w:rFonts w:ascii="宋体;SimSun" w:hAnsi="宋体;SimSun" w:cs="宋体;SimSun"/>
          <w:b/>
          <w:szCs w:val="21"/>
          <w:lang w:val="zh-CN"/>
        </w:rPr>
        <w:t>外国诗两首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  <w:lang w:val="zh-CN"/>
        </w:rPr>
        <w:t>教学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知识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了解莱蒙托夫、休斯的经历及其创作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领略诗歌深厚的文化底蕴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能力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理解诗中的艺术形象，感受诗人的爱国思乡情怀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品味诗歌语言，展开丰富的联想和想象，体会诗歌的内涵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．体会诗歌或平实中见真情，或深邃中显自豪的特点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德育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培养学生爱国情感和健康高尚的审美情操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  <w:lang w:val="zh-CN"/>
        </w:rPr>
        <w:t>教学重点、教学难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了解诗歌的深厚文化背景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理解诗中的艺术形象及诗人由此抒发的思想情感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．由于民族文化背景不同，准确地把握诗人的意念和情绪并深入诗中的意境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教学过程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自主预习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导语设计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同学们，爱国主义是诗歌的永恒主题，是民众。更是诗人的永恒歌唱。在我国诗歌长河中是这样，在外国优秀的作品中也不乏其例。今天，我们就一起走进《外国诗两首》，去聆听俄罗斯诗人莱蒙托夫和美国诗人休斯的吟唱。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板书文题、作者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资料助读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密哈依尔</w:t>
      </w:r>
      <w:r>
        <w:rPr>
          <w:rFonts w:cs="宋体;SimSun" w:ascii="宋体;SimSun" w:hAnsi="宋体;SimSun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sz w:val="18"/>
          <w:szCs w:val="18"/>
          <w:lang w:val="zh-CN"/>
        </w:rPr>
        <w:t>莱蒙托夫</w:t>
      </w:r>
      <w:r>
        <w:rPr>
          <w:rFonts w:cs="宋体;SimSun" w:ascii="宋体;SimSun" w:hAnsi="宋体;SimSun"/>
          <w:sz w:val="18"/>
          <w:szCs w:val="18"/>
          <w:lang w:val="zh-CN"/>
        </w:rPr>
        <w:t>(1814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1841)</w:t>
      </w:r>
      <w:r>
        <w:rPr>
          <w:rFonts w:ascii="宋体;SimSun" w:hAnsi="宋体;SimSun" w:cs="宋体;SimSun"/>
          <w:sz w:val="18"/>
          <w:szCs w:val="18"/>
          <w:lang w:val="zh-CN"/>
        </w:rPr>
        <w:t>十九世纪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俄</w:t>
      </w:r>
      <w:r>
        <w:rPr>
          <w:rFonts w:ascii="宋体;SimSun" w:hAnsi="宋体;SimSun" w:cs="宋体;SimSun"/>
          <w:sz w:val="18"/>
          <w:szCs w:val="18"/>
          <w:lang w:val="zh-CN"/>
        </w:rPr>
        <w:t>国继普希金之后的伟大诗人。十四岁开始写诗，</w:t>
      </w:r>
      <w:r>
        <w:rPr>
          <w:rFonts w:cs="宋体;SimSun" w:ascii="宋体;SimSun" w:hAnsi="宋体;SimSun"/>
          <w:sz w:val="18"/>
          <w:szCs w:val="18"/>
          <w:lang w:val="zh-CN"/>
        </w:rPr>
        <w:t>1837</w:t>
      </w:r>
      <w:r>
        <w:rPr>
          <w:rFonts w:ascii="宋体;SimSun" w:hAnsi="宋体;SimSun" w:cs="宋体;SimSun"/>
          <w:sz w:val="18"/>
          <w:szCs w:val="18"/>
          <w:lang w:val="zh-CN"/>
        </w:rPr>
        <w:t>年他为普希金因决斗而死写的《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诗人之死</w:t>
      </w:r>
      <w:r>
        <w:rPr>
          <w:rFonts w:ascii="宋体;SimSun" w:hAnsi="宋体;SimSun" w:cs="宋体;SimSun"/>
          <w:sz w:val="18"/>
          <w:szCs w:val="18"/>
          <w:lang w:val="zh-CN"/>
        </w:rPr>
        <w:t>》一诗名震文坛。由于反抗专制统治，因此屡遭流放和入狱，最后死于预谋的决斗，年仅二十七岁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莱蒙托夫在短短十三年的创作生涯里，一共写下了四百多首抒情诗，名篇有《帆》《浮云》《祖国》，长诗二十余部，以《恶魔》《童僧》为代表，还有剧本《假面舞会》和杰出的长篇小说《当代英雄》等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休斯</w:t>
      </w:r>
      <w:r>
        <w:rPr>
          <w:rFonts w:cs="宋体;SimSun" w:ascii="宋体;SimSun" w:hAnsi="宋体;SimSun"/>
          <w:sz w:val="18"/>
          <w:szCs w:val="18"/>
          <w:lang w:val="zh-CN"/>
        </w:rPr>
        <w:t>(1902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1967)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美</w:t>
      </w:r>
      <w:r>
        <w:rPr>
          <w:rFonts w:ascii="宋体;SimSun" w:hAnsi="宋体;SimSun" w:cs="宋体;SimSun"/>
          <w:sz w:val="18"/>
          <w:szCs w:val="18"/>
          <w:lang w:val="zh-CN"/>
        </w:rPr>
        <w:t>国黑人诗人、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小说</w:t>
      </w:r>
      <w:r>
        <w:rPr>
          <w:rFonts w:ascii="宋体;SimSun" w:hAnsi="宋体;SimSun" w:cs="宋体;SimSun"/>
          <w:sz w:val="18"/>
          <w:szCs w:val="18"/>
          <w:lang w:val="zh-CN"/>
        </w:rPr>
        <w:t>家，美国黑人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文艺复兴</w:t>
      </w:r>
      <w:r>
        <w:rPr>
          <w:rFonts w:ascii="宋体;SimSun" w:hAnsi="宋体;SimSun" w:cs="宋体;SimSun"/>
          <w:sz w:val="18"/>
          <w:szCs w:val="18"/>
          <w:lang w:val="zh-CN"/>
        </w:rPr>
        <w:t>运动的领导者，被誉为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黑人桂冠诗人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 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生字新词预习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虔信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qián</w:t>
      </w:r>
      <w:r>
        <w:rPr>
          <w:rFonts w:ascii="宋体;SimSun" w:hAnsi="宋体;SimSun" w:cs="宋体;SimSun"/>
          <w:sz w:val="18"/>
          <w:szCs w:val="18"/>
          <w:lang w:val="zh-CN"/>
        </w:rPr>
        <w:t>）：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慰藉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jí</w:t>
      </w:r>
      <w:r>
        <w:rPr>
          <w:rFonts w:ascii="宋体;SimSun" w:hAnsi="宋体;SimSun" w:cs="宋体;SimSun"/>
          <w:sz w:val="18"/>
          <w:szCs w:val="18"/>
          <w:lang w:val="zh-CN"/>
        </w:rPr>
        <w:t>）：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深</w:t>
      </w:r>
      <w:r>
        <w:rPr>
          <w:em w:val="underDot"/>
        </w:rPr>
        <w:t>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  潺</w:t>
      </w:r>
      <w:r>
        <w:rPr>
          <w:em w:val="underDot"/>
        </w:rPr>
        <w:t>潺</w:t>
      </w:r>
      <w:r>
        <w:rPr/>
        <w:t>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 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 </w:t>
      </w:r>
      <w:r>
        <w:rPr>
          <w:em w:val="underDot"/>
        </w:rPr>
        <w:t>瞰</w:t>
      </w:r>
      <w:r>
        <w:rPr/>
        <w:t>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晨</w:t>
      </w:r>
      <w:r>
        <w:rPr>
          <w:em w:val="underDot"/>
        </w:rPr>
        <w:t>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 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em w:val="underDot"/>
        </w:rPr>
        <w:t>黝</w:t>
      </w:r>
      <w:r>
        <w:rPr/>
        <w:t>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整体感知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诵读课文，感知大意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第一节诗人把对祖国的感情比喻为“爱情”，直接抒发对祖国的热爱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第二节诗人通过描绘祖国土地上的美丽风光，表达他对祖国的热爱。 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第三节诗人通过描绘俄罗斯人民平常的生活，表达他对祖国的热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讨论解惑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《祖国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怎样理解“我爱祖国，但用的是奇异的爱情！”一句的内涵和作用。 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爱祖国，但用的是奇异的爱情”，这一句统摄全诗，把对祖国的感情比喻为“爱情”。这是个奇特的想法。下面的诗句围绕这种“爱情”展开。 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 w:cs="宋体;SimSun"/>
          <w:szCs w:val="21"/>
        </w:rPr>
      </w:pPr>
      <w:r>
        <w:rPr/>
        <w:t>2</w:t>
      </w:r>
      <w:r>
        <w:rPr/>
        <w:t>．“我”对祖国的爱“奇异”在何处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楷体_GB2312" w:hAnsi="楷体_GB2312" w:cs="宋体;SimSun" w:eastAsia="楷体_GB2312"/>
          <w:szCs w:val="21"/>
        </w:rPr>
        <w:t>连我的理智也不能把它制胜。无论是鲜血换来的光荣，无论是充满了高傲的虔信的宁静，无论是那远古时代神圣的传言，都不能激起我心中的慰藉的梦幻。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诗人描绘了俄罗斯的河山风景和俄罗斯人民的生活，这些内容在诗中起何作用？ </w:t>
      </w:r>
      <w:r>
        <w:rPr>
          <w:rFonts w:cs="宋体;SimSun" w:ascii="宋体;SimSun" w:hAnsi="宋体;SimSun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在《祖国》中，诗人以平实的笔调描写俄罗斯原野的景色，还详细描述自己在原野夜色中旅行的感受，以及和农民一起欢乐的场景。诗人没有使用激烈昂扬的口气直接抒发对祖国的爱，只让自己的情感在寻常的生活里缓缓释放。在对原野景色和农家生活的描述里，我们处处可以感受到诗人对俄罗斯祖国深切的爱，这种爱是真实的，也是最本色的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合作研讨《黑人谈河流》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诗人想通过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河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来表达什么样的思想感情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在《黑人淡河流》一诗中，“河流”是个高度凝练的意象。我们可以将其理解为历史的象征。黑人对河流的追溯，就是对自身历史的追溯。就是对祖先和故土的寻根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“</w:t>
      </w:r>
      <w:r>
        <w:rPr>
          <w:rFonts w:ascii="宋体;SimSun" w:hAnsi="宋体;SimSun" w:cs="宋体;SimSun"/>
          <w:szCs w:val="21"/>
          <w:lang w:val="zh-CN"/>
        </w:rPr>
        <w:t>我的灵魂变得像河流一般深邃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应该怎样理解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这句诗两次出现有什么表达效果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我的灵魂像河流一般深邃”，可以理解为由于黑人对“河流”</w:t>
      </w:r>
      <w:r>
        <w:rPr>
          <w:rFonts w:eastAsia="楷体_GB2312" w:cs="宋体;SimSun" w:ascii="楷体_GB2312" w:hAnsi="楷体_GB2312"/>
          <w:szCs w:val="21"/>
          <w:lang w:val="zh-CN"/>
        </w:rPr>
        <w:t>(</w:t>
      </w:r>
      <w:r>
        <w:rPr>
          <w:rFonts w:ascii="楷体_GB2312" w:hAnsi="楷体_GB2312" w:cs="宋体;SimSun" w:eastAsia="楷体_GB2312"/>
          <w:szCs w:val="21"/>
          <w:lang w:val="zh-CN"/>
        </w:rPr>
        <w:t>历史</w:t>
      </w:r>
      <w:r>
        <w:rPr>
          <w:rFonts w:eastAsia="楷体_GB2312" w:cs="宋体;SimSun" w:ascii="楷体_GB2312" w:hAnsi="楷体_GB2312"/>
          <w:szCs w:val="21"/>
          <w:lang w:val="zh-CN"/>
        </w:rPr>
        <w:t>)</w:t>
      </w:r>
      <w:r>
        <w:rPr>
          <w:rFonts w:ascii="楷体_GB2312" w:hAnsi="楷体_GB2312" w:cs="宋体;SimSun" w:eastAsia="楷体_GB2312"/>
          <w:szCs w:val="21"/>
          <w:lang w:val="zh-CN"/>
        </w:rPr>
        <w:t>的见证，人类文明、文化的成果都在黑人的“灵魂”里有所沉淀。这句诗，是作者代表全体黑人发出的自豪的宣言：黑人种族是有着悠久传统的种族。这句诗在第二节和第五节两次出现，形成结构上的前后呼应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全诗的艺术构思是跳跃的，但又有严密的思维逻辑。请归结诗歌内在的思维逻辑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我认识河流——它亘古如斯。比人类久远——我在河流的哺育下发展、繁殖，河流是我生存的见证——因此我认识河流——活折磨了我，教育了我。我的思想、灵魂和河流一样深沉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拓展延伸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 xml:space="preserve">阅读下面一首诗，回答问题。      </w:t>
      </w:r>
    </w:p>
    <w:p>
      <w:pPr>
        <w:pStyle w:val="Normal"/>
        <w:autoSpaceDE w:val="false"/>
        <w:spacing w:lineRule="auto" w:line="300"/>
        <w:ind w:firstLine="42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老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马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val="zh-CN"/>
        </w:rPr>
        <w:t>臧克家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总得叫大车装个够，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这刻不知道下刻的伞，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它横竖不说一句话，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它有泪只往心里咽，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背上的压力往肉里扣，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眼里飘来一道鞭影，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它把头沉重地垂下</w:t>
      </w:r>
      <w:r>
        <w:rPr>
          <w:rFonts w:cs="宋体;SimSun" w:ascii="宋体;SimSun" w:hAnsi="宋体;SimSun"/>
          <w:szCs w:val="21"/>
          <w:lang w:val="zh-CN"/>
        </w:rPr>
        <w:t xml:space="preserve">!       </w:t>
      </w:r>
      <w:r>
        <w:rPr>
          <w:rFonts w:ascii="宋体;SimSun" w:hAnsi="宋体;SimSun" w:cs="宋体;SimSun"/>
          <w:szCs w:val="21"/>
          <w:lang w:val="zh-CN"/>
        </w:rPr>
        <w:t>它抬起头望望前面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选出语句分析不当的一项……………………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背上的压力往肉里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形象地展示了老马的负重与悲苦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老马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把头沉重地垂下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有泪只往心里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看出老马逆来顺受、不思反抗、心胸狭窄的情态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表面是写马，而实际是写人。写旧中国备受奴役的劳苦大众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诗人善于用动词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扣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垂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词语，都深深地烙上了作者的感情色彩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选出赏析不恰当的一项……………………………………………………………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这首诗只截取了装车那一刻的情景，画面也突现了老马头部的动作，却表现出老马凄惨的处境和悲苦的命运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诗中的老马在肉体上和精神上都受着沉重的压力，它在苦难的生活中挣扎、企盼，它的性格中有善良、有坚韧，更有不屈的反抗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这首诗，有人认为表现了中国的劳苦大众，有人认为有诗人的影子，也有人认为诗人要表现的就是一匹可怜的老马。读者如何理解，自可见仁见智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这首诗语言朴素而传神，像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横竖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扣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本是极平常的口语，用于诗中却能真切地反映出老马的命运及诗人对它的深切同情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参考答案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B  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i/>
          <w:i/>
          <w:sz w:val="24"/>
          <w:lang w:val="zh-CN"/>
        </w:rPr>
      </w:pPr>
      <w:r>
        <w:rPr>
          <w:rFonts w:ascii="宋体;SimSun" w:hAnsi="宋体;SimSun" w:cs="宋体;SimSun"/>
          <w:b/>
          <w:i/>
          <w:sz w:val="24"/>
          <w:lang w:val="zh-CN"/>
        </w:rPr>
        <w:t>教学后记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lang w:val="zh-CN"/>
        </w:rPr>
      </w:pPr>
      <w:r>
        <w:rPr>
          <w:rFonts w:cs="宋体;SimSun" w:ascii="宋体;SimSun" w:hAnsi="宋体;SimSun"/>
          <w:b/>
          <w:i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8:00Z</dcterms:created>
  <dc:creator/>
  <dc:description/>
  <dc:language>en-US</dc:language>
  <cp:lastModifiedBy>zmj</cp:lastModifiedBy>
  <dcterms:modified xsi:type="dcterms:W3CDTF">2013-05-16T06:38:00Z</dcterms:modified>
  <cp:revision>0</cp:revision>
  <dc:subject/>
  <dc:title/>
</cp:coreProperties>
</file>