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下册语文导学案</w:t>
      </w:r>
    </w:p>
    <w:p>
      <w:pPr>
        <w:pStyle w:val="Normal"/>
        <w:rPr/>
      </w:pPr>
      <w:r>
        <w:rPr>
          <w:b/>
          <w:sz w:val="24"/>
        </w:rPr>
        <w:t>课题</w:t>
      </w:r>
      <w:r>
        <w:rPr>
          <w:sz w:val="24"/>
        </w:rPr>
        <w:t>：</w:t>
      </w:r>
      <w:r>
        <w:rPr>
          <w:szCs w:val="21"/>
        </w:rPr>
        <w:t>《密西西比河风光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课型</w:t>
      </w:r>
      <w:r>
        <w:rPr>
          <w:sz w:val="24"/>
        </w:rPr>
        <w:t>：</w:t>
      </w:r>
      <w:r>
        <w:rPr>
          <w:szCs w:val="21"/>
        </w:rPr>
        <w:t>讲读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时安排</w:t>
      </w:r>
      <w:r>
        <w:rPr>
          <w:sz w:val="24"/>
        </w:rPr>
        <w:t>：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写人</w:t>
      </w:r>
      <w:r>
        <w:rPr>
          <w:sz w:val="24"/>
        </w:rPr>
        <w:t>：</w:t>
      </w:r>
      <w:r>
        <w:rPr>
          <w:szCs w:val="21"/>
        </w:rPr>
        <w:t>朱艳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7" w:hanging="1687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正确识记、书写课文中的生字，理解由生字组成的词语，积累优美的词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正确、流利、有感情地朗读课文，欣赏密西西比河的美丽风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学习作者按照方位的顺序；来描写景物的方法，品读文章优美的语言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重点难点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、学习作者按照方位的顺序来描写景物的方法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品读文章优美的语言，体会作者在文中所表达的思想感情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新课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世界上有很多著名的河流，它们为人类文明最初的发展提供了沃土。我们较为熟悉的大江大河有是我国的长江、黄河，国外我们不太熟悉的有流经埃及的尼罗河、欧洲境内的多瑙河、流经美洲的密西西比河。今天，我们和法国作家夏多布里昂一起来认识密西西比河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给下列加点的字注音：</w:t>
      </w:r>
    </w:p>
    <w:p>
      <w:pPr>
        <w:pStyle w:val="Normal"/>
        <w:ind w:left="598" w:hanging="0"/>
        <w:rPr>
          <w:szCs w:val="21"/>
        </w:rPr>
      </w:pPr>
      <w:r>
        <w:rPr>
          <w:szCs w:val="21"/>
          <w:em w:val="underDot"/>
        </w:rPr>
        <w:t>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飘</w:t>
      </w:r>
      <w:r>
        <w:rPr>
          <w:szCs w:val="21"/>
          <w:em w:val="underDot"/>
        </w:rPr>
        <w:t>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俯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棕</w:t>
      </w:r>
      <w:r>
        <w:rPr>
          <w:szCs w:val="21"/>
          <w:em w:val="underDot"/>
        </w:rPr>
        <w:t>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熠</w:t>
      </w:r>
      <w:r>
        <w:rPr>
          <w:szCs w:val="21"/>
          <w:em w:val="underDot"/>
        </w:rPr>
        <w:t>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发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动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鸟</w:t>
      </w:r>
      <w:r>
        <w:rPr>
          <w:szCs w:val="21"/>
          <w:em w:val="underDot"/>
        </w:rPr>
        <w:t>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笃</w:t>
      </w:r>
      <w:r>
        <w:rPr>
          <w:szCs w:val="21"/>
          <w:em w:val="underDot"/>
        </w:rPr>
        <w:t>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吞</w:t>
      </w:r>
      <w:r>
        <w:rPr>
          <w:szCs w:val="21"/>
          <w:em w:val="underDot"/>
        </w:rPr>
        <w:t>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砸</w:t>
      </w:r>
      <w:r>
        <w:rPr>
          <w:szCs w:val="21"/>
          <w:em w:val="underDot"/>
        </w:rPr>
        <w:t>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潺</w:t>
      </w:r>
      <w:r>
        <w:rPr>
          <w:szCs w:val="21"/>
          <w:em w:val="underDot"/>
        </w:rPr>
        <w:t>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低</w:t>
      </w:r>
      <w:r>
        <w:rPr>
          <w:szCs w:val="21"/>
          <w:em w:val="underDot"/>
        </w:rPr>
        <w:t>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斑</w:t>
      </w:r>
      <w:r>
        <w:rPr>
          <w:szCs w:val="21"/>
          <w:em w:val="underDot"/>
        </w:rPr>
        <w:t>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释下列词语的意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旖旎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一望无际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茁壮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耸入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媲美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酩酊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蹒跚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万籁无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介绍作者，谈谈作者的写作风格及他的这篇作品在读者心目中的地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夏多布里昂（</w:t>
      </w:r>
      <w:r>
        <w:rPr>
          <w:sz w:val="24"/>
        </w:rPr>
        <w:t>176</w:t>
      </w:r>
      <w:r>
        <w:rPr>
          <w:rFonts w:cs="宋体;SimSun" w:ascii="宋体;SimSun" w:hAnsi="宋体;SimSun"/>
          <w:sz w:val="24"/>
        </w:rPr>
        <w:t>8—1848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1</w:t>
      </w:r>
      <w:r>
        <w:rPr>
          <w:b/>
          <w:sz w:val="24"/>
        </w:rPr>
        <w:t>、自由读课文，读准生字，读通课文。记下自己不理解的地方，交流讨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教师范读课文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细读课文，回答问题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课文按什么的顺序写了密西西比河的风光？从文中找出能表明这些顺序的词语或句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作者着重写了岸边的那些景物？它们分别有什么特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七、选择自己最喜欢的段落反复读。按批读要求完成以下任务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这段文字让你看到了密西西比河怎样的风光？用一个词语归纳景物的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勾画最能让你受到触动的句子，说说通过这些句子你体会到了怎样的景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把优美的词句勾画出来，作为语言积累的材料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把自己阅读后的感受批注在旁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背诵自己喜欢的段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密西西比河风光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东岸：万籁无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西岸：骚动聒噪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检测与反馈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括号里填上恰当的词语：</w:t>
      </w:r>
    </w:p>
    <w:p>
      <w:pPr>
        <w:pStyle w:val="Normal"/>
        <w:ind w:left="105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草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河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小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新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风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树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阅读课文第四自然段，回答下列问题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用横线画出这一段中的比喻句，具体说说是用</w:t>
      </w:r>
      <w:r>
        <w:rPr>
          <w:szCs w:val="21"/>
        </w:rPr>
        <w:t>---------</w:t>
      </w:r>
      <w:r>
        <w:rPr>
          <w:szCs w:val="21"/>
        </w:rPr>
        <w:t>比喻</w:t>
      </w:r>
      <w:r>
        <w:rPr>
          <w:szCs w:val="21"/>
        </w:rPr>
        <w:t>----------------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这段文字都写到了哪些动物？列举出来，说说这些动物的举止特点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文中第一句话的作用是什么。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后反思：本文是一篇很优美的写景散文，课文中虽然没有规定背诵的任务，但为了让同学们积累优美词句，还是要求了背诵课文的最后两自然段。大部分同学都能完成任务。分析课文时，让同学们用自己的话说说景色的特点、读完文章的感受，很多同学都哑口无语，不能用自己的语言表达想法或根本没有想法。课堂上朗读课文也没有同学主动站起来，鼓励了很久才有两位同学起来读，回答问题的积极性还有待提高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8:00Z</dcterms:created>
  <dc:creator/>
  <dc:description/>
  <dc:language>en-US</dc:language>
  <cp:lastModifiedBy>wt</cp:lastModifiedBy>
  <dcterms:modified xsi:type="dcterms:W3CDTF">2012-03-07T01:48:00Z</dcterms:modified>
  <cp:revision>0</cp:revision>
  <dc:subject/>
  <dc:title/>
</cp:coreProperties>
</file>