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性学习二（八年级人教版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寻觅春天的踪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热爱春天，体验春天，陶冶情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学会在观察与欣赏过程中与他人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通过寻觅春天的踪迹，培养学生关注自然、关注环境的责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生可自由结合，分组观察、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搜集、阅读描写春天的有关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播放有关春天美景的录像片段，激发学生热爱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分小组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：</w:t>
      </w:r>
      <w:r>
        <w:rPr/>
        <w:t>a</w:t>
      </w:r>
      <w:r>
        <w:rPr/>
        <w:t>．编一辑“自然日志”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谱一支“春天的赞歌”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创作一幅“诗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小组选出发言人在全班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学生展示创作的“诗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学生点评，教师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题目</w:t>
      </w:r>
      <w:r>
        <w:rPr/>
        <w:t>(</w:t>
      </w:r>
      <w:r>
        <w:rPr/>
        <w:t>任选一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心目中的春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在这个不寻常的春天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法指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要写得具体。写自己感受最深、记忆最深的景物，以一定的顺序，细细描绘，让人触之可感，读之有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要有自己独特的感受。人云亦云的文章，是没有生命的。哪怕是同一个景物，不同的人亦有不同的感受，全在于自己的观察与审美，但最重要的就是要有独特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文章要尽量写得生动。让平铺直叙的文章来一点变化，重要的是要使你描写的景物能在读者心中留下一幅美妙的图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写文章还要注意条理，东一榔头，西一棒锤，会让人不知所云，对描写的顺序要进行合理的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待春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的天空并不高远，高远了，太飘渺。春的天空也不深沉，深沉了，使人压抑。就这样不高远也不深沉的那么淡淡的一汪蓝天，淡淡的，恬静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这样的蓝，山水亦这样的蓝，蓝蓝的，单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么淡蓝淡蓝的一汪小小的心空。时不时地飘来那么淡淡的几丝烟云，烟般朦胧，绸般飘逸，雾般轻柔。这单纯的蓝空，便因为这丝丝烟云而有些多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是春舒缓的心跳。伴着柔风，这轻纱似的柔云便临风曳曳而舞了：前前后后，左左右右，高高低低，上上下下，娉娉婷婷，婀娜多姿。然而，一丝丝透亮的云丝欲临风绝尘而去，瞬间又游拢而来。离离合合，聚聚散散，隐隐现现间，难舍难分，有千般情万般爱待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悠悠间，悲欢离合，戚戚切切，万种柔情相思成了愁云。仍是淡淡的那么几缕愁云，哭泣作雨泪，潸潸而下。珠泪轻抚着花叶间的尘土，想是在洗涤蒙尘的迷惘心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恍惚间，愁云便已化尽。暖暖的煦日，烂漫的山花，是春甜甜的笑靥。肥肥的嫩叶花瓣，垂着珠露，水灵灵的，透亮透亮，闪烁着许多许多的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雨过后，春的天空仍是那么淡淡的一汪蓝天。淡淡的，恬静，蓝蓝的。单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哭便哭，想闹便闹，一张孩儿脸。春天真好。我心里想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我却已不能再像春天这样，’像儿时那样了。望着窗外肆虐的寒风，我瑟瑟地打了个寒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想也能将满腔愁思化作泪雨，痛痛快快地哭闹掉，可是，我已不能。听着窗外的寒风，我只能满怀憧憬地期待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风呼呼，似是给我以回答，又似在说——高远的，太飘渺。深沉的。使人压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子里，来回地，我踱着步，等待着真正的回答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48:00Z</dcterms:created>
  <dc:creator>jrd</dc:creator>
  <dc:description/>
  <dc:language>en-US</dc:language>
  <cp:lastModifiedBy>jrd</cp:lastModifiedBy>
  <dcterms:modified xsi:type="dcterms:W3CDTF">2005-03-29T03:49:00Z</dcterms:modified>
  <cp:revision>1</cp:revision>
  <dc:subject/>
  <dc:title>综合性学习二（八年级人教版）  </dc:title>
</cp:coreProperties>
</file>