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>12.</w:t>
      </w:r>
      <w:r>
        <w:rPr>
          <w:rFonts w:ascii="黑体;宋体" w:hAnsi="黑体;宋体" w:eastAsia="黑体;宋体"/>
          <w:sz w:val="24"/>
          <w:szCs w:val="24"/>
        </w:rPr>
        <w:t>酬乐天扬州初逢席上见赠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能根据上下文语境解释“弃置”“空吟”“翻似”“歌”“长”等字词的意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能简单地评析“用典”手法在文中的作用。</w:t>
      </w:r>
    </w:p>
    <w:p>
      <w:pPr>
        <w:pStyle w:val="Normal"/>
        <w:rPr/>
      </w:pPr>
      <w:r>
        <w:rPr/>
        <w:t>3.</w:t>
      </w:r>
      <w:r>
        <w:rPr/>
        <w:t>能正确选择和确认作者的思想感情，并产生认同感。</w:t>
      </w:r>
    </w:p>
    <w:p>
      <w:pPr>
        <w:pStyle w:val="Normal"/>
        <w:rPr/>
      </w:pPr>
      <w:r>
        <w:rPr/>
        <w:t>4.</w:t>
      </w:r>
      <w:r>
        <w:rPr/>
        <w:t>能有感情地背诵诗歌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名句辨析：</w:t>
      </w:r>
      <w:r>
        <w:rPr/>
        <w:t xml:space="preserve"> </w:t>
      </w:r>
      <w:r>
        <w:rPr/>
        <w:t>能说出</w:t>
      </w:r>
      <w:r>
        <w:rPr/>
        <w:t>诗中名句</w:t>
      </w:r>
      <w:r>
        <w:rPr/>
        <w:t>的含义及</w:t>
      </w:r>
      <w:r>
        <w:rPr/>
        <w:t>所包含的哲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>
          <w:b/>
        </w:rPr>
        <w:t>一、背景导入</w:t>
      </w:r>
      <w:r>
        <w:rPr>
          <w:b/>
        </w:rPr>
        <w:t>----</w:t>
      </w:r>
      <w:r>
        <w:rPr>
          <w:b/>
        </w:rPr>
        <w:t>刘柳贬谪</w:t>
      </w:r>
    </w:p>
    <w:p>
      <w:pPr>
        <w:pStyle w:val="Normal"/>
        <w:ind w:firstLine="420"/>
        <w:rPr/>
      </w:pPr>
      <w:r>
        <w:rPr/>
        <w:t>《小石潭记》是一篇著名的贬谪文学作品，其作者是谁？柳宗元有个一生最要好的朋友，也被贬官，也写出名篇。他们在诗坛上并称“刘柳”，他是谁？</w:t>
      </w:r>
    </w:p>
    <w:p>
      <w:pPr>
        <w:pStyle w:val="Normal"/>
        <w:ind w:firstLine="420"/>
        <w:rPr/>
      </w:pPr>
      <w:r>
        <w:rPr/>
        <w:t>刘禹锡多次</w:t>
      </w:r>
      <w:r>
        <w:rPr/>
        <w:t>遭贬</w:t>
      </w:r>
      <w:r>
        <w:rPr/>
        <w:t>后，还遇到了同样遭贬的白居易，后人称他们是“刘白”，同是天涯沦落人，于是就有了本文的故事。</w:t>
      </w:r>
    </w:p>
    <w:p>
      <w:pPr>
        <w:pStyle w:val="Normal"/>
        <w:rPr>
          <w:b/>
          <w:b/>
        </w:rPr>
      </w:pPr>
      <w:r>
        <w:rPr>
          <w:b/>
        </w:rPr>
        <w:t>二、朗读白诗</w:t>
      </w:r>
      <w:r>
        <w:rPr>
          <w:b/>
        </w:rPr>
        <w:t>----</w:t>
      </w:r>
      <w:r>
        <w:rPr>
          <w:b/>
        </w:rPr>
        <w:t>感受大意</w:t>
      </w:r>
    </w:p>
    <w:p>
      <w:pPr>
        <w:pStyle w:val="Normal"/>
        <w:jc w:val="center"/>
        <w:rPr/>
      </w:pPr>
      <w:r>
        <w:rPr/>
        <w:t>《醉赠刘二十八使君》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为我引杯添酒饮，与君把箸击盘歌。</w:t>
      </w:r>
    </w:p>
    <w:p>
      <w:pPr>
        <w:pStyle w:val="Normal"/>
        <w:jc w:val="center"/>
        <w:rPr/>
      </w:pPr>
      <w:r>
        <w:rPr/>
        <w:t>诗称国手徒为尔，命压人头不奈何。</w:t>
      </w:r>
    </w:p>
    <w:p>
      <w:pPr>
        <w:pStyle w:val="Normal"/>
        <w:jc w:val="center"/>
        <w:rPr/>
      </w:pPr>
      <w:r>
        <w:rPr/>
        <w:t>举眼风光长寂寞，满朝官职独蹉跎。</w:t>
      </w:r>
    </w:p>
    <w:p>
      <w:pPr>
        <w:pStyle w:val="Normal"/>
        <w:jc w:val="center"/>
        <w:rPr/>
      </w:pPr>
      <w:r>
        <w:rPr/>
        <w:t>亦知合被才名折，二十三年折太多。</w:t>
      </w:r>
    </w:p>
    <w:p>
      <w:pPr>
        <w:sectPr>
          <w:footerReference w:type="default" r:id="rId2"/>
          <w:type w:val="nextPage"/>
          <w:pgSz w:w="11906" w:h="16838"/>
          <w:pgMar w:left="144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你为我举杯满酒同饮共醉，我为你拿起筷子击盘吟诗。可惜你写诗才华堪称国手也是徒然无用，命运不由人出不了头谁都无可奈何。放眼望去处处风光你却长守寂寞，满朝文武个个升官你却独自蹉跎。我也深知你才高名重，遭遇点不幸不算什么，但是二十三年的不幸损失实在是太多太多了。</w:t>
      </w:r>
    </w:p>
    <w:p>
      <w:pPr>
        <w:pStyle w:val="Normal"/>
        <w:rPr>
          <w:b/>
          <w:b/>
        </w:rPr>
      </w:pPr>
      <w:r>
        <w:rPr>
          <w:b/>
        </w:rPr>
        <w:t>三、辨体解题</w:t>
      </w:r>
      <w:r>
        <w:rPr>
          <w:b/>
        </w:rPr>
        <w:t>----</w:t>
      </w:r>
      <w:r>
        <w:rPr>
          <w:b/>
        </w:rPr>
        <w:t>朗读探究</w:t>
      </w:r>
    </w:p>
    <w:p>
      <w:pPr>
        <w:pStyle w:val="Normal"/>
        <w:rPr/>
      </w:pPr>
      <w:r>
        <w:rPr/>
        <w:t>1.</w:t>
      </w:r>
      <w:r>
        <w:rPr/>
        <w:t>面对白居易的</w:t>
      </w:r>
      <w:r>
        <w:rPr>
          <w:b/>
        </w:rPr>
        <w:t>同情和悲叹</w:t>
      </w:r>
      <w:r>
        <w:rPr/>
        <w:t>，刘禹锡是怎样酬答的呢？从题目“</w:t>
      </w:r>
      <w:r>
        <w:rPr>
          <w:b/>
        </w:rPr>
        <w:t>酬</w:t>
      </w:r>
      <w:r>
        <w:rPr/>
        <w:t>乐天扬州初逢席上见</w:t>
      </w:r>
      <w:r>
        <w:rPr>
          <w:b/>
        </w:rPr>
        <w:t>赠</w:t>
      </w:r>
      <w:r>
        <w:rPr/>
        <w:t>”中可见那些信息？ 重点字词解析探究。酬、乐天、见、赠。</w:t>
      </w:r>
    </w:p>
    <w:p>
      <w:pPr>
        <w:pStyle w:val="Normal"/>
        <w:ind w:firstLine="420"/>
        <w:rPr/>
      </w:pPr>
      <w:r>
        <w:rPr/>
        <w:t>酬答，白居易，久别重逢，</w:t>
      </w:r>
      <w:r>
        <w:rPr/>
        <w:t>见：放在动词前，表示对自己怎样</w:t>
      </w:r>
      <w:r>
        <w:rPr/>
        <w:t>，相当于“我”</w:t>
      </w:r>
      <w:r>
        <w:rPr/>
        <w:t>。</w:t>
      </w:r>
      <w:r>
        <w:rPr/>
        <w:t>阔别重逢，酒宴写诗，白居易先赠诗，刘禹锡后酬诗。可见，这是一首酬赠诗。</w:t>
      </w:r>
    </w:p>
    <w:p>
      <w:pPr>
        <w:pStyle w:val="Normal"/>
        <w:rPr/>
      </w:pPr>
      <w:r>
        <w:rPr/>
        <w:t>2.</w:t>
      </w:r>
      <w:r>
        <w:rPr/>
        <w:t>朗读诗歌，体会思想感情是不是</w:t>
      </w:r>
      <w:r>
        <w:rPr>
          <w:b/>
        </w:rPr>
        <w:t>悲叹</w:t>
      </w:r>
      <w:r>
        <w:rPr/>
        <w:t>？教师范读、学生范读，集体朗读。</w:t>
      </w:r>
    </w:p>
    <w:p>
      <w:pPr>
        <w:pStyle w:val="Normal"/>
        <w:ind w:firstLine="420"/>
        <w:rPr/>
      </w:pPr>
      <w:r>
        <w:rPr/>
        <w:t>存疑？感情基调似乎不仅仅是悲叹，似乎与白诗不同。到底是什么呢？引出下文具体分析。</w:t>
      </w:r>
    </w:p>
    <w:p>
      <w:pPr>
        <w:pStyle w:val="Normal"/>
        <w:rPr/>
      </w:pPr>
      <w:r>
        <w:rPr>
          <w:b/>
        </w:rPr>
        <w:t>四、朗读探究</w:t>
      </w:r>
      <w:r>
        <w:rPr>
          <w:b/>
        </w:rPr>
        <w:t>----</w:t>
      </w:r>
      <w:r>
        <w:rPr>
          <w:b/>
        </w:rPr>
        <w:t>理解诗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朗读前两句。首联</w:t>
      </w:r>
      <w:r>
        <w:rPr/>
        <w:t>“巴山楚水凄凉地，二十三年弃置身”</w:t>
      </w:r>
      <w:r>
        <w:rPr/>
        <w:t>承接白诗的哪句话而言？写出了什么内容？</w:t>
      </w:r>
      <w:r>
        <w:rPr/>
        <w:t>表达了</w:t>
      </w:r>
      <w:r>
        <w:rPr/>
        <w:t>怎样的思想感情</w:t>
      </w:r>
      <w:r>
        <w:rPr/>
        <w:t>？</w:t>
      </w:r>
    </w:p>
    <w:p>
      <w:pPr>
        <w:pStyle w:val="Normal"/>
        <w:ind w:firstLine="420"/>
        <w:rPr/>
      </w:pPr>
      <w:r>
        <w:rPr/>
        <w:t>明确：二十三年折太多。</w:t>
      </w:r>
    </w:p>
    <w:p>
      <w:pPr>
        <w:pStyle w:val="Normal"/>
        <w:ind w:firstLine="420"/>
        <w:rPr/>
      </w:pPr>
      <w:r>
        <w:rPr/>
        <w:t>探究关键词：</w:t>
      </w:r>
      <w:r>
        <w:rPr/>
        <w:t>巴山楚水</w:t>
      </w:r>
      <w:r>
        <w:rPr/>
        <w:t>、</w:t>
      </w:r>
      <w:r>
        <w:rPr/>
        <w:t>凄凉</w:t>
      </w:r>
      <w:r>
        <w:rPr/>
        <w:t>、</w:t>
      </w:r>
      <w:r>
        <w:rPr/>
        <w:t>二十三年</w:t>
      </w:r>
      <w:r>
        <w:rPr/>
        <w:t>、</w:t>
      </w:r>
      <w:r>
        <w:rPr/>
        <w:t>弃置</w:t>
      </w:r>
      <w:r>
        <w:rPr/>
        <w:t>。这两句意思是写作者自己被贬谪到巴山楚水这些荒凉的地区，二十三年被朝廷抛弃置放在那里。刘禹锡想改革时弊，遭到打击，被贬到凄凉荒僻之地，其间苦楚可以想见。</w:t>
      </w:r>
    </w:p>
    <w:p>
      <w:pPr>
        <w:pStyle w:val="Normal"/>
        <w:ind w:firstLine="420"/>
        <w:rPr/>
      </w:pPr>
      <w:r>
        <w:rPr/>
        <w:t>首联直抒胸臆。“凄凉地”和“弃置身”两句富有感情色彩的字句的渲染，把诗人抑制已久的心酸愤懑之情表现了出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朗读前四句。</w:t>
      </w:r>
      <w:r>
        <w:rPr/>
        <w:t>颔联运用了哪两个典故？请</w:t>
      </w:r>
      <w:r>
        <w:rPr/>
        <w:t>借助注释</w:t>
      </w:r>
      <w:r>
        <w:rPr/>
        <w:t>把它找</w:t>
      </w:r>
      <w:r>
        <w:rPr/>
        <w:t>（概括）</w:t>
      </w:r>
      <w:r>
        <w:rPr/>
        <w:t>出来</w:t>
      </w:r>
      <w:r>
        <w:rPr/>
        <w:t>，</w:t>
      </w:r>
      <w:r>
        <w:rPr/>
        <w:t>并说说所表达的感情。</w:t>
      </w:r>
    </w:p>
    <w:p>
      <w:pPr>
        <w:pStyle w:val="Normal"/>
        <w:ind w:firstLine="420"/>
        <w:rPr/>
      </w:pPr>
      <w:r>
        <w:rPr/>
        <w:t>明确：</w:t>
      </w:r>
      <w:r>
        <w:rPr>
          <w:b/>
        </w:rPr>
        <w:t>向秀作赋</w:t>
      </w:r>
      <w:r>
        <w:rPr/>
        <w:t>的典故和</w:t>
      </w:r>
      <w:r>
        <w:rPr>
          <w:b/>
        </w:rPr>
        <w:t>王质烂柯</w:t>
      </w:r>
      <w:r>
        <w:rPr/>
        <w:t>的典故。“怀旧”句表达了对受迫害的故友王叔文柳宗元等人的</w:t>
      </w:r>
      <w:r>
        <w:rPr>
          <w:b/>
        </w:rPr>
        <w:t>悼念</w:t>
      </w:r>
      <w:r>
        <w:rPr/>
        <w:t>和对统治者的</w:t>
      </w:r>
      <w:r>
        <w:rPr>
          <w:b/>
        </w:rPr>
        <w:t>不满</w:t>
      </w:r>
      <w:r>
        <w:rPr/>
        <w:t>；“到乡”句抒发了诗人对岁月流逝、人事变迁的</w:t>
      </w:r>
      <w:r>
        <w:rPr>
          <w:b/>
        </w:rPr>
        <w:t>感慨</w:t>
      </w:r>
      <w:r>
        <w:rPr/>
        <w:t>。</w:t>
      </w:r>
      <w:r>
        <w:rPr/>
        <w:t>既暗示了自己贬谪时间的长久，又表现了世态的变迁，以及回归之后生疏而怅惘的心情</w:t>
      </w:r>
      <w:r>
        <w:rPr/>
        <w:t>。“翻似”，倒好像，有抑郁不平、愤愤不平的意思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朗读前六句。赏析颈联名句：沉舟侧畔千帆过，病树前头万木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联针对白诗的哪两句话而言？</w:t>
      </w:r>
    </w:p>
    <w:p>
      <w:pPr>
        <w:pStyle w:val="Normal"/>
        <w:ind w:firstLine="420"/>
        <w:rPr/>
      </w:pPr>
      <w:r>
        <w:rPr/>
        <w:t>这两句针对白居易赠诗中“举眼风光长寂寞，满朝官职独蹉跎”两句而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理解此联的字面意思？</w:t>
      </w:r>
    </w:p>
    <w:p>
      <w:pPr>
        <w:pStyle w:val="Normal"/>
        <w:ind w:firstLine="420"/>
        <w:rPr/>
      </w:pPr>
      <w:r>
        <w:rPr/>
        <w:t>明确：沉舟侧畔，千帆竞发，病树前头，万木争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然，本文不是写景咏物为目的的诗歌，</w:t>
      </w:r>
      <w:r>
        <w:rPr/>
        <w:t>“沉舟”和“病树”</w:t>
      </w:r>
      <w:r>
        <w:rPr/>
        <w:t xml:space="preserve">指什么呢？ </w:t>
      </w:r>
    </w:p>
    <w:p>
      <w:pPr>
        <w:pStyle w:val="Normal"/>
        <w:ind w:firstLine="420"/>
        <w:rPr/>
      </w:pPr>
      <w:r>
        <w:rPr/>
        <w:t>明确：</w:t>
      </w:r>
      <w:r>
        <w:rPr/>
        <w:t>“沉舟”和“病树”是比喻久遭贬谪的诗人自己。</w:t>
      </w:r>
      <w:r>
        <w:rPr/>
        <w:t>那他想表达的思想是什么？请看刘禹锡的人生写照：【补充</w:t>
      </w:r>
      <w:r>
        <w:rPr/>
        <w:t>1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莫道谗言如浪深，莫言迁客似沙沉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自古逢秋悲寂寥，我言秋日胜春朝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一落名宦途，浩如乘风船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马思边草拳毛动，雕眄青云睡眼开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莫道桑榆晚，微霞尚满天</w:t>
      </w:r>
    </w:p>
    <w:p>
      <w:pPr>
        <w:pStyle w:val="Normal"/>
        <w:ind w:firstLine="420"/>
        <w:rPr/>
      </w:pPr>
      <w:r>
        <w:rPr/>
        <w:t>至此，刘禹锡的真正思想才显露出来。原来白诗的意思是您长守寂寞独自蹉跎，真令人悲叹不已；而刘诗的意思是反过来劝慰白居易不必为自己的寂寞蹉跎而忧伤，对世事的变迁和仕宦的升沉，表现出开朗、</w:t>
      </w:r>
      <w:r>
        <w:rPr>
          <w:highlight w:val="yellow"/>
        </w:rPr>
        <w:t>豁达</w:t>
      </w:r>
      <w:r>
        <w:rPr/>
        <w:t>、乐观、坦荡的气魄和襟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为哲学家刘禹锡的又一个注解，此联被后人赋予的的哲理意义是什么？</w:t>
      </w:r>
    </w:p>
    <w:p>
      <w:pPr>
        <w:pStyle w:val="Normal"/>
        <w:ind w:firstLine="420"/>
        <w:rPr/>
      </w:pPr>
      <w:r>
        <w:rPr/>
        <w:t>【补充</w:t>
      </w:r>
      <w:r>
        <w:rPr/>
        <w:t>2</w:t>
      </w:r>
      <w:r>
        <w:rPr/>
        <w:t>】</w:t>
      </w:r>
      <w:r>
        <w:rPr>
          <w:sz w:val="18"/>
          <w:szCs w:val="18"/>
        </w:rPr>
        <w:t>“芳林新叶催陈叶，流水前波让后波”（刘禹锡写给白居易的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字标题）</w:t>
      </w:r>
    </w:p>
    <w:p>
      <w:pPr>
        <w:pStyle w:val="Normal"/>
        <w:ind w:firstLine="420"/>
        <w:rPr/>
      </w:pPr>
      <w:r>
        <w:rPr/>
        <w:t>明确：借用自然景物的变化暗示社会的发展，</w:t>
      </w:r>
      <w:r>
        <w:rPr>
          <w:highlight w:val="yellow"/>
        </w:rPr>
        <w:t>新事物必将取代旧事物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朗读八句诗。</w:t>
      </w:r>
      <w:r>
        <w:rPr/>
        <w:t>尾联</w:t>
      </w:r>
      <w:r>
        <w:rPr/>
        <w:t>“今日听君歌一曲，暂凭杯酒长精神”针对白诗的哪两句而言？歌一曲、暂、长的意思是什么？</w:t>
      </w:r>
    </w:p>
    <w:p>
      <w:pPr>
        <w:pStyle w:val="Normal"/>
        <w:ind w:firstLine="420"/>
        <w:rPr/>
      </w:pPr>
      <w:r>
        <w:rPr/>
        <w:t>明确：为我引杯添酒饮，与君把箸击盘歌。此联点明酬赠之意，同时又与友人共勉，体现出作者振作精神、顽强不屈、</w:t>
      </w:r>
      <w:r>
        <w:rPr/>
        <w:t>坚忍不拔的</w:t>
      </w:r>
      <w:r>
        <w:rPr/>
        <w:t>气概。事实上，战斗精神一直充盈在刘禹锡的血脉中，请看：</w:t>
      </w:r>
    </w:p>
    <w:p>
      <w:pPr>
        <w:pStyle w:val="Normal"/>
        <w:ind w:firstLine="420"/>
        <w:rPr>
          <w:sz w:val="18"/>
          <w:szCs w:val="18"/>
        </w:rPr>
      </w:pPr>
      <w:r>
        <w:rPr/>
        <w:t>【补充</w:t>
      </w:r>
      <w:r>
        <w:rPr/>
        <w:t>3</w:t>
      </w:r>
      <w:r>
        <w:rPr/>
        <w:t>】</w:t>
      </w:r>
      <w:r>
        <w:rPr>
          <w:sz w:val="18"/>
          <w:szCs w:val="18"/>
        </w:rPr>
        <w:t>《赠看花诸君子》（被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后）：</w:t>
      </w:r>
      <w:r>
        <w:rPr>
          <w:sz w:val="18"/>
          <w:szCs w:val="18"/>
        </w:rPr>
        <w:t>“紫陌红尘拂面来，无人不道看花回。玄都观里桃千树，尽是刘郎去后栽。”他以玄都观比当时的朝廷，巧借点缀春光的“轻薄桃花”曲笔展意，</w:t>
      </w:r>
      <w:r>
        <w:rPr>
          <w:sz w:val="18"/>
          <w:szCs w:val="18"/>
        </w:rPr>
        <w:t>说</w:t>
      </w:r>
      <w:r>
        <w:rPr>
          <w:sz w:val="18"/>
          <w:szCs w:val="18"/>
        </w:rPr>
        <w:t>满朝中红极一时的权贵都是自己被贬后才爬上去的。这首诗引得朝中权贵群起而攻之，刘禹锡再次被贬到</w:t>
      </w:r>
      <w:r>
        <w:rPr>
          <w:sz w:val="18"/>
          <w:szCs w:val="18"/>
        </w:rPr>
        <w:t>连</w:t>
      </w:r>
      <w:r>
        <w:rPr>
          <w:sz w:val="18"/>
          <w:szCs w:val="18"/>
        </w:rPr>
        <w:t>州去当刺史。</w:t>
      </w:r>
    </w:p>
    <w:p>
      <w:pPr>
        <w:pStyle w:val="Normal"/>
        <w:ind w:firstLine="420"/>
        <w:rPr>
          <w:sz w:val="18"/>
          <w:szCs w:val="18"/>
        </w:rPr>
      </w:pPr>
      <w:r>
        <w:rPr/>
        <w:t>【补充</w:t>
      </w:r>
      <w:r>
        <w:rPr/>
        <w:t>4</w:t>
      </w:r>
      <w:r>
        <w:rPr/>
        <w:t>】</w:t>
      </w:r>
      <w:r>
        <w:rPr>
          <w:sz w:val="18"/>
          <w:szCs w:val="18"/>
        </w:rPr>
        <w:t>《再游玄都观》（被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后）：“百亩庭中半是苔，桃花净尽菜花开。种桃道士归何处？前度刘郎今又来！”诗人以昂扬不屈的口吻，再次显示了他坚持真理、坚忍不拔的精神。</w:t>
      </w:r>
    </w:p>
    <w:p>
      <w:pPr>
        <w:pStyle w:val="Normal"/>
        <w:rPr/>
      </w:pPr>
      <w:r>
        <w:rPr/>
        <w:t>5.</w:t>
      </w:r>
      <w:r>
        <w:rPr/>
        <w:t>全诗总结：白居易对刘禹锡的遭遇抱有同情和悲叹，而本文前四句承接白诗，后四句翻出新意，表达出不同于白居易的思想。下面请选择前后文各四句的感情基调或色彩：伤感、雄健、低沉、慷慨、昂扬、沉郁、豪放、高昂、感慨、雄浑、愤慨、哀叹、愤懑、豪迈。</w:t>
      </w:r>
    </w:p>
    <w:p>
      <w:pPr>
        <w:pStyle w:val="Normal"/>
        <w:ind w:firstLine="420"/>
        <w:rPr/>
      </w:pPr>
      <w:r>
        <w:rPr/>
        <w:t>前文：伤感、</w:t>
      </w:r>
      <w:r>
        <w:rPr>
          <w:highlight w:val="yellow"/>
        </w:rPr>
        <w:t>低沉</w:t>
      </w:r>
      <w:r>
        <w:rPr/>
        <w:t>、</w:t>
      </w:r>
      <w:r>
        <w:rPr>
          <w:b/>
          <w:color w:val="FF0000"/>
        </w:rPr>
        <w:t>沉郁</w:t>
      </w:r>
      <w:r>
        <w:rPr/>
        <w:t>、愤慨、感慨、哀叹、愤懑</w:t>
      </w:r>
    </w:p>
    <w:p>
      <w:pPr>
        <w:pStyle w:val="Normal"/>
        <w:ind w:firstLine="420"/>
        <w:rPr/>
      </w:pPr>
      <w:r>
        <w:rPr/>
        <w:t>后文：雄健、慷慨、昂扬、</w:t>
      </w:r>
      <w:r>
        <w:rPr>
          <w:b/>
          <w:color w:val="FF0000"/>
        </w:rPr>
        <w:t>豪放</w:t>
      </w:r>
      <w:r>
        <w:rPr/>
        <w:t>、</w:t>
      </w:r>
      <w:r>
        <w:rPr>
          <w:highlight w:val="yellow"/>
        </w:rPr>
        <w:t>高昂</w:t>
      </w:r>
      <w:r>
        <w:rPr/>
        <w:t>、雄浑、豪迈</w:t>
      </w:r>
    </w:p>
    <w:p>
      <w:pPr>
        <w:pStyle w:val="Normal"/>
        <w:rPr/>
      </w:pPr>
      <w:r>
        <w:rPr>
          <w:b/>
        </w:rPr>
        <w:t xml:space="preserve">五、缘情探旨——刚健有为 </w:t>
      </w:r>
    </w:p>
    <w:p>
      <w:pPr>
        <w:pStyle w:val="Normal"/>
        <w:ind w:firstLine="420"/>
        <w:rPr/>
      </w:pPr>
      <w:r>
        <w:rPr/>
        <w:t>面对白居易的同情和劝慰，诗人刘禹锡的情感变化是沉郁中见豪放，语调变化是从低沉到高昂。这种雄浑豪迈的诗歌风格让白居易大吃一惊，赞佩不已，你知道他称呼刘禹锡别名是什么吗？——“诗豪”（语文书</w:t>
      </w:r>
      <w:r>
        <w:rPr/>
        <w:t>P56</w:t>
      </w:r>
      <w:r>
        <w:rPr/>
        <w:t>）。我们尝试用这种“沉郁中见豪放”、“从低沉到高昂”的情感和语调来朗诵诗歌。</w:t>
      </w:r>
    </w:p>
    <w:p>
      <w:pPr>
        <w:pStyle w:val="Normal"/>
        <w:ind w:firstLine="420"/>
        <w:rPr/>
      </w:pPr>
      <w:r>
        <w:rPr/>
        <w:t>这正是：《学习酬赠诗有感》乐天赠诗悲愁肠，梦得酬诗志昂扬，进退得失奈若何，人生需要正能量！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首联：抒情——</w:t>
      </w:r>
      <w:r>
        <w:rPr/>
        <w:t>凄凉</w:t>
      </w:r>
      <w:r>
        <w:rPr/>
        <w:t>、</w:t>
      </w:r>
      <w:r>
        <w:rPr/>
        <w:t>弃置</w:t>
      </w:r>
      <w:r>
        <w:rPr/>
        <w:t>——辛酸愤懑</w:t>
      </w:r>
      <w:r>
        <w:rPr/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>颔联：用典——向秀作</w:t>
      </w:r>
      <w:r>
        <w:rPr/>
        <w:t>赋</w:t>
      </w:r>
      <w:r>
        <w:rPr/>
        <w:t>、王质烂柯——</w:t>
      </w:r>
      <w:r>
        <w:rPr/>
        <w:t>悲</w:t>
      </w:r>
      <w:r>
        <w:rPr/>
        <w:t>痛</w:t>
      </w:r>
      <w:r>
        <w:rPr/>
        <w:t>感叹</w:t>
      </w:r>
      <w:r>
        <w:rPr/>
        <w:t xml:space="preserve">     </w:t>
      </w:r>
    </w:p>
    <w:p>
      <w:pPr>
        <w:pStyle w:val="Normal"/>
        <w:rPr/>
      </w:pPr>
      <w:r>
        <w:rPr/>
        <w:t>颈联：比喻——</w:t>
      </w:r>
      <w:r>
        <w:rPr/>
        <w:t>沉舟</w:t>
      </w:r>
      <w:r>
        <w:rPr/>
        <w:t>、</w:t>
      </w:r>
      <w:r>
        <w:rPr/>
        <w:t>病树</w:t>
      </w:r>
      <w:r>
        <w:rPr/>
        <w:t xml:space="preserve">——开朗豁达      </w:t>
      </w:r>
    </w:p>
    <w:p>
      <w:pPr>
        <w:pStyle w:val="Normal"/>
        <w:rPr/>
      </w:pPr>
      <w:r>
        <w:rPr/>
        <w:t>尾联：点题——歌一曲、</w:t>
      </w:r>
      <w:r>
        <w:rPr/>
        <w:t>长精神</w:t>
      </w:r>
      <w:r>
        <w:rPr/>
        <w:t>——坚忍不拔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9:00Z</dcterms:created>
  <dc:creator>微软用户</dc:creator>
  <dc:description/>
  <cp:keywords/>
  <dc:language>en-US</dc:language>
  <cp:lastModifiedBy>微软用户</cp:lastModifiedBy>
  <dcterms:modified xsi:type="dcterms:W3CDTF">2012-12-05T15:40:00Z</dcterms:modified>
  <cp:revision>1</cp:revision>
  <dc:subject/>
  <dc:title>12</dc:title>
</cp:coreProperties>
</file>