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《汗血马》教学设计</w:t>
      </w:r>
    </w:p>
    <w:p>
      <w:pPr>
        <w:pStyle w:val="Normal"/>
        <w:jc w:val="center"/>
        <w:rPr/>
      </w:pPr>
      <w:r>
        <w:rPr/>
        <w:t>陆行中学北校</w:t>
      </w:r>
      <w:r>
        <w:rPr>
          <w:rFonts w:eastAsia="Times New Roman"/>
        </w:rPr>
        <w:t xml:space="preserve">  </w:t>
      </w:r>
      <w:r>
        <w:rPr/>
        <w:t>沈小勇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教学目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“汗血马”意象的含义</w:t>
      </w:r>
      <w:r>
        <w:rPr>
          <w:rFonts w:ascii="宋体;SimSun" w:hAnsi="宋体;SimSun" w:cs="宋体;SimSun"/>
        </w:rPr>
        <w:t>，体会作者借此表达的对汗血马的奔跑精神，牺牲自我、志存高远的赞美之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抓住关键，品味语言，培养学生对语言的感受力和理解力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把握诗歌的情感线索，能够有感情地朗读诗歌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ascii="Verdana" w:hAnsi="Verdana" w:cs="Verdana"/>
          <w:b/>
          <w:bCs/>
          <w:sz w:val="28"/>
          <w:szCs w:val="21"/>
        </w:rPr>
        <w:t>教学重点与难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/>
        <w:t>品味语言，把握汗血马流血前→流血时→流血后的生命历程，感受诗人情感不断升华的过程，能够有感情的朗读诗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/>
        <w:t>理解“汗血马”意象的含义，体会作者借此表达的对汗血马的赞美之情。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ascii="Verdana" w:hAnsi="Verdana" w:cs="Verdana"/>
          <w:b/>
          <w:bCs/>
          <w:sz w:val="28"/>
          <w:szCs w:val="21"/>
        </w:rPr>
        <w:t>课时安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教学过程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导入新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我国画马画得最好的画家是谁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看徐悲鸿的画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你能说出一些有“马”字的成语吗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初读感知课文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徐悲鸿画马画得好，中国也有一位著名诗人牛汉写马写得特别好，听课文录音，思考牛汉写的马和徐悲鸿画的马有哪些不一样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听课文录音前，先掌握一些字的读音：“血”、“闷热”、“舐”、“搐”、“胛”、“臀”、“沁”、“彤”、“坂”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牛汉写的不是一般的马，是汗血马；生活的环境不一样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汗血马只要一奔跑就会流血吗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汗血马只有在汗水流尽了、胆汁流尽了的情况下才会沉默地向自己生命的内部求援，才会从肩胛和臀股沁出一粒一粒的血珠。其他马汗水流尽了、胆汁流尽了会怎么样？会死。说明汗血马的本领之奇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此处作者对汗血马有一种什么情感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敬佩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这一部分的朗读要沉重中略带昂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汗血马的汗水和胆汁怎么会流尽的？</w:t>
      </w:r>
    </w:p>
    <w:p>
      <w:pPr>
        <w:pStyle w:val="Normal"/>
        <w:spacing w:lineRule="exact" w:line="360"/>
        <w:ind w:firstLine="480"/>
        <w:rPr/>
      </w:pPr>
      <w:r>
        <w:rPr>
          <w:rFonts w:ascii="仿宋;宋体" w:hAnsi="仿宋;宋体" w:cs="仿宋;宋体" w:eastAsia="仿宋;宋体"/>
          <w:bCs/>
        </w:rPr>
        <w:t>汗血马生活的环境非常恶劣，为了生存，它只有飞奔，而且要四脚腾空地飞奔（其实就是天马行空）。此处也说明了汗血马的本领之强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让同学散读，体会作者在此处对汗血马怀有怎样的情感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担忧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这一部分的朗读应沉重而缓慢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汗血马的本领如此之强、如此之奇，它天生就与众不同吗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它的肩胛上并没有翅翼，四蹄也不会生风，并不像人间神话说的那样“美妙”，它只是一个普通的奔跑者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引导学生能够把握汗血马身上的一种精神——“奔跑精神”、牺牲自我的精神，同时汗血马也是目标高远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此处作者对汗血马怀有怎样的情感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赞美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这一节的朗读在语调和音量上逐渐变得昂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血也流尽了，汗血马还能奔跑吗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汗血马用筋骨还能飞奔一千里，作者对汗血马的赞美达到顶点，“还能”二字把作者对汗血马的敬佩之情推向顶点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——</w:t>
      </w:r>
      <w:r>
        <w:rPr>
          <w:rFonts w:ascii="仿宋;宋体" w:hAnsi="仿宋;宋体" w:cs="仿宋;宋体" w:eastAsia="仿宋;宋体"/>
          <w:bCs/>
        </w:rPr>
        <w:t>这两句的朗读应该逐渐高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eastAsia="仿宋;宋体" w:cs="仿宋;宋体" w:ascii="仿宋;宋体" w:hAnsi="仿宋;宋体"/>
          <w:bCs/>
        </w:rPr>
        <w:t>6.</w:t>
      </w:r>
      <w:r>
        <w:rPr>
          <w:rFonts w:ascii="宋体;SimSun" w:hAnsi="宋体;SimSun" w:cs="宋体;SimSun"/>
          <w:bCs/>
        </w:rPr>
        <w:t>品读最后一节， “汗血马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扑倒在生命的顶点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焚化成了一朵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雪白的花”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感受作者蕴含其间的情感，充满敬意，充满歌颂。此时，作者笔下，汗血马呈现出的生命形态是“雪白的花”。对该节的朗读应舒缓而昂扬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</w:rPr>
        <w:t>7.</w:t>
      </w:r>
      <w:r>
        <w:rPr/>
        <w:t xml:space="preserve"> </w:t>
      </w:r>
      <w:r>
        <w:rPr>
          <w:rFonts w:ascii="宋体;SimSun" w:hAnsi="宋体;SimSun" w:cs="宋体;SimSun"/>
          <w:bCs/>
        </w:rPr>
        <w:t>联系附注，深入感受作者情感。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细读附注：“传说汗血马飞跑到最后，体躯变得很小很轻，骑士把它背回家乡埋葬。”骑士为什么要把汗血马背回家乡埋葬？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骑士这么做表达了对汗血马的尊敬。作者将“人”放在附注当中，让诗歌纯粹地以“汗血马”的形象进行展现，同样也是表达了诗人对汗血马的敬意，对“汗血马精神”的歌颂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带有感情齐读课文，体会作者对“汗血马精神”的赞美之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教师总结</w:t>
      </w:r>
    </w:p>
    <w:p>
      <w:pPr>
        <w:pStyle w:val="Normal"/>
        <w:spacing w:lineRule="exact" w:line="360"/>
        <w:ind w:firstLine="480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汗血马在非常恶劣的生活环境中，凭着自己高超奇特的本领，目标高远，不停地向前飞奔，燃烧了自我，超越了生命的极限，实现了自我价值，也赢得了人们的尊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作业布置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A</w:t>
      </w:r>
      <w:r>
        <w:rPr>
          <w:rFonts w:ascii="仿宋;宋体" w:hAnsi="仿宋;宋体" w:cs="仿宋;宋体" w:eastAsia="仿宋;宋体"/>
          <w:bCs/>
        </w:rPr>
        <w:t>、有感情地朗读这首诗，加深对汗血马形象的理解，把握作者的情感变化。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B</w:t>
      </w:r>
      <w:r>
        <w:rPr>
          <w:rFonts w:ascii="仿宋;宋体" w:hAnsi="仿宋;宋体" w:cs="仿宋;宋体" w:eastAsia="仿宋;宋体"/>
          <w:bCs/>
        </w:rPr>
        <w:t>、拓展阅读牛汉的另一篇写动物的名作《华南虎》，进一步体会作者的诗歌风格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板书设计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 xml:space="preserve">               </w:t>
      </w:r>
      <w:r>
        <w:rPr>
          <w:rFonts w:ascii="仿宋;宋体" w:hAnsi="仿宋;宋体" w:cs="仿宋;宋体" w:eastAsia="仿宋;宋体"/>
          <w:bCs/>
        </w:rPr>
        <w:t>流血前（流汗水）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 xml:space="preserve">     </w:t>
      </w:r>
      <w:r>
        <w:rPr>
          <w:rFonts w:ascii="仿宋;宋体" w:hAnsi="仿宋;宋体" w:cs="仿宋;宋体" w:eastAsia="仿宋;宋体"/>
          <w:bCs/>
        </w:rPr>
        <w:t>自燃      流血时                飞奔      目标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 xml:space="preserve"> </w:t>
      </w:r>
      <w:r>
        <w:rPr>
          <w:rFonts w:ascii="仿宋;宋体" w:hAnsi="仿宋;宋体" w:cs="仿宋;宋体" w:eastAsia="仿宋;宋体"/>
          <w:bCs/>
        </w:rPr>
        <w:t>（牺牲自我）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 xml:space="preserve">               </w:t>
      </w:r>
      <w:r>
        <w:rPr>
          <w:rFonts w:ascii="仿宋;宋体" w:hAnsi="仿宋;宋体" w:cs="仿宋;宋体" w:eastAsia="仿宋;宋体"/>
          <w:bCs/>
        </w:rPr>
        <w:t>流血后（用筋骨）</w:t>
      </w:r>
    </w:p>
    <w:p>
      <w:pPr>
        <w:pStyle w:val="Normal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7:00Z</dcterms:created>
  <dc:creator>qwc</dc:creator>
  <dc:description/>
  <cp:keywords/>
  <dc:language>en-US</dc:language>
  <cp:lastModifiedBy>qwc</cp:lastModifiedBy>
  <dcterms:modified xsi:type="dcterms:W3CDTF">2012-11-23T08:38:00Z</dcterms:modified>
  <cp:revision>3</cp:revision>
  <dc:subject/>
  <dc:title/>
</cp:coreProperties>
</file>