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春  酒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琦  君</w:t>
      </w:r>
    </w:p>
    <w:p>
      <w:pPr>
        <w:pStyle w:val="Normal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信阳市罗山一中</w:t>
      </w:r>
      <w:r>
        <w:rPr>
          <w:rFonts w:ascii="仿宋_GB2312" w:hAnsi="仿宋_GB2312" w:eastAsia="仿宋_GB2312"/>
          <w:sz w:val="30"/>
          <w:szCs w:val="30"/>
        </w:rPr>
        <w:t xml:space="preserve">  张桂林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目标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积累词语，品味本文平淡中寓深情的语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会作者在春酒中寄寓的思乡情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激发学生关注身边生活，发现并领略生活的诗意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重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难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者的相关资料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附课件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教学时数：</w:t>
      </w:r>
      <w:r>
        <w:rPr>
          <w:rFonts w:ascii="仿宋_GB2312" w:hAnsi="仿宋_GB2312" w:eastAsia="仿宋_GB2312"/>
          <w:sz w:val="30"/>
          <w:szCs w:val="30"/>
        </w:rPr>
        <w:t>一课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过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创设情境，导入新课，引出春酒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学家，爆竹声中一岁除，春风送暖入屠苏。新年已过，鞭炮声已远去，但我相信新年的景象依然还在我们眼前。请大家想想，新年的哪些事、哪些人让你至今难忘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回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天，我将带领大家到江南的一个小镇去感受那里的新年热闹气氛，去喝一杯甜美的春酒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朗读课文，整体感知，初识春酒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老师在学生朗读前问：“你喝过春酒吗？了解有关春酒的知识吗？如果不知道，请大家快速的浏览课文，看谁能在最短的时间内给大家找出有关春酒的相关信息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读书，勾划文中出现的有关春酒的相关知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提示：春酒的相关知识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酿制时间；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酿制地点；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制造者；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制造材料；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功用；</w:t>
      </w:r>
      <w:r>
        <w:rPr>
          <w:rFonts w:eastAsia="仿宋_GB2312" w:cs="宋体;SimSun" w:ascii="仿宋_GB2312" w:hAnsi="仿宋_GB2312"/>
          <w:sz w:val="30"/>
          <w:szCs w:val="30"/>
        </w:rPr>
        <w:t>f</w:t>
      </w:r>
      <w:r>
        <w:rPr>
          <w:rFonts w:ascii="仿宋_GB2312" w:hAnsi="仿宋_GB2312" w:cs="宋体;SimSun" w:eastAsia="仿宋_GB2312"/>
          <w:sz w:val="30"/>
          <w:szCs w:val="30"/>
        </w:rPr>
        <w:t>饮用材料</w:t>
      </w:r>
    </w:p>
    <w:p>
      <w:pPr>
        <w:pStyle w:val="Normal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、学生回答完，老师提出以下问题，然后师生合作朗读课文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围绕春酒，作者都写了哪些人？哪些事？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提示：作者写四件事，喝春酒、喝会酒、自制酒、过新年，人，母亲、童年的我、阿标叔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师：作者为什么对这些人事久久难忘？你从这些人事之中品出了怎样的情味？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生探究：过新年的情味：热闹、和睦、欢乐、团圆…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喝会酒：热情、善良、纯朴。喝春酒：温馨、甜美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小组合作，深入补充，品尝春酒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师过渡：热闹的新年，甜美的春酒，兴高采烈的会酒这些都是琦君家乡的风俗，这些风俗很美，所以作者难忘，这儿的人为什么也让作者难忘呢？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分三个小组讨论母亲、童年的我、阿标叔的形象，提示：有细节、有结论，是优秀答案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有细节、有结论，结合具体语言进行分析，发人所未发，创意答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小组成果展示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拨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阿标叔：巴结，亮晶晶……写出了他的热情好客，乐于助人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师提示阿标叔是不上会的，他就是因为大家快乐，他以他人之乐而乐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、母亲（生先回答，然后师进行概标总结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细节：她总是不上会，但总是借花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她总是不喝酒，但总是酿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她总是分给别人吃，但自己很少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她总是勤勤快快，她总是笑眯眯，她总是闻闻我…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这些细节，你看到了一位温柔慈爱、热心助人、无私大方、善良纯朴、耐心细致、勤劳能干的母亲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师过渡：遥远而又清晰的母亲背影，我怎忘，又怎会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实你有没有发现母校和阿标叔的一个共同点：你快乐，所以我快乐；独乐乐不如众乐乐。有请下一组分析“童年的我”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童年的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可爱、调皮、活泼、乖巧、纯真、懂事（文中的细节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过渡：童年的我开心，母亲高兴，众人都兴高采烈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篇春酒喜相逢，多少滋味在其中，琦君之意不在酒，在于这酒里满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的味道，（学生填合适的词语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师总结：其实这种种的味道，作者就用了一个词进行总结：家乡味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现在我们来重新认识春酒，给春酒进行创意说明，看谁最有诗意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牌春酒，产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制造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配料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质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总结：这是一杯永远也喝不完的春酒啊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再读课文，知人论世，感悟春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师过渡：琦君，</w:t>
      </w:r>
      <w:r>
        <w:rPr>
          <w:rFonts w:eastAsia="仿宋_GB2312" w:ascii="仿宋_GB2312" w:hAnsi="仿宋_GB2312"/>
          <w:sz w:val="30"/>
          <w:szCs w:val="30"/>
        </w:rPr>
        <w:t>1916</w:t>
      </w:r>
      <w:r>
        <w:rPr>
          <w:rFonts w:ascii="仿宋_GB2312" w:hAnsi="仿宋_GB2312" w:eastAsia="仿宋_GB2312"/>
          <w:sz w:val="30"/>
          <w:szCs w:val="30"/>
        </w:rPr>
        <w:t>年生于浙江温州，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ascii="仿宋_GB2312" w:hAnsi="仿宋_GB2312" w:eastAsia="仿宋_GB2312"/>
          <w:sz w:val="30"/>
          <w:szCs w:val="30"/>
        </w:rPr>
        <w:t>年到台湾，</w:t>
      </w:r>
      <w:r>
        <w:rPr>
          <w:rFonts w:eastAsia="仿宋_GB2312" w:ascii="仿宋_GB2312" w:hAnsi="仿宋_GB2312"/>
          <w:sz w:val="30"/>
          <w:szCs w:val="30"/>
        </w:rPr>
        <w:t>1977</w:t>
      </w:r>
      <w:r>
        <w:rPr>
          <w:rFonts w:ascii="仿宋_GB2312" w:hAnsi="仿宋_GB2312" w:eastAsia="仿宋_GB2312"/>
          <w:sz w:val="30"/>
          <w:szCs w:val="30"/>
        </w:rPr>
        <w:t>年随夫迁居美国，当童年母亲被时光带走，当故乡被万水千山阻隔，当人若秋鸿杳无信，事如春梦了无痕，当她只能通过文字梦回故乡时，她又是怎样的心情呢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齐读最后两段，思考，你读出了作者想起家乡的哪种心情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提示：忧伤、惆怅、如烟的乡愁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师总结：琦君，一岁丧父，四岁丧母，七岁失去哥哥，她的童年从某个角度讲应该是凄凉的，但这不妨碍她用温暖的笔调写她的童年生活，我们可不可以这样说：童年和故乡是人们用记忆和思念供奉起来的精神家园。（生齐读这句话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师过渡：“故乡今夜思千里，霜鬓明朝又一年”，又到新年她在寻寻觅觅她失落的家乡味，她找到了吗？为什么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回答上述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师总结：琦君之意不在酒，点点滴滴是思乡愁，这一指甲缝的春酒承载了我对故乡、母亲和乡亲的浓浓的思念之情。老师把这篇课文进行整理，大家不妨选词填好，读一读，读出琦君的春酒，也读出你心中的春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生读诗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课堂小结，布置作业，回味春酒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师总结：学了这一节课后，希望大家静下来心来想一想，你还记得童年的哪些时光，而第一行歪歪斜斜的字，那残破的课本以及妈妈看你的笑脸，一个人的记忆是无法替代，一个地方人们的记忆也是无法替代的。这就是为什么我们的</w:t>
      </w:r>
      <w:r>
        <w:rPr>
          <w:rFonts w:ascii="宋体;SimSun" w:hAnsi="宋体;SimSun" w:cs="宋体;SimSun"/>
          <w:sz w:val="30"/>
          <w:szCs w:val="30"/>
        </w:rPr>
        <w:t>浉</w:t>
      </w:r>
      <w:r>
        <w:rPr>
          <w:rFonts w:ascii="仿宋_GB2312" w:hAnsi="仿宋_GB2312" w:eastAsia="仿宋_GB2312"/>
          <w:sz w:val="30"/>
          <w:szCs w:val="30"/>
        </w:rPr>
        <w:t>河两岸越来越美了，为什么茶叶节越来越隆重了，为什么我们端午吃粽子，中秋打月饼，过年要回家，这是我们在座的所有人的财富，是我们的文化，是我们的根。希望我们也拿起笔，来写写我们那些过去的时光，那些陪伴我们走过的人，那些生活的点点滴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布置作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“童年”或“故乡的原风景”为题写篇文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板书设计。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3715385</wp:posOffset>
                </wp:positionV>
                <wp:extent cx="635" cy="99060"/>
                <wp:effectExtent l="5715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78"/>
                                <a:pt x="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" path="m0,0c0,0,0,78,0,156e" stroked="t" o:allowincell="f" style="position:absolute;margin-left:144.1pt;margin-top:292.55pt;width:0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童年</w:t>
      </w:r>
    </w:p>
    <w:p>
      <w:pPr>
        <w:pStyle w:val="Normal"/>
        <w:tabs>
          <w:tab w:val="clear" w:pos="420"/>
          <w:tab w:val="left" w:pos="1965" w:leader="none"/>
          <w:tab w:val="center" w:pos="415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9906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家乡味         故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思乡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-3714750</wp:posOffset>
                </wp:positionV>
                <wp:extent cx="976630" cy="485775"/>
                <wp:effectExtent l="5080" t="12065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-292.5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母亲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7:00Z</dcterms:created>
  <dc:creator>qwc</dc:creator>
  <dc:description/>
  <cp:keywords/>
  <dc:language>en-US</dc:language>
  <cp:lastModifiedBy>qwc</cp:lastModifiedBy>
  <dcterms:modified xsi:type="dcterms:W3CDTF">2012-11-23T08:37:00Z</dcterms:modified>
  <cp:revision>3</cp:revision>
  <dc:subject/>
  <dc:title/>
</cp:coreProperties>
</file>