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8"/>
        <w:gridCol w:w="704"/>
        <w:gridCol w:w="480"/>
        <w:gridCol w:w="704"/>
        <w:gridCol w:w="158"/>
        <w:gridCol w:w="1335"/>
        <w:gridCol w:w="240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醉翁亭记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本文难词难句，掌握部分实词的古今异义，体会部分虚词的一词多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清本文的段落层次，体会语句的形式特点及其与表意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本文写景叙事和抒情相结合的写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作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民同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思想感情。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清本文的段落层次，体会语句的形式特点及其与表意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本文写景叙事和抒情相结合的写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阅读课文，了解本文的写作背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了解欧阳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醉翁亭记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围环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醉翁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亭者  名之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暮之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时之景      “景”与“乐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亦无穷</w:t>
            </w:r>
          </w:p>
        </w:tc>
      </w:tr>
      <w:tr>
        <w:trPr>
          <w:trHeight w:val="610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指名阅读提示，了解本文的写作背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画书下注解①了解欧阳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补充介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课文讲析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第一段释义讲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生逐句翻译，从“环滁皆山也——醉翁亭也”，教师点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提问：这一部分写的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写醉翁亭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围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醉翁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周围环境是怎样的？映入我们眼帘的第一个镜头的角度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鸟瞰镜头，从上空看到的滁州城全景——四面环山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滁皆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接着镜头还是全景吗？（否，移向局部）写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西南诸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其指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琅玡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接下来又写什么？最后写什么？还是鸟瞰吗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酿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醉翁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与亭周环境的相对位置是身在山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泻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临于泉上”角度应该是仰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这些景观中谁是主景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醉翁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作者怎样引出主角醉翁亭的？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“环滁皆山也”先写大环境，凝炼概括地写出滁州的地理特征；接着以视觉角度：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空间角度：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——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变换层层推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周围环境我们得知醉翁亭建在滁州西南树木茂盛，深幽秀丽的琅琊山间酿泉边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生逐句翻译后半部分，教师点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提问：这一部分交待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亭的来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如何交待的？先？后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0965</wp:posOffset>
                      </wp:positionV>
                      <wp:extent cx="34290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95pt" to="98.95pt,7.9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9060</wp:posOffset>
                      </wp:positionV>
                      <wp:extent cx="3429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8pt" to="179.95pt,7.8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亭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之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醉翁雅号的由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命名之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“醉翁之意不在酒，在乎山水之间也。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山水之乐，得之心而寓之酒也。”如何理解？此句的作用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醉翁的情趣不在酒上，因为饮酒只是内心快乐的一种外在表现，不是因为饮酒而快乐，而是因为内心领会到山水的乐趣要通过饮酒的活动表现出来。所以醉翁的情趣在于山水之乐。从这句话中脱化出一个常用的成语——醉翁之意不在酒。本意是醉翁的情趣不在酒上。现在多比喻本意不在此或别有用心。前半句是全文中心主旨。全文的文眼就在这句话中那就是“乐”。这两句将景与情直接联系在一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本段主要写醉翁亭秀丽的自然环境和它的得名，并指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醉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字的深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学生与教师的互动来完成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二）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段释义讲解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??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学生边回答边翻译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朝暮之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特点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出而林霏开，云归而岩穴暝，晦明变化”</w:t>
            </w:r>
            <w:r>
              <w:rPr>
                <w:rFonts w:cs="Batang;바탕" w:ascii="宋体;SimSun" w:hAnsi="宋体;SimSun"/>
                <w:color w:val="000000"/>
                <w:kern w:val="0"/>
                <w:szCs w:val="21"/>
              </w:rPr>
              <w:br/>
              <w:t xml:space="preserve">      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时之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特点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芳发而幽香，佳木秀而繁阴，风霜高洁，水落而石出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Batang;바탕" w:ascii="宋体;SimSun" w:hAnsi="宋体;SimSun"/>
                <w:color w:val="000000"/>
                <w:kern w:val="0"/>
                <w:szCs w:val="21"/>
              </w:rPr>
              <w:br/>
              <w:t xml:space="preserve">      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乐亦无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原因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而往，暮而归，四时之景不同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作者在写朝暮图及四时之景时抓住什么来写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写早晚抓住“明”“晦”的特点，写四季抓住春花、夏木、秋风霜、冬水石等景物来写，更富表现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找出本段的对偶句和散句。体会偶散结合的抑扬顿挫之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段写的是什么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间朝暮和四季的景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??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默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2"/>
        <w:gridCol w:w="528"/>
        <w:gridCol w:w="720"/>
        <w:gridCol w:w="172"/>
        <w:gridCol w:w="1421"/>
        <w:gridCol w:w="182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醉翁亭记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本文难词难句，掌握部分实词的古今异义，体会部分虚词的一词多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清本文的段落层次，体会语句的形式特点及其与表意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本文写景叙事和抒情相结合的写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理解作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民同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思想感情。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清本文的段落层次，体会语句的形式特点及其与表意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本文写景叙事和抒情相结合的写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具学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 习 要 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阅读课文，了解本文的写作背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了解欧阳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 书 设 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醉翁亭记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滁人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太守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山水之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众宾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太守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禽鸟之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游人之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太守之乐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民同乐</w:t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检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研读新课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段释义讲解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点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??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段共四句话，一句话是一幅图画，给每幅图起名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滁人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太守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众宾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太守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??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人游图中共写了哪几种人？太守宴图中有哪些佳肴？众宾靠什么欢？太守醉图中，太守的神态怎样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段写的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确：滁人、宾客、太守游山饮宴场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呼后应：本意是前面的人在呼喊，后面的人在应答。现多用来比喻写文章首尾呼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觥筹交错：本意是酒杯和酒筹交互错杂。现在多形容许多人相聚饮酒的热闹情景（常含贬义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段释义讲解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点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??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宴饮结束就要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??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段点出了三种“乐”，分别是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些乐中谁的乐境界最高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禽鸟之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游人之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太守之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鸟只知道自然的乐趣却不知道游人的乐趣，在人去山空后才乐；游人只知道跟随太守游的乐趣，却不知道太守是以他们的快乐作为自己的快乐。太守既能与民同醉同乐，又能在醉后体察万物反思人情，写文章来记述这些人和事。此句作者运用了什么修辞手法？衬托：用禽鸟之乐衬托游人之乐，用游人之乐衬托太守之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逐句翻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??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逐句翻译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12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??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守一词全文出现了九次，直到最后才道出它是谁，揭开谜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??;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观全文作者到底在“乐”些什么？包含哪些方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一是“山水之乐”，并因“四时之景不同，而乐亦无穷也”，寄情山水排遣郁闷的欢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是“宴酣之乐”，就地取材“山肴野蔌”，佐酒“非丝非竹”，众人“起坐喧哗”，太守“颓然其间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是“乐其乐”，自己虽被贬滁州，但经过自己的努力，使滁州百姓安居乐业，纵情山水，作者为他们的安乐而感到快乐，为经过自己的励精图治达到政通人和的地步而感到快乐。所谓先天下之忧而忧，后天下之乐而乐。这是一种“与民同乐”的理想境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中心思想把握两点：①作者借山水之乐派遣内心的郁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表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民同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政治理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61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内容、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活动内容、方式</w:t>
            </w:r>
          </w:p>
        </w:tc>
      </w:tr>
      <w:tr>
        <w:trPr>
          <w:trHeight w:val="934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后总结</w:t>
            </w:r>
          </w:p>
          <w:p>
            <w:pPr>
              <w:pStyle w:val="Normal"/>
              <w:widowControl/>
              <w:spacing w:lineRule="atLeast" w:line="270"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古今异义词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词类活用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六七里　　　　　　 在山上，名词作状语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有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然临于泉上者 　　像鸟儿的翅膀，名词作状语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之者谁 　　　　　　　命名，名词用作动词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曰醉翁也 　　　　　取名，名词用作动词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而不知太守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也 　（前乐）以……为乐，动词。（后乐）乐趣，名词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“而”的一词多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判断句 “……者……也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后  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>
        <w:rFonts w:cs="??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??;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4:00Z</dcterms:created>
  <dc:creator/>
  <dc:description/>
  <dc:language>en-US</dc:language>
  <cp:lastModifiedBy>zmj</cp:lastModifiedBy>
  <dcterms:modified xsi:type="dcterms:W3CDTF">2012-09-29T11:54:00Z</dcterms:modified>
  <cp:revision>0</cp:revision>
  <dc:subject/>
  <dc:title/>
</cp:coreProperties>
</file>