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与朱元思书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先总后分的描述方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味精美清新的语言，积累描绘山水的词语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培养诵读能力、理解能力、欣赏能力、审美能力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培养热爱祖国的感情，感受江山的奇美。 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味精美清新的语言，积累描绘山水的词语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培养诵读能力、理解能力、欣赏能力、审美能力。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：吴均诗歌三首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 《山中杂诗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从军行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梅花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朱元思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 吴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清”（千丈见底、直视无碍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急” （急湍甚箭，猛浪若奔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奇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看” （高山寒树，轩藐成峰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 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” （泉水作响；好鸟成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蝉鸣不穷，猿叫无绝）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引入课文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吴均的一首小诗《山中杂诗》入手，简介作者及风格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山中杂诗》：山际见来烟，竹中窥落日。鸟向檐上飞，云从窗里出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引导学生读一遍后：你能运用第一单元所学的知识告诉我们写了什么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你知道这首诗是谁写的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入：今天我们来欣赏吴均另一篇脍炙人口的名篇——《与朱元思书》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确：写“景”，作者居住在深山的一座茅屋里，看到四种景物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确：吴均（南朝）（板书），可见这是一位善写山水的大家。南朝人） 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与朱元思书》是吴均写给朋友的一封信，但现在看到的已不是当时的完整信件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文见于《艺术类聚》卷七。由于文中生动细腻地描绘了富春江的秀美风光，历 来被人们当做独立成篇的山水佳作来阅读欣赏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分析课文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）、朗读课文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１、明确读音和句读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声朗读课文，标出不明白的读音、句读。 学生提出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：学生全文朗读。（注意其生字新词的读音、句式停顿的处理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词语释义并译句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：出声朗读课文；请学生圈出不好解释的词句，准备提问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引：对照注释，是否都能解释？有什么觉得不好解释和翻译的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无人发言时：指定下列板书中的关键词，点名回答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：以下几个句子的翻译（学生不提不讲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烟俱净，天山共色。——风尘和雾气全部消散一片明净，晴空和青山共同呈现同样青色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流飘荡，任意东西。——……，任凭（船儿）往东还是往西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湍甚箭，猛浪若奔。——飞腾的急流，比箭更快；汹涌的浪滔，与快马无异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夹岸高山，皆生寒树，——紧贴两岸的山上，长满了常青（阴森森）的树木，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势竞上，互相轩藐；—— ……，仿佛争着向远处高处伸展；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若不提出，可提醒：缥碧、急湍、轩邈、泠泠、鸢飞戾天（板书备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评：侧重在句读方面。适当点评学生的情感处理：强调：向上的那种“劲”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在学生发问时，视情况作分别处理：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词语可互答解决；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下列板书中的重点词句，板书待用，同时依然互答解决；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鸢飞戾天者，望峰息心；——那些像老鹰那样极想得到名利的人，……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柯上蔽，在昼犹昏；——横斜的大树枝遮蔽着天空，即使白天与黄昏无异；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疏条交映，有时见日。——稀疏的小树枝交织的地方，或许还可以漏出点阳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、分析课文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清课文结构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：采用个别朗读方法，其他同学考虑：文中哪句话概括了课文描写的山水的特征？为什么？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。教师在学生回答基础上，利用板书明确：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 ：异水： “清” （千丈见底、直视无碍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          “急” （急湍甚箭，猛浪若奔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 奇山： “看” （高山寒树，轩藐成峰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          “听” （泉水作响；好鸟成韵。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蝉鸣不穷，猿叫无绝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文写作手法上采用了先总后分的手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总写：用“风烟俱净，天山共色”八字大笔勾勒，将一幅天高气爽、色彩 清丽的整体图画推至读者面前。既境界阔大，又画面清新。接着，在进行具体描 绘之前，作者又用高度概括的笔调告诉我们从富阳至桐庐的大约一百里之内，“奇山异水，天下独绝”，以激起读者的极大兴趣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找找看，文中哪一句话最能概括课文所写景色的特征？为什么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（水平稍差的）谈自己的看法，要求：自圆其说，语言完整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明确：“奇山异水，天下独绝”是景色的特征，全文都围绕着这两个字在做文章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作者是怎样一步步展现这个“异”和这个“奇”字的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（水平较好的）谈自己的看法，要求：利用板书上的关键词句，教师注意肯定、补充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写：首先写水。这里的水，第一个奇异之处是极其清澈：“千丈见底”，甚至游鱼细石都可以看得清清楚楚。另一个特点是水流湍急，快如箭马。作者在此外连用两个比喻，将急水猛浪的迅捷之势表现得十分生动形象。这两个特点可 以概括为一静一动，而动静变化的交替描写，既可以使我们看到江水的千姿百态，也使文章显得生动活泼。接着写出。“夹岸高山，皆生寒树。负势竞上，互相轩邈；争高直指，千百成峰”，这里写“奇山”——富春江两岸高山之雄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明辨课文的主旨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：全体朗读课文，建议学生利用板书内容尝试背诵。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学生回顾作者所选之景、绘景语言等内容后明确：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——无拘无束、任性自得 （负势争高，息心忘反） 突破束缚同时又不被身外之物所累。怡然自得，轻松自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会写作特色 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读到现在，你觉得本文最大的特点是什么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：骈文的特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读完全文，你留下最深刻的印象是什么？从中你能悟出作者写这篇文章时的心情吗？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放开回答，一般要求能用最精练的词、短语概括；回答人数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适当板书待用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：全体朗读、尝试背诵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放开回答。注意引导学生关注句式“两两相对”的特点及其在表情达意上的作用）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2:00Z</dcterms:created>
  <dc:creator/>
  <dc:description/>
  <dc:language>en-US</dc:language>
  <cp:lastModifiedBy>zmj</cp:lastModifiedBy>
  <dcterms:modified xsi:type="dcterms:W3CDTF">2012-08-17T12:53:00Z</dcterms:modified>
  <cp:revision>0</cp:revision>
  <dc:subject/>
  <dc:title/>
</cp:coreProperties>
</file>